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analysis we will compare the Revised Standard Version</w:t>
      </w:r>
    </w:p>
    <w:p>
      <w:pPr>
        <w:pStyle w:val="PlainText"/>
        <w:rPr/>
      </w:pPr>
      <w:r>
        <w:rPr/>
        <w:t xml:space="preserve">(RSV) ( 1952 edition 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K J   V S.  R S 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      KJ:       "... And the Spirit of God MOVED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wa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 Spirit of God was moving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ce of the wa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CHANGES verb 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So God created the great sea mons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creates sea mons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man became a living be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estion: Is the RSV's 'Cush' a "simpl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ore easily understood word"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surely die: For God doth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day ye eat thereof, then your ey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opened, and ye shall be as god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ing good and evil."          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the serpent said to the woman, '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die. For God knows that when you ea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your eyes will be opened, and you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God, knowing good and evil.'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MAJOR blasphemy! God (with a big 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evil! 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Noah found favor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GRACE was extended i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ame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right,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1:1     KJ:       "And the whole earth was of one languag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NE SPEE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one language and few wor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2:3     KJ:       "... and IN THEE shall all famili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 be bles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families ... shall bless 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 KJ:       "... and I put the EARRING UPON HE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So I put the ring on her nos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put WHAT on her n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49:10    KJ:       "The sceptre shall not depart from Judah,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il SHILOH come; and unto him [shall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thering of the people [be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until he comes to whom it belong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HILOH" refers to Christ as Peace Maker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SV robs him of his Messianic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. 3:13     KJ:       "... and the sons of Aaron shall SPRINK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 thereof upon the alta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 sons of Aaron shall throw 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 against the altar round ab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e king of Goiim in Galile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RSV's 'Goiim' a "clearer,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ood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KJ:       "... The sword OF the Lord, 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 sword for the Lord and for Gideo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"OF" was changed to "FOR".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in those two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19:2   KJ:       "And his concubine PLAYED THE WHORE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his concubine became angry with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being angry the same as PLAY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Ziba said, 'I do obeisance; le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 find favor in your sight, my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KJ:       "... Elhanan ... slew [THE BROTHER OF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Elhanan ... slew 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Elhanan slew Goliath? WHAT?  Sunday schoo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know DAVID slew Goliath!  The 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ion 'scholars' blew this one!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good book on the quality of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see: "The Men Behind The KJV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: Gustavus S. Paine  ISBN: 0-8010-7008-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by Baker Book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lar for scholar the transla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Bible were far greater men of God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today. John Bois could read the Bib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brew, at age 5. Lancelot Andrew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uent in 20 languages. John Chedderton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, Hebrew and Latin as well as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English (and better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 KJ:       "And there were also SODOMITES in the la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ere were also male cult prostitu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lan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domites and prostitutes are NOT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 is an ABOMINATION (Lev 18:22)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SV has removed sodom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He put away the male cult prostitutes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RSV changes SODOMIT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STITUTES. Sodomy and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it are GONE in the RSV,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Kings 15:12, AND in 1Kings 14:24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1Kings 22:46 AND in 2Kings 23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with a bandage over his e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words entirely, so are "FAC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'ey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ra 8:36     KJ:       "And they delivered the king's commi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 king's LIEUTENA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y also delivered the king's commi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king's satrap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RSV's 'satraps' a "clear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EUTENANT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2:12    KJ:       "Kiss the Son, lest he be 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kiss his feet, lest he be 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 wicked shall depart to Sheo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has the RSV DELETED hell? Is th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empt to sell more RSV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48:10   KJ:       "... thy right hand is fu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y right hand is filled with victory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lot of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RIGHTEOUSNESS" and 'victory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8    KJ:       "He SHALL have dominion also FROM SEA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May he have domin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speaking of Christ as k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"SHALL" have dominion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may' he have dom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11   KJ:       "Yea, all kings SHALL fall down before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May all kings fall down before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ll kings "SHALL" fall down is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'may' fall down. Here the Messianic ru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Christ is destr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ppoint a wicked man against him; let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user bring him to tri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atan has been REMOVED. Also, how is "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HIS RIGHT HAND" the same as 'bring him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ial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God keeps him occupied with joy in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translators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7:14   KJ:       "... Behold, a VIRGIN shall concei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Behold, a young woman shall con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Young woman'?  WHAT? If Mary is jus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young woman' AND she is pregnant,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a miracle. ONLY Mary being a VIRGI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miracle. ALSO: Mary being a young woma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MARRIED, and PREGNANT? What doe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about Mary? Think about it. A LO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volved here. The RSV is BLASPHEM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speaking of Jesus and says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e "of quick understanding". The 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this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Each will be like a hiding plac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"MAN" here can be no one but Christ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other case of setting aside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and giving us a substitute. 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serious these corruptions are,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destro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. 48:12    KJ:       "Therefore, ... saith the Lord, ... I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d unto him WANDER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refore, ... says the Lord, ... I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d to him til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RSV's 'tilters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 word", tha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' WANDER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 appearance of the fourth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a son of the go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 son of the (plural) gods'? It wa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GOD (Big G), who wa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ery furnace with Shadrach, Messa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bednego. It was Jesus Christ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tected them and it is Jesus Christ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s us from the fiery furnace (i.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1:12   KJ:       "... but Judah yet RULETH WITH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but Judah is still known by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faithful to the Holy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has watered down "RULING" with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ade it only 'known' to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KJ:       "O Israel, THOU HAST DESTROYED THYSELF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 WILL DESTROY YOU, O Israel; who can hel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splendid example of how new ver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cripture' is often made to say exact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POSITE of what was given by inspi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ah 5:2     KJ:       "... Bethlehem ... out of thee shall he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unto me [that is] to be rul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rael; whose GOINGS FORTH [have been]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ld, from everl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whose ORIGIN is from of ol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refers to the Lord Jesus and the 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akes him a CREATED BEING having an ORIGIN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can a child of God stand before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dience and read from such a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9:9     KJ:       "... behold, thy King cometh unto thee: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just, and having SALVATI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Lo, your king comes to you; triumph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victorio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Reference to Christ's SALVATION is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Who to my worthless shepherd, who deser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scholars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19    KJ:       "Then Joseph ... not willing to mak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Mary) a publick example, was minded to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away priv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Joseph, ... resolved to divorc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ie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nk on this.  What a difference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ing is FAR-REACHING and a lo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he inquired of them where the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to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inquire'  where Christ should be bo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DEMANDED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I say to you that every one who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ry with his brother shall be li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gmen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RSV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brother?!!!  The Apostle Paul wa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ithstood the Apostle Peter to his f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al. 2:11).  Jesus was ANGR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at Pergamos because of the errone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of the Nicolaitanes (Rev 2:15)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says to BE ANGRY but sin not (E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:26) and it says not to let the sun go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YOUR ANGER (Eph. 4:26).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ORRECT: Whosoever is angry wit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ther WITHOUT A CAUSE is in dang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gment. There is a HUG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lory,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7:14    KJ:       "Because strait [is] the gate, and NARR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the WA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the gate is narrow and the way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r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Way is hard'? No! "NARROW is the WAY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a scribe came up and said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, I will follow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MASTER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, 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For I came not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si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last two words in the KJ ARE CRUCI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will get all of the sinners who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ent. JESUS will get all the sinner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repent!  There is a BIG differenc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wo outcomes. And there is a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in 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you, Capernaum, will ... be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to Had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6    KJ:       "... That in this place is [ONE]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 tell you, something greater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 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32   KJ:       "... but whosoever speaketh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it shall not be forgiven him, n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WORLD, neither in THE [WORLD]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but whoever speaks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will not be forgiven, either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e or in the age to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2   KJ:       "... behold, A GREATER THAN SOLOMON [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behold, something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lomon 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3:39   KJ:       "... the harvest is the END OF THE WORL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e harvest is the close of the ag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harvest comes at the END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18   KJ:       "... upon this rock I will build my church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ates OF HELL shall not preva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on this rock I will build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, and the powers of death sha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vail 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(again) in this ver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7:21   KJ:       "Howbeit this kind goeth not out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o cast out certain devils requires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ASTING. The RSV ignore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ENTIRE PURPOSE for coming to ear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 in 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I say to you: whoever divorce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fe, except for unchastity, and marr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, commits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verse about marriage, y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SV deletes abou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Why do you ask me about what is goo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with her sons, WORSHIPPING [him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n the mother of the sons of Zebedee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 to him, with her sons, and knee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hi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Kneeling' is not even close to "WORSHIP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KJ:       "But be not ye called Rabbi: for one is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you are not to be called rabbi, for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one teacher, and you are all brethr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MASTER" is watered down to just 'teacher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n top of that the RSV doesn't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 the teacher as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14   KJ:       "Woe unto you, scribes and Pharise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ypocrites! for ye devour widows' hous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a PRETENCE make long pray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fore ye shall receive the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condemns hypocrisy, yet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in 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 KJ:       "... Tell us, ... of the END OF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ell us, ... of the close of the 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n't being asked about a "new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od", or a "new dispensation";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asked about the WORLD COMING TO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.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5:13   KJ:       "... ye know neither the day nor th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IN THE SON OF MAN COM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for you know neither the day n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it that is coming again?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! But, you wouldn't know i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NOCENT 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I have sinned in betraying innoc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Many people are innocent of certain cr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ONLY JESUS CHRIST was "THE" INNOC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KJ:       "As it is written IN THE PROPHETS, BEHO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ND MY MESSENGER BEFORE THY FACE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PREPARE THY WAY BEFORE TH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s it is written in Isaiah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what the RSV say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quoted in Mark 1:2 DID NOT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'Isaiah'. The scripture is from Malach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:1. Check it out. So, just like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says: "As it is writt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S, ..." (because Malachi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his hand was resto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 VERILY I SAY UNTO YOU,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HALL BE MORE TOLERABLE FOR SODOM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OMORRHA IN THE DAY OF JUDGMENT, THAN FOR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if any place will not receive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refuse to hear you, when you leav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ke off the dust that is on your fee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testimony against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 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51     KJ:       "... and they were SORE AMAZED IN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YOND MEASURE, AND WON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y were utterly astound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14, 15,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. The RSV leaves out JESUS'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24     KJ:       "... Lord, I believe; help thou m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belie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'I believe; help my unbelief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This verse, in both Mark 9:44 and Mark 9:4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Children, how hard it is to en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, is: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... 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lessed is the kingdom of our father Dav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coming! Hosanna in the highes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hich is in heaven for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HUGE warning, yet Mark 11:26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 KJ:       "For many shall come in my name, saying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Many will come in my name, saying, 'I 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!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e' could be ANYBODY. Yours truly is a 'h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I am NOT Jesus Chris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9-20  KJ:       (All verses of Mark 16:9-20 are includ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Mark 16:9-20 is missing and a footnote say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Other texts and versions add as Mark 16:9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0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John Burgeon's book, "The Last Twel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of the Gospel of Mark", he ha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400 pages proving conclusively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 was in the original manuscripts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on's book remains unanswere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nsw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15    KJ:       "... Go ye into all the world, and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34     KJ:       "Then said Mary unto the angel, How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be, seeing I know not a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How can this be, since I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even the Greek or Latin Vulgat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ncti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his father and his mother marvel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was said about him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GOD WAS THE FATHER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-NOT JOSEPH! If Jesus had only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ly father and mother, then he is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man. If he is just any man, then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ill in our sins. If we are still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, then we are not saved! If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, then we have a BIG, BIG, proble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9     KJ:       "... I must be about my Father'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I must be in my Father's hou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Don't the 'scholars' kno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BUSINESS and a house? Also,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(and us for that matter) 'MU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OUR FATHER'S HOUSE' (RSV) how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ld be evangelized? The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is: We should be ABOU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'S BUSINESS (as sta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) WHEREVER tha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Man shall not live by bread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bread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SV doesn't say. Only the KJ tells u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Jesus answered him, 'It is written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orship the Lord your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hall you serv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omits "Get thee behind me, Sa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KJ:       "The Spirit of the Lord [is] upo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th anointed me to preach the gosp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poor; HE HATH SENT ME TO HEAL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, to preach deliver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tives, and recovering of sigh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ind, to set at liberty them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Luke 4:18 omits entirely, "he hath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l the brokenhearted,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he turned and rebuked them. 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ent on to another village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omits a major section of scrip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asts doubt on the authenticity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     KJ:       "And he said unto them, When ye pray,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 WHICH ART IN HEAVEN, Hallowe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name. Thy kingdom come. THY WILL BE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N HEAVEN, SO IN EA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he said to them, 'When you pray, say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hallowed be thy name.  Thy kingd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leaves out "OUR" and "... WHICH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AVEN, ..." (so we don't know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e are praying to). Sata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: the father of lies. It also le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"... THY WILL BE DONE, AS IN HEAV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IN EARTH ..." (so do we want ou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done, and not God's?). Why is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MITTED in the RS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4     KJ:       "... And lead us not into temptatio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lead us not into temp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except the sign of Jon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6:23    KJ:       "And in HELL he lift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in Hades, being in tormen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DELETED in this verse in 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 KJ:       "... 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for many wi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 am he!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this 'He'? 'He' could be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2:19    KJ:       "And he took bread, and gave thank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ake [it], and gave unto them, saying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my body WHICH IS GIVEN FOR YOU:  THIS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REMEMBRANCE OF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he took bread, and when he had gi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he broke it and gave it to the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, 'This is my body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omits all in capital letters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blow against the atoning work of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2:20    KJ:       "Likewise also the cup after supper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up [is] the new testament in my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shed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other blow against the atoning work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is casts doubt on a passage i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ir voice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he said, 'Jesus, remember m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in your kingly power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explanation for leav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". The thief GOT SAVED. So, of cou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addressed Jesus as LO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KJ:       "And 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while the sun's light faile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id the sun's light fail? 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tells us: It was supernatur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RK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6     KJ:       "He is not here, but is risen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weakens Christ's resu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12    KJ:       "Then arose Peter, and ran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pulchre; and stooping down, he behel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clothes laid by themselve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wondering in himself at that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come to pa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ce again, the RSV weakens Chris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resurrec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at the Christ should 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misses a HUGE POINT: It "BEHOVE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3      KJ:       "All things were made BY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ll things were made through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totall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0     KJ:       "He was in the world, and the world was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 world was made through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1     KJ:       "He came unto his own, and his own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He came to his own HOME, and his own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d him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false statement because this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NOT the 'home' of the Lord Jesus.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 8:23 Jesus says: "... I am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eld him, he said, Thou art Simo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ona: thou shalt be called Cepha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He brought him to Jesus. Jesus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and said, 'So you are Simon the s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? You shall be called Cephas' (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eans Peter)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omits: Thou shall be called Cepha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BY INTERPRETATION, A STONE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ssion is DISASTROUS. Jesus calls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 STONE" to differentiate Peter from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s THE ROCK (1Co. 10:4). Thus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says: upon THIS ROCK (not stone)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uild my Church (Matt. 16:18) Jesu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eferring to Peter. And that is on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y errors in 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at came down from heaven, [even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No one has ascended into heaven but h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cended from heaven, the Son of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, RSV. Remember the angel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cob's ladder? They ascended and desc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is correct: NO MAN hath ascended u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ven ... ALSO, Satan went into hea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ade accusations against Job (Job 1:6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... [even] the Son of man WHICH I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e Son of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6     KJ:       "For God so loved the world,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nly BEGOTTEN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God so loved the world that he gav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rs in God are called his 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ughters. God did not give his 'only' s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s MANY sons. God gave his ONLY BEGO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God is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says: "God is spirit" inferring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 are of God. NOT TRUE! There are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. But, in God there is NO evil. 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is correct: God is "A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njects another doubt a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ority and accuracy of God's word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SV omits a capability (apparently)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HOLY angel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this was why the Jews persecuted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he did this on the sabb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reason given for omit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rase or for brushing over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ews wanted to MURDER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33     KJ:       "For the bread of God is HE which come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, and giveth life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the bread of God is that which co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, and gives lif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47     KJ:       "... He that believeth ON ME ha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lasting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he who believes has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s WHO or WHAT? Everyon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believes' DOES NOT have everlasting lif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those who believe ON JESUS. Th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 "ON ME" ar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we have believed, and have come to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ou are the Holy One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CHRIST? And,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7:53- 8:11         KJ: (All verses are included)</w:t>
      </w:r>
    </w:p>
    <w:p>
      <w:pPr>
        <w:pStyle w:val="PlainText"/>
        <w:rPr/>
      </w:pPr>
      <w:r>
        <w:rPr/>
        <w:t>and Mark 16:9-2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SV: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ll these verses are taken out of the 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placed in the margin.  Literally hundre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nuscripts contain these verses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ly church fathers refer to them hundre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So they took up stones to throw at him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We must work the works of him who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Do you believe in the Son of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 and the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's "MY" Father is GO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replaced by 'the' Father. Thus, the 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etes the PERSONAL relationship of "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" between Jesus and the heave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 KJ:       "And I will pray the Father, and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I will pray the Father, and h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ive you another Counselor,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 KJ:       "But the COMFORTER, [which is]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the Counselor, the Holy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when the Counselor com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 KJ:       "... for if I go not away, the COMF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for if I do not go away, the Counsel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he would set one of his descendant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thron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descendant' that would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ne; it was GOD ALMIGHTY (Jesus Chri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 Lord added to their number 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day those who were BEING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eople that were added were add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(not to 'their number')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is an IMMEDIATE event.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CESS. People are either SAVED or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. They are NOT 'being'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 God of Abraham ...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servant' in 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 KJ:       "... God, having raised up HIS S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God, having raised up his servan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waters down GOD'S "SON" Jesu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servant'. And then, the RSV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name the 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 KJ:       ".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y holy servant Jesus, whom thou did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RSV waters down Jesus.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as GOD'S "HOLY CHILD" is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ust 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y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more time: The RSV waters dow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HOLY CHILD" to just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 man ... practiced magic ..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azed the nat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! No! No!  He didn't 'amaze' the 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s if they were being entertained). No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m (to 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"And Philip said, IF THOU BELIEVEST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HEART, THOU MAYEST.  And he answ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I BELIEVE THAT JESUS CHRIS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shows THE requirement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 namely: BELIEVING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on of God. But, the RSV leave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KJ:       "And straightway he preached 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... immediately he proclaimed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fter the Passov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od was a HEATHEN King so he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ard Passover! He would have regar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ter, though. Note: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ICAL. But, do a thorough study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ter and you will find out it is PA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 we shall be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as 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we believe that we shall b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 the grace of the Lord Jesus, jus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w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32, 33, and then 35 ...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they said, 'Believe in the Lord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 will be saved, you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hol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y omit "Chris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S'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[Ye] men of Athens, I per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So Paul, standing in the middl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opagus, said: 'Men of Athens, I per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n every way you are very religiou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very religious' and "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ERSTITIOUS" are entirely different!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RSV's 'Areopagus' "simpler,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", than the King James' MAR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9    KJ:       "... we ought not to think that the GODH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ke unto gold, or silver,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we ought not to think that the de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ke gold, or silver,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GODHEAD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'deity'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8:12    KJ:       "And when Gallio was the DEPUTY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when Gallio was proconsul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RSV's 'proconsul' a "simpl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easily understood word",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DEPU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3-24 KJ:       "... the Holy Ghost witnesseth in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, saying that bonds and affli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ide me. BUT NONE OF THESE THINGS MOVE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ither count I my life dear unto my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that I might finish my cours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The following is omitted: "But non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move m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Apostle Paul was NOT MOV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circumstances. So, he coul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with BOLDNESS! May we have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ITUDE he had and may we also preach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LDNESS!  Thanks to the King James B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insight into this man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1:9     KJ:       "And the same man had four daught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, which did proph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he had four UNMARRIED daughters,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s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the blessing of VIRG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RSV do no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pic of virginity.  Also, being a "VIRGIN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eing 'unmarried' are VER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me good advice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6-7   KJ:       "Who also hath gone about to profa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: whom we took, and would have jud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our law. 7 But the chief cap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ysias came [upon us], and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ence took [him] away out 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Most of this 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KJ:       "But this I confess unto thee, that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which they call HERESY, so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e 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this I admit to you, that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, which they call a sect, I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d of our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unbelievers who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did NOT think Christianity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ect'. No, they thought 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!  This is still another doubt c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I am not ashamed of the gospe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se gospel? The key words are: OF CHRI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RSV leaves the reader guess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8   KJ:       "... men, who HOLD THE TRU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righteousnes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men who by their wickedness supp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ey exchanged the truth about Go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i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2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, having been set free from sin,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ome slave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KJ:       "But now being made free from sin, and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now that you have been set fre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 and have become slave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Slaves of God'? No! No! No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9:5    KJ:       "... concerning the flesh Christ [came],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ver all, God blessed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o them ... according to the flesh,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 God who is over all be bless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---These words are twiste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parated into two sentences in such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y that Christ is not God, as is reveal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King James Bible. Take ti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ider this subtle de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. 21:8). 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s for the man who is weak in fai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come him, but not for disputes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in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RSV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including KEY DOCTRIN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and Barnabus going up to Jeru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rning whether circumcisi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cessary for salvation (Acts 15:1-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SV would also come against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us 1:9 where we are to us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to CONVINCE THE GAINSAY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2Tim. 3:16 where ALL SCRIPTU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fitable for REPROOF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 all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the word of the cross is folly to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are perishing, but to us who a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 it is the power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eing saved'? The RSV is teaching AG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salvation is a PROCESS. NOT TRUE.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it pleased God through the foll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we preach to save those who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what the RSV says, THE GOSP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FO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are gathered together, and my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n the name of the Lord Jesus ...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assembled, and my spirit is presen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power of our Lord Jesu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BOTH CASES THE NAME "CHRIST"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with no reason given). Why d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dislike the name "CHRIST"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ch?  Are the translators of these '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ions' really 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For Christ, our pascal lamb,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Christ is not sacrificed FOR US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aved! Those last two words ar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KJ:       "... Be not deceived: neither fornic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NOR EFFEMINATE, ... shall inhe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nor effeminate" is omitted in 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you were bought with a price. So glorif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in your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large section of scripture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 with no reaso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Have I not seen Jesus our Lor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reason given for omit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 "CHRIST". Again, they show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like for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KJ:       "But I keep ... my body, ...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jection: lest ... I myself sh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I pommel my body ... lest ... I my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 be disqual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a "CASTAWAY" and being 'disqualified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VERY 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], and said, TAKE, EAT: this is my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when he had given thanks, he broke 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'This is my body which is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this in remembrance of 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misses a HUGE point: Christ's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BROKEN for us. Also, only the KJ tel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us what to DO with the bread/wafer: TAKE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KJ:       "... The first man Adam was mad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e first man Adam becam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KJ:       "The grace of our Lord Jesus CHRIST [b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 grace of the Lord Jesus be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 they keep insisting on elimi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ame "Christ"?  Grace (THA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TANTLY DEPEND ON) does not com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one named 'Jesus', but onl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AND ONLY: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we are the aroma of Christ to God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ho a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is teaching salvation is a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! It 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we are not, like so many, peddl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wor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eddling and CORRUPTING are VER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' versions try and hide from the tru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nal, BUT MIGHTY THROUGH GO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lling 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the weapons of our warfar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ly but have divine power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onghol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KJ:       "... Casting down IMAGINATIONS, and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igh 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We destroy arguments and every prou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stac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1:31   KJ:       "The God and Father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 God and Father of the Lord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sk in all sincerity, "A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anxious to get rid of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toge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KJ:       "I AM crucified with 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 have been crucified with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is saying their crucifixion is over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rue. The believer's crucifixion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going, PRESENT TENSE,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 wish those who unsettle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TILATE themselv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RSV says the Apostle Paul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people to be MUTILATED? W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version is the RSV teac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for I bear ON MY BODY the mark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arks of the Lord Jesus are "IN"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, not 'on'. We're NOT talking CAT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AND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this reason I bow my knees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RSV talking about?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father (the "father of lies").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says: It is the Father OF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R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ph. 5:1      KJ:       "Be ye therefore FOLLOWERS of God, ..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refore be imitato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documents Satan's position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atan tries to imitate God as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s to be worshipped AS God. Isa. 14: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otes Satan as saying: "... I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the most high". Born again believ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not imitate God. We can't ru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iverse! We can only FOLLOW God. Rememb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DID NOT tell his "fishers of men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itate him. Jesus said: "Follow me ..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(for the fruit of light is found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good and right and true)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/WHAT is this 'light' that the RSV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?  Satan himself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formed into an angel of L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Co. 11:14). Also, "SPIRIT" and 'light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who, though he was in the form of God,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count equality with God a th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sp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refu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may have refuse on the top of my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k, but I don't want "DUNG" 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fashioned like unto his glorious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who will change our lowly body to b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glorious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Lowly body'?  The problem is tha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ies are VILE.  Our heart is desper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CKED (Jer. 17:9). Our flesh is SIN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ans 8:3). There is NO GOOD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wells in our flesh (Romans 7:18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n whom we have redemption, the forgive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RSV omits "through his blood". Why om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? This omission can be traced,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ual, to the manuscripts class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Neutral Texts" by Westcott and Hort. 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in agreement with the Vatica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aitic manuscripts two of the WO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. Remember: Without the shed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blood there is NO REMISSION (Heb. 9:2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6     KJ:       "For BY HIM were all things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in him all things were created,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 and on ear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in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 knowledge of God's mystery,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9      KJ:       "For in him dwelleth all the ful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HEAD bod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in him the whole fullness of de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wells bodil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yone (including Satan) can claim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deity', but there is only ONE GOD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11     KJ:       "... in putting off the body of THE SI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 by the circumcision of Christ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by putting off the body of flesh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rcumcision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Set your mind on things that are abov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ind can be an issue, but the B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SUE is our AFFECTION (i.e. our HEAR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stated by the King James Bible.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Proverbs 4: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KJ:       "... in the presence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before our Lord Jesus at his com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3:11   KJ:       "Now God himself and our Father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, direct our way un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Now may our God and Father himself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, direct our way to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bstain from every form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SHOULD abstain from every FORM of evi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MORE THAN THAT, we are to abstai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of Christ Jesus our hop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e only God, be honor and 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He was manifested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misses a HUGE point: It was GO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 in the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KJ:       "I charge [thee] before God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n the presence of God and of Chris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I charge you to keep these rul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at the name of God and the teac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not be defa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can 'teach' 2+2=4 but that is NOT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DOCTRINE". The RSV ruins this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men who are depraved in mind and ber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truth, imagining that GODLINESS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s of 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RSV, the phrase: "FROM SUCH WITHDRA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SELF" is omitted. Also, the RSV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isted this verse. The King James war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men who think GAIN IS GODL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SV warns against men who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LINESS IS GAIN, the exact oppo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oppositions of SCIENCE falsely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contradictions of what is fals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 knowledg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, it's "SCIENCE" falsely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. For example: The theor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olution, which, BTW, has been proven wr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some good 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God did not give us a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idity but a spirit of power and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lf-contr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e 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Do your best to present yourself to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KJ:       "... instructing those that O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MSELVES;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correcting his opponents with gentle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haters of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ce in the meaning of th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 charge you in the presence of God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from God the Father and Chris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avi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s for a man who is factious,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monishing once or twice, have nothing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 with him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JESUS CHRIST was divisive!!!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orrect: The one that holds to 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(the HERETICK) is the on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jected, NOT the one exposing the 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3      KJ:       (Jesus) "Who BEING THE BRIGHTNESS OF [h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, and the express image of his per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when he had BY HIMSELF PURGED OUR SI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 down on the right hand of the Majesty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He reflects the glory of God and bear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stamp of his nature, ... When h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de purification for sins, he sat down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ight hand of the Majesty on high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EING THE BRIGHTNESS OF" and refle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are two vastly different situ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Jesus Christ did it ALONE and FOR U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1     KJ:       "For both he that sanctifieth and they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anctified [are] all of one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have all one ORIGI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word 'origin', being added without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sis, makes the Lord Jesus have a sin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ure like all others in Adam's race.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cah 5:2. Christ himself never had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. Mary just gave the eternal God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took not on [him the na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] angels; but he took on [him] the se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surely it is not with angels tha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rned but with the descenda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is not even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refore, holy brethren, who shar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, consider Jesus,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igh priest of our confe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left out and "THE" heave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ing is changed to 'a' heavenly ca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don't the translators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ifference between "PROFESSION"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confession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6     KJ:       "FOR SOME, when they had heard, did provok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beit NOT ALL that came out of Egyp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Who were they that heard and yet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bellious? Was it not ALL those who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gypt under the leadership of Mos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 KJ:       "For if JESUS had given them REST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he not afterward have spoke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if Joshua had given them rest,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not speak later of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ur "REST" is in the LORD JESUS, no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Joshua!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... Thou [art] a priest for ever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ou art a priest for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riest? We don't know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SV because it leaves out: "After the ord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elchisedec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elongeth] unto me, I will recompens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 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we know him who said, 'Vengean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e, I will repay.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Knowing him who said ...' is vagu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be ANYBODY. This verse is sup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o be about GOD, as stated in the King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LIGENTLY 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he rewards those who 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must DILIGENTLY see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2     KJ:       "Looking unto Jesus the AUTHOR and fin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[our] fai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looking to Jesus the pioneer and perfec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ur fai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pioneer would be someone dealing with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 which was already in existence. 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is MORE than that. H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iginator, the AUTHOR of our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refore confess your sins to one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ONLY GOD can for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. Therefore, we are supposed to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INS to him. We should, however,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ULTS to one another. Note: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al error in the RSV is ALSO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tholic doctrine and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Having purified your souls by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dience to the tru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s GOD'S HOLY SPIRIT the glory. The 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... desire the sincere milk of the w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long for the pure spiritual milk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IT YOU MAY GROW UP TO SALVATION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Read this very carefully.  You s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erson must be living in order to gr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 person who is Spiritually al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eady has salvation. Lastly, one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grow up to salvation'; that is salvation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in your hearts reverence Chris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is ANOTHER attempt to do awa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ITY of our L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Since therefore Christ suffer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suffered FOR US. Kind of importan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f you are reproached for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you are blessed, because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lory and of God rests upon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leaves out the GLORY God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who privily shall bring in DAM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ere will be false teachers among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ill secretly bring in destru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 is that the heresi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 blood of Jesus his Son clean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ut you have been anointed by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 all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UNCTION and anointing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 KJ:       "Hereby perceive we the LOVE [OF GOD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y this we know l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is left out! What happened to GIV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LORY for his l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3     KJ:       "And every spirit that confesseth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come in the flesh is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every spirit which does not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is not of G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 RSV! Remember, EVIL SPIRITS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FESS/ACKNOWLEDGE JESUS. In Luke 4:34 (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ark 1:24) a man having a "spirit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clean devil" said to Jesus: "... Let [u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one; what have we to do with thee, [THOU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OF NAZARETH? art thou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? I KNOW THEE who thou art; THE HOLY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RSV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 for the anti-christ/test for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evil spirits CANNOT SAY is that: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RIST IS COME IN THE FLE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19    KJ:       "We love 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We love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SV missed the topic, totally. "We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eareth witness, because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. For there are three that BEAR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AVEN, THE FATHER, THE WORD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is is he who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not with the water only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water and the blood. And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witness, because the Spiri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ajority of verse 7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8     KJ:       "AND THERE ARE THREE THAT BEAR WIT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the spirit, and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There are three witnesses, the Spirit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, and the blood; and these three ag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AND THAT YE MAY BELIEVE O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that you may know that you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this phras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SV:      "Grace, mercy, and peace will be with us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rom God the Father and from Jesus Christ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ther's Son, in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... and FOR the 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 testimony of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and, What thou seest, writ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saying, 'Write what you see in a book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the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the elders fell down and worshi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orshipped WHO? John? Sam? Sally? The devi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? The RSV doesn't say. But,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t is CLEAR: We worship hi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VETH FOR EVER AND 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for the great day of their wrath has co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o can stand before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quite a difference between 'their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ath and "HIS" wrat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KJ:       "... and heard AN ANGEL flying ...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loud voi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and I heard an eagle crying with a lou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oi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an the translators mis-translate ANG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eagle?  Also, whoever heard of eagl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YING WITH A LOUD VO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lso it causes all, ... to be marked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ight hand or the forehea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 off, it is a HE that does this NOT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t'. Secondly, the "mark of the beast"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IN the right hand or IN the forehead (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possibility of a microchip,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IN the skin that CANNOT be wa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 etc.). Note: Something ON the right h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ON the forehead could be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King of the ag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difference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6:7     KJ:       "And I heard ANOTHER OUT OF THE ALTAR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And I heard the altar c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ever heard of an altar 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it was granted her to be clothed with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, bright and pure- for the fine lin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righteous deeds of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inen of the saints is WHITE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symbolizes PURITY. 'Bright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COLOR. Also, fine line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of saints (which GOD G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and HE GETS THE GLORY for it).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NOT the righteous 'deeds'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 (which would give man the 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... but fire came down from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oint: It was GOD that 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y its light shall the nations walk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difference between 'nation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"NATIONS ... WHICH ARE SAV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2:14    KJ:       "Blessed [are] they that DO HIS COMMAND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SV:      "Blessed are those who wash their rob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Wash their robes'? What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Brothers and sisters: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ant TO BE BLESSED, BE SURE TO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45:00Z</dcterms:created>
  <dc:creator>user</dc:creator>
  <dc:description/>
  <cp:keywords/>
  <dc:language>en-US</dc:language>
  <cp:lastModifiedBy>user</cp:lastModifiedBy>
  <dcterms:modified xsi:type="dcterms:W3CDTF">2012-03-11T23:45:00Z</dcterms:modified>
  <cp:revision>2</cp:revision>
  <dc:subject/>
  <dc:title/>
</cp:coreProperties>
</file>