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this analysis we will compare the New World Translation</w:t>
      </w:r>
    </w:p>
    <w:p>
      <w:pPr>
        <w:pStyle w:val="PlainText"/>
        <w:rPr/>
      </w:pPr>
      <w:r>
        <w:rPr/>
        <w:t xml:space="preserve">(NWT) (1984 edition) to the King James Bible (KJ)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NWT was made by the Jehovah's Witnesses. They purposely</w:t>
      </w:r>
    </w:p>
    <w:p>
      <w:pPr>
        <w:pStyle w:val="PlainText"/>
        <w:rPr/>
      </w:pPr>
      <w:r>
        <w:rPr/>
        <w:t>changed the translation to match their doctrine vs. making their</w:t>
      </w:r>
    </w:p>
    <w:p>
      <w:pPr>
        <w:pStyle w:val="PlainText"/>
        <w:rPr/>
      </w:pPr>
      <w:r>
        <w:rPr/>
        <w:t>doctrine match God's word. In this analysis we will see the resul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K J   V S.  N W 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1:2      KJ:       "... And the SPIRIT OF GOD MOVED up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ce of the wat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and God's active force was moving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fro over the surface of the wat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t was God in the form of a PERSON, a H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i.e. God's HOLY SPIRIT), that was involv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in creation and NOT an impersonal 'force'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reason God's Holy Spirit was translat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's 'active force' in the NWT is becau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hovah's Witnesses DENY that God's Ho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irit is ALIVE. Some problems with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lief are: 1) God's Holy Spirit MOV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pon the face of the waters (here in Ge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:2), 2) The Holy Spirit can be GRIEV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Eph. 4:30), 3) He has a WILL (1Co. 12:11)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4) He KNOWS (1Co. 2:11), 5) He can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LASPHEMED (Mark 3:29), 6) He can be OBEY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Acts 13:2), 7) He can LEAD (Gal. 5:18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om. 8:14), 8) He SEALS BELIEVERS (Eph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:13), 9) He INTERCEDES for believer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Rom. 8:26), 10) He GIVES GIFTS (1Co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2:8-10) and 11) He TALKS (Rev. 14:13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Rev. 22:17)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1:5,8,13 KJ:       5 "... And the evening and the morning we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,23,31           THE FIRST DAY."  8 "... And the evening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e morning were THE SECOND DAY." 13 Etc.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9 Etc. 23 Etc. 31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5 "... And there came to be evening and the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me to be morning, A FIRST DAY. 8 "...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 came to be evening and there came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morning, A SECOND DAY." 13 Etc. 19 Etc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23 Etc. 31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On day 3 God made the GRASS and the TRE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n, on day 4 God made the SUN. Coul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rass and trees have gone '1 million years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OUT SUNLIGHT between day 3 and day 4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course NOT! So, just like the King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ible says: It was THE first day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cond day etc, NOT A first day or A seco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y. There were NO "GAPS" between the 6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teral, and SEQUENTIAL, days of cre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NWT robs God of his GLORY in CRE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1:21     KJ:       "And God created great WHALE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And God proceeded to create the great se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nster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God creates 'sea monsters'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2:13     KJ:       "... land of ETHIOPIA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land of Cus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 know where Ethiopia is, but where is Cush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the NWT's 'Cush' a "simpler and mo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derstandable word", than the King James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ETHIOPIA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3:4-5    KJ:       "And the serpent said unto the woman, Y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all not surely die: For God doth kno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in the day ye eat thereof, then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yes shall be opened, and ye shall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s gods, knowing good and evil."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At this the serpent said to the woman: '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ositively will not die. For God knows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 very day of your eating from 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r eyes are bound to be opened and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bound to be like God, knowing goo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bad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is is MAJOR blasphemy! God (with a big 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not evil!  Think about the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6:8      KJ:       "But Noah found GRACE in the eye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But Noah found favor in the eyes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hova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God's GRACE was extended in the Ol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stament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h, BTW, an amateur archeologist has fou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remains of Noah's ark. I've seen thei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DVD and I believe it is rea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ir web site 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http://www.wyattmuseum.com/noahsark.ht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 are people today that are looking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ark on Mount Ararat. But, check your K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ames Bible. In Genesis 8:4 it says "the ar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sted in the seventh month,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venteenth day of the month, up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UNTAINS (PLURAL) of Ararat". The amate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cheologist found the remains of Noah's ar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2 miles from Mt. Ararat within the MOUNTAIN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Ararat. The length of the discovered ar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1 inch off, that's right, 1 inch off,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300 cubits (Gen. 6:15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11:1     KJ:       "And the whole earth was of one languag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of ONE SPEEC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one language and of one set of word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24:47    KJ:       "... and I put the EARRING UPON HER FAC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I put the nose ring on her nostril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WT put WHAT on her nostri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ut. 32:22   KJ:       "For a fire is kindled in mine anger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all burn unto the lowest HELL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For a fire has been ignited in my ang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it will burn down to Sheol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HELL IS GONE in this verse in the NW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shua 12:23  KJ:       "... the king of the NATIONS of Gilgal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the king of Goiim in Gilgal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s the NWT's 'Goiim' a "simpler and mo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derstandable word" than the King James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NATIONS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Sam. 16:4    KJ:       "... And Ziba said, I humbly BESEECH the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that] I may find GRACE in thy sight, 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, O k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Ziba said: 'I do bow down. Let 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ind favor in your eyes, my lor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ing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Sam. 21:19   KJ:       "... Elhanan ... slew [THE BROTHER OF]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liath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Elhanan ... got to strike down Golia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? 'Elhanan struck down Goliath'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unday school CHILDREN know that DAVID SLE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liath! The NWT translation 'scholars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ally blew this one. Oh, BTW, for a go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ook on the quality of the King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anslators please see: "The Men Behi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KJV" by: Gustavus S. Pai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BN: 0-8010-7008-2 published by Ba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Book Hous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cholar for scholar the translator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J Bible were far greater men of God th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y today. John Bois could read the Bibl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Hebrew, at age 5. Lancelot Andrews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luent in 20 languages. John Chedderton kne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reek, Hebrew and Latin as well as you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know English (and better) etc.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Kings 10:28  KJ:       "... and LINEN yarn: the king's merchant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ceived the LINEN yarn at a pri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the king's merchants would themselv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ake the HORSE DROVE for a pri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Horses? The NWT is not on the right top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Kings 14:24  KJ:       "And there were also SODOMITES in the land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And even the male temple prostitute prov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be in the land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"SODOMITES" are watered down to ju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prostitute(s)'. Sodomy is an ABOMIN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Lev. 18:22), but the NWT has overlook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dom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h, BTW, an amateur archeologist has fou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remains of Sodom and Gomorrah. I've se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ir DVD and I believe it is re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ir web site 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ttp://www.wyattmuseum.com/cities-of-the-plain.ht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Kings 15:12  KJ:       "And he took away the SODOMITES ou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an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Accordingly he had the male temp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stitutes pass out of the land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gain, the NWT changes "SODOMITES"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'prostitutes'. Sodomy is GONE,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NWT, here in 1Kings 15:12, AND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Kings 14:24, AND in 1Kings 22:46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2Kings 23: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Kings 20:38  KJ:       " ... with ASHES upon his FA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 ... with a bandage over his ey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n English, "ASHES" and 'bandage' are tw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fferent words entirely, so are "FACE"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'eyes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zra 8:36     KJ:       "And they delivered the king's commission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to the king's LIEUTENANT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Then we gave the laws of the king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traps of the king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s the NWT's 'satraps' a "clearer and mo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derstandable word" than the King James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LIEUTENANTS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salm 9:17    KJ:       "The wicked shall be turned into HELL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Wicked people will turn back to Sheol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WT has DELETED hell. Is this an attemp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sell more NW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salm 109:6   KJ:       "Set thou a wicked man over him: and le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TAN stand at his right ha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Appoint over him someone wicked, And ma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resister himself keep standing at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ight ha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SATAN has been REMOVED from this verse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NW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v. 23:14   KJ:       "Thou shalt beat him with the rod, and shal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LIVER HIS SOUL FROM HE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you may deliver his very soul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eol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WT has DELETED HELL (again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ccl. 5:20    KJ:       "... God ANSWERETH [HIM] in the joy of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r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God is preoccupying [him]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joicing of his hear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WT translators blew this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aiah 11:3   KJ:       "And shall make him of quick understand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verse is speaking of JESUS and says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shall be "of quick understanding".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WT omits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aiah 14:12  KJ:       "How art thou fallen from heaven, O LUCIFER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n of the morning!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O how you have fallen from heaven,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ining one, son of the dawn!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O fell from heaven? The NWT doesn't sa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, the King James tells us: It's LUCIFE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ucifer is GONE in this verse in the NW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aiah 32:2   KJ:       "And A MAN shall be as AN hiding place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win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And each one must prove to be like a hid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lace from the wind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MMENT:  The "MAN" here can be no one but CHRIST.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another case of setting the Lord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side, and giving us a substitute. Think ho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rious all these corruptions are, and ho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 destroy the word of God by substitu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so, the NWT should read AN hiding plac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like the KJ) not A hiding place. The NW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ntains bad gramm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aiah 53:10  KJ:       "... when thou shalt make HIS SOUL 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FERING FOR SIN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If you will set his soul as a GUIL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FERING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iel 3:25   KJ:       "... and the form of the fourth is lik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SON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and the appearance of the fourth o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resembling a son of the god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A son of the gods'? It was JESUS CHRIS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SON OF GOD, who was in the fiery furna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Shadrach, Messach, and Abednego. It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Christ who protected them and it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Christ who SAVES US from the fie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urnace (i.e. from hell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iel 7:10   KJ:       "... THE JUDGMENT WAS SET, and the book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re open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The Court took its seat, and the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re books that were open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JUDGMENT OF GOD has been re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osea 11:12   KJ:       "... but Judah YET RULETH WITH GOD, AND IS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ITHFUL WITH THE SAIN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But Judah is yet roaming with Go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WT has watered down "RULING"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 to just 'roaming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cah 5:2     KJ:       "... Bethlehem ... out of thee shall he co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th unto me [that is] to be ruler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rael; whose GOINGS FORTH [have been]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old, FROM EVERLAST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whose ORIGIN is from early time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is refers to the Lord Jesus Christ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NWT (from the Jehovah's Witnesses) mak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m a CREATED BEING having an ORIGIN, th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making JESUS A SINN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ech. 9:9     KJ:       "... behold, thy King cometh unto thee: 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is] just, and having SALVATION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Your king himself comes to you. He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ighteous, yes, SAVED; humbl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 is 'SAVED' but he is NOT SAVIO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ice once again: The JWs' NWT OMIT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as SAVI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ech. 11:17   KJ:       "Woe to the IDOL shepherd that leavet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lock!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Woe to my valueless shepherd, who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aving the flock!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MMENT:  The NWT scholars missed this on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ech. 12:10   KJ:       "... and they shall look UPON ME whom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ve pierce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and they will certainly look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e whom they pierced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Jehovah's Witnesses CHANGE "ME" (Jesu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m they pierced to a vague 'One' whom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ierced. They do that because the JW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NY that JESUS IS GOD IN THE FLESH, and 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uch, they DENY he is our SAVI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ech. 13:6    KJ:       "And [one] shall say unto him, What [are]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se wounds IN THINE HANDS? Then he sh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swer, [Those] with which I was wound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in] the house of my FRIEND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And one must say to him, 'What are the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unds [on your person] between your hands?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he will have to say, 'Those with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was struck in the house of my INTEN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VERS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is is a verse prophesying JESUS CHRIS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was wounded IN HIS HANDS not 'between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s hands. (He was also wounded on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ack). Lastly, he was in the house of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FRIENDS", NOT 'LOVERS'. The NWT h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ERVERTED this ve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:19    KJ:       "Then Joseph ... not willing to make 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Mary) a publick example, was minded TO P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R AWAY privi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Joseph ... intended to DIVORCE 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cret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ink on this.  What a DIFFERENCE!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aning is far-reaching and a lot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vol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:25    KJ:       "And knew her not till she had brough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th her FIRSTBORN son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But he had no intercourse with her unti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e gave birth to a son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 was the FIRSTBO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:4     KJ:       "... he (King Herod) DEMANDED of them whe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 should be bor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he began to inquire of them whe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 was to be bor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King Herod, FURIOUS over the arrival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, (and wanting to DO AWAY with him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d not 'inquire' where Christ would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orn; he "DEMANDED" to know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3:3     KJ:       "... Prepare ye the way of THE LOR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Prepare the way of Jehovah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Greek word here is kurios which mean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. With no scriptural basis, the Jehovah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nesses have CHANGED "Lord" (KJ)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Jehovah' (NWT). In other places the JW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so CHANGE "God" (theos) to 'Jehovah'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 are literally HUNDREDS of plac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 NWT where they have mistranslat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cripture, on purp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5:22    KJ:       "But I say unto you, That whosoever is ang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his brother WITHOUT A CAUSE shall be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nger of the judgment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However, I say to you that everyone wh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ntinues wrathful with his brother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ccountable to the court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?  The NWT says you CAN'T be angry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r brother?!!!  The Apostle Paul was ANG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withstood the Apostle Peter to his fa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Gal. 2:11). Jesus was ANGRY with the Chur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t Pergamos because of the erroneous doctri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the Nicolaitanes (Rev 2:15). The Bib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ys to BE ANGRY but sin not (Eph. 4:26)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, it says not to let the sun go down 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R ANGER (Eph. 4:26). The King James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RRECT: Whosoever is angry with his brot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OUT A CAUSE is in danger of the judg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 is a HUGE difference between those tw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er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5:44    KJ:       "But I say unto you, Love your enemies, BL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M THAT CURSE YOU, DO GOOD TO THEM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TE YOU, and pray for them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SPITEFULLY USE YOU, and persecute you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However, I say to you: Continue to lo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r enemies and to pray for tho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ersecuting you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WT leaves out everything in capita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6:13    KJ:       "... For thine is the kingdom, and the power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the glory, for ever. Am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WT omits all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6:27    KJ:       "Which of you ... can ADD ONE CUBIT unto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atur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Who of you by being anxious can add o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ubit to his LIFE SPA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CUBITS are units of LENGTH (Gen. 6:15)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us also HEIGHT (1Sam. 17:4), but NO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7:14    KJ:       "Because strait [is] the gate, and NARRO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is] the way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whereas narrow is the gate and crampe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oad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Cramped the ROAD (i.e. way)'? No, "NARROW"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the WAY (as stated in the King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8:19    KJ:       "And a certain scribe came, and said un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m, MASTER, I will follow the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And a certain scribe came up and said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m: 'Teacher, I will follow you ..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 as "MASTER" is watered down to ju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'teacher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9:13    KJ:       "... for I am not come to call the righteou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 sinners TO REPENTAN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For I came to call, not righteo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eople, but sinn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Called TO WHAT? Folks: HELL will get all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sinners who DON'T repent. JESUS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et all the sinners who DO repent! Tho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ast two words in the King James ARE CRUC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1:23   KJ:       "And thou, Capernaum, which art exalted un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ven, shalt be brought down to HELL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And you, Capernaum, ... Down to Hades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ll come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Hell is GONE (again) in the NW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2:6    KJ:       "... That in this place is [ONE] GREAT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n the templ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But I tell you that something greater th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temple is 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2:32   KJ:       "... but whosoever speaketh against the Ho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host, it shall not be forgiven him, neit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IS WORLD, neither IN THE [WORLD]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but whoever speaks against the ho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spirit, it will not be forgiven him, no,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in this system of things nor in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co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wo items: 1) Once again, the JWs do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pitalize Holy Spirit because they DENY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ly Spirit is ALIVE. 2) Not being forgiv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IN THIS WORLD" (THIS WORLD being concret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understandable), has been CHANGED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a VAGUE 'system of things'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2:40   KJ:       "For as Jonas was three days and three night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 WHALE'S belly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For just as Jonah was in the belly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uge fish three days and three night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Lord Jesus Christ knew the dif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tween a "WHALE" and a 'fish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2:42   KJ:       "... behold, A GREATER THAN SOLOMON [is]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but, look! something more than Solom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3:39   KJ:       "... the harvest is the END OF THE WORLD;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The harvest is a conclusion of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ystem of thing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harvest comes at the END OF THE WORL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not at the end of some vague 'system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ngs'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6:3    KJ:       "... O [YE] HYPOCRITES, ye can discer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ce of the sky; but can ye not [discern]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signs of the time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You know how to interpret the appearan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the sky, but the signs of the times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nnot interpre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"O [YE] HYPOCRITES" has been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6:18   KJ:       "... upon this rock I will build my CHURCH;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the GATES OF HELL shall not prevai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gainst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on this rock-mass I will build 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ngregation, and the gates of Hades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overpower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Once again, HELL IS GONE in the NWT. Also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will build his "CHURCH" (KJ) mean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L THE SAVED, not just a 'congregation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NWT) which would include the unsa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7:21   KJ:       "Howbeit this kind goeth not out but b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AYER and FAST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o cast out certain devils requires PRAY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FASTING. The NWT ignores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8:11   KJ:       "For the Son of man is come to save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ich was lo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' ENTIRE PURPOSE for coming to earth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OMITTED in the NW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9:9    KJ:       "And I say unto you, Whosoever shall p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way his wife, except [it be]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nication, and shall marry another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mitteth adultery: AND WHOSO MARRIETH 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ICH IS PUT AWAY DOTH COMMIT ADULTER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I say to you that whoever divorces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fe, except on the ground of fornication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marries another commits adulter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n IMPORTANT verse about marriage, ye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WT deletes about one third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9:17   KJ:       "... WHY CALLEST THOU ME GOOD?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Why do you ask me about what is goo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0:7    KJ:       "... Because no man hath hired us. He sa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to them, Go ye also into the vineyard;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WHATSOEVER IS RIGHT, [THAT] SHALL Y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CEI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'Because nobody has hired us.' 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id to them, 'You too go in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ineyard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WT omits about 1/2 the verse!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mission makes it HARDER to underst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xplanation given later in Matt. 20: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0:16   KJ:       "So the last shall be first, and the fir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ast: FOR MANY BE CALLED, BUT FEW CHOS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In this way the last ones will be firs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the first ones la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WT omits: "FOR MANY BE CALLED, BUT FE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OS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3:8    KJ:       "But be not ye called Rabbi: for one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r MASTER, [even] Christ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But you, do not you be called Rabbi,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e is your teacher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 as "MASTER" is watered down to ju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teacher' and then this 'teacher' isn'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en NAMED in the NW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3:14   KJ:       "Woe unto you, scribes and Pharisee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ypocrites! for ye devour widows' house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for a PRETENCE make long prayer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fore ye shall receive the great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MNA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 CONDEMNS HYPOCRISY, yet this warn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NOT in the NW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3:33   KJ:       "[Ye] serpents, [ye] generation of viper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w can ye escape THE DAMNATION OF HELL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Serpents, offspring of vipers, how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to flee from the judgment of Gehenna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"Hell" has been watered down to 'Gehenna'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, "DAMNATION" has been watered down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'judgment'. Dear reader: Be sure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, and those around you, are SAVED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DAMNATION OF H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4:3    KJ:       "... Tell us, ... of THE END OF THE WORL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Tell us, ... of the conclusion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system of thing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 ISN'T being asked about an ol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system' that ends; he is being asked abo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WORLD COMING TO AN END. There is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5:13   KJ:       "... ye know neither the day nor the h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EREIN THE SON OF MAN COMET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you know neither the day no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u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O is it that is coming again?  That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ight: JESUS! But, you wouldn't know 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om the NW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5:46   KJ:       "And these shall go away into EVERLAST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UNISHMENT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And these will depart into everlast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utting-off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Jehovah's Witnesses believe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NIHILATIONISM and have mistranslate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on purpose), "EVERLASTING PUNISHMENT"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'everlasting cutting-off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7:35   KJ:       "And they CRUCIFIED him, and parted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arments, casting lots: THAT IT MIGHT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ULFILLED WHICH WAS SPOKEN BY THE PROPHE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 PARTED MY GARMENTS AMONG THEM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PON MY VESTURE DID THEY CAST LO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When they had impaled him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stributed his outer garments by cast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ts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WT changes "CRUCIFIED" to 'impaled'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so, the NWT omits the section of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cripture documenting the FULFILLME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A PROPHE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:2      KJ:       "As it is written IN THE PROPHETS, Behol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send my messenger before thy face,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all prepare thy way before the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Just as it is written in Isaia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phet: '(Look! I am sending forth 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ssenger before your face, who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epare your way;)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verse being quoted here is NOT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aiah, as the NWT says; it is from Malach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3:1. Check it out. The King James ha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rrect reading which is: "As it is writt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 prophets ..." (because Malachi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prophet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3:5      KJ:       "... his hand was restored WHOLE A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TH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and his hand was restor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3:29     KJ:       "But he that shall blaspheme against the Ho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host ... is in danger of eternal DAMNATION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However, whoever blasphemes agains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ly spirit ... is guilty of everlast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i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is verse contains an IMPORTANT WARNING,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NWT waters it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6:11     KJ:       "And whosoever shall not receive you, n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r you, when ye depart thence, shake of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dust under your feet for a testimon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gainst them. VERILY I SAY UNTO YOU, IT SH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MORE TOLERABLE FOR SODOM AND GOMORRHA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DAY OF JUDGMENT, THAN FOR THAT CIT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And wherever a place will not receive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r hear you, on going out from there shak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f the dirt that is beneath your feet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witness to the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n important WARNING from Jesus, but the NW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aves out about HALF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7:16     KJ:       "If any man have ears to hear, let him hea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umbering verses 14, 15, and then 17 is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ew math. The NWT leaves out JESUS' COMM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HEAR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8:34     KJ:       "... Whosoever will come after me, let hi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ny himself, and take up his CROSS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llow 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let him disown himself and pick up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RTURE STAKE and follow m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First off, the NWT changes the CROSS to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torture stake'. This mistranslation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cause Jehovah's Witnesses DENY Jesus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qual with God and that Jesus died for 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ins. But, applying their erroneous doctri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N has the crowd yelling 'impale'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stead of "crucify him" in Mark 15: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rk 9:29     KJ:       "And he said unto them, This kind can come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th by nothing, but by prayer AND FAST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WT:      "And he said unto them: 'This kind can not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et out by anything except by prayer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ice: FASTING is left out!  Wonder wh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tan does not want us to fa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9:43     KJ:       "... it is better for thee to enter into lif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imed, than having two hands to go in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LL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it is finer for you to enter into lif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imed than with two hands to go off in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ehenna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WT has changed "HELL" to 'Gehenna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9:44,46  KJ:       "Where their worm dieth not, and the fi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not quench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This verse, in both Mark 9:44 and Mark 9:46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9:45     KJ:       "... it is better for thee to enter halt in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fe, than having two feet to be cast in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LL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it is finer for you to enter in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fe lame than with two feet to be pitch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to Gehenna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WT has CHANGED "HELL" to 'Gehenna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again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9:47     KJ:       "... it is better for thee to enter in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ingdom of God with one eye, than having tw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yes to be cast into HELL FIRE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it is finer for you to enter one-ey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to the kingdom of God than with two ey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be pitched into Gehenna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eed I say it? "HELL FIRE" has been CHANG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'Gehenna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0:21    KJ:       "... and come, TAKE UP THE CROSS, and follo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and come be my follow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Christian TAKES UP THE CROSS and dies (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ir will) daily. The NWT has DELETED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0:24    KJ:       "... Children, how hard is it FOR THEM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UST IN RICHES to enter into the kingd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God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Children, how difficult a thing it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enter into the kingdom of God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problem, as correctly stated in the K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ames Bible, is: TRUSTING IN RICH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1:10    KJ:       "Blessed [be] the kingdom of our fat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vid, THAT COMETH IN THE NAME OF THE LORD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SANNA IN THE HIGHE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Blessed is the coming kingdom of our fat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vid!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1:26    KJ:       "But if ye do not forgive, neither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r Father which is in heaven forgi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r trespass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 HUGE WARNING, yet Mark 11:26 is omitt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 NW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2:23    KJ:       "In the resurrection therefore, WHEN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ALL RISE, whose wife shall she be of them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In the resurrection to which of them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e be wife?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O RISES in the resurrection?  WE DO! Bu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wouldn't know it from the NW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2:40    KJ:       "... and for a pretence make long prayers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se shall receive GREATER DAMNA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and for a pretext making long prayers;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se will receive a heavier judgmen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Here is A HUGE WARNING about HYPOCRISY,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NWT waters down "DAMNATION" to on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judgment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3:6     KJ:       "For many shall come in my name, saying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am [CHRIST]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Many will come on the basis of my nam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ying, 'I am he,'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He' could be ANYBODY. Yours truly is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he', but I am not Jesus Chr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3:14    KJ:       "But when ye shall see the ABOMIN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DESOLATION, SPOKEN OF BY DANIEL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PHE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when you catch sight of the disgust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ng that causes desolation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nother section of scripture point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t THE FULFILLMENT OF A PROPHECY,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NWT omit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3:33    KJ:       "Take ye heed, watch AND PRAY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Keep looking, keep awak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does the NWT have against PRAY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4:22    KJ:       "... Take, EAT: this is my bod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Take it, this means my bod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are we supposed to do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read/wafer? The NWT doesn't FULLY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5:28    KJ:       "And the scripture was fulfilled,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ith, AND HE WAS NUMBERED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ANSGRESSO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6:6     KJ:       "... Be not affrighted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Stop being stunned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Being 'stunned' and being "AFFRIGHTED"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6:9-20  KJ:       (All verses of Mark 16:9-20 are include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Mark 16:9-20 gives the heading, "Lo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nclusion" (as if it was optional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n the book, "The Last Twelve Verse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spel of Mark", John Burgeon has writt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ver 400 pages proving conclusively that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section was in the original manuscripts.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rgeon's book remains unanswered and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answer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6:15    KJ:       "... Go ye into all the world, and prea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GOSPEL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Go into all the world and preac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od new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re are a lot of items in the news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generic 'good news', but Jesus sai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ECIFICALLY to preach THE GOSP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1:28     KJ:       "And the angel came in unto her, and sai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il, [thou that art] highly favoured,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 [is] with thee: BLESSED [ART] THOU AMO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M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And when he went in before her he said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Good day, highly favored one, Jehovah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with you.'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WT has, again on purpose, mistranslat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Greek word kurios (i.e. "Lord") 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Jehovah'. Also, Mary was "BLESSED AMO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MEN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:22     KJ:       "And when the days of HER PURIFICATION ..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re accomplishe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Also, when the days for PURIFYING THEM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... came to the full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? The NWT MAKES JESUS A SINNER (b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quiring purification FOR HIM). The K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ames is correct: The purification WAS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RY, and for HER O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:33     KJ:       "And JOSEPH and his mother marvelled at tho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ngs which were spoken of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And ITS father and mother continu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ndering at the things being spoken abo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First off, Jesus is a HE (KJ) NOT an 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NWT). Secondly, GOD WAS THE FATHER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R LORD JESUS CHRIST-NOT Joseph! If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d only an earthly father and mother,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is just any man. If he is just any man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n we are still in our sins. If we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ill in our sins, then we are not saved!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f we are not saved, then we have a BIG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IG, problem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:43     KJ:       "... the child Jesus tarried behind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rusalem; and JOSEPH AND HIS MOTHER kne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[of it]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the boy Jesus remained behind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rusalem, and HIS PARENTS did not noti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HIS PARENTS'? Again, the NWT makes JOSEP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FATHER of the Lord Jesus Christ. Josep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s NOT Jesus' father, GOD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:49     KJ:       "... I must be about my Father's BUSIN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I must be in the [house] of my Fat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Don't the "scholars" know the dif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tween "BUSINESS" and a 'house'? An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f Jesus (and us for that matter) MUST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our Father's house, how will the worl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evangelized?  It's as the King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ible says: We MUST BE about our Father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SINESS (WHEREVER that may lead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4:4      KJ:       "... man shall not live by bread alone,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Y EVERY WORD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Man must not live by bread al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Other than bread, what else does man nee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NWT doesn't say. But, the King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lls us: We need EVERY WORD OF GOD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4:8      KJ:       "And Jesus answered and said unto him, GE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E BEHIND ME, SATAN: for it is written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ou shalt worship the Lord thy God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m only shalt thou ser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In reply Jesus said to him: 'It is written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 is Jehovah your God you must worship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it is to him alone you must rend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cred service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WT omits "Get thee behind me, Satan."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, "LORD" has been CHANGED to 'Jehovah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4:18     KJ:       "The Spirit of the Lord [is] upon m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cause he hath anointed me to prea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gospel to the poor; HE HATH SENT 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HEAL THE BROKENHEARTED, to prea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liverance to the captives, and recover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sight to the blind, to set at libert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m that are bruised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The NWT omits "he hath sent me to heal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rokenhearted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9:55-56  KJ:       "But he turned, and rebuked them, AND SAI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E KNOW NOT WHAT MANNER OF SPIRIT YE ARE OF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 THE SON OF MAN IS NOT COME TO DESTRO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N'S LIVES, BUT TO SAVE [THEM]. And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nt to another villag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But he turned and rebuked them. So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nt to a different villag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is casts doubt on the veracity,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uthenticity of this pass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11:2     KJ:       "And he said unto them, When ye pray, say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R FATHER WHICH ART IN HEAVEN, Hallowed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y name. Thy kingdom come. THY WILL BE DON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S IN HEAVEN, SO IN EART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Then he said to them: 'Whenever you pray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say, Father, let your name be sanctified.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t your kingdom come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gain, the NWT has OMITTED scrip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11:4     KJ:       "... And lead us not into temptation;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LIVER US FROM EVI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and do not bring us into tempta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11:29    KJ:       "... but the sign of Jonas THE PROPHE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except the sign of Jona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16:23    KJ:       "And in HELL he lift up his eye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And in Hades he lifted up his eye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"HELL" has been CHANGED to 'Hades' in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erse in the NW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17:36    KJ:       "Two [men] shall be in the field; the o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all be taken, and the other lef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1:8     KJ:       "... for many shall come in my name, saying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am [CHRIST]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for many will come on the basis of 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ame, saying, 'I am he,'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o is 'he'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3:17    KJ:       "(For of necessity he must release one un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m at the feast.)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WT:      Omitt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3:23    KJ:       "... And the voices of them AND OF THE CHIE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IESTS prevail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and their voices began to win ou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3:42    KJ:       "And he said unto Jesus, LORD, remember 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en thou comest into thy kingdo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And he went on to say: 'Jesus, remember 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en you get into your kingdom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y leave out "LORD"? The thief GOT SAVE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 of course he addressed Jesus as LORD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3:45    KJ:       "And the sun was DARKENE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because the sunlight failed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y did the sunlight 'fail'?  The K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ames lets us know: It was supernatural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RKE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4:46    KJ:       "... and thus it BEHOVED Christ to suffer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it is written that the Christ woul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uffer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WT misses a HUGE POINT: It "BEHOVED"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 to suffer. He did it WILLING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:1      KJ:       "In the beginning was the Word, and the Wor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s with God, and the Word WAS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In [the] beginning the Word was,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d was with God, and the Word was A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The Word was a god'?  What? The Jehovah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nesses DENY Jesus is EQUAL WITH GO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 believe he is a CREATED BEING. Thu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 purposely mistranslate "AND THE WOR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S GOD" to 'the Word was a god.'  Not on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this a mistranslation, but to say 'a god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POLYTHEISM.  Think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:3      KJ:       "All things were made BY him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All things came into existence through him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"BY" and 'through' are totally differen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nk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:10     KJ:       "He was in the world, and the world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de BY him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and the world came into existen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rough him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gain, "BY" and 'through' are not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:11     KJ:       "He came unto his OWN, and his own receiv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m no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He came to his own HOME, but his own peop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d not take him i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Here is a false statement because this worl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s NOT THE HOME of the Lord Jesus. In Joh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8:23 Jesus says: "I am NOT of this world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:14     KJ:       "... (and we beheld his glory, the glory 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the only begotten of THE Father,)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and we had a view of his glory,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lory such as belongs to an only-begott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n from a father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"a" father? (and father is with a lower ca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). Jesus was the ONLY BEGOTTEN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venly Father (with an upper case F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:42     KJ:       "And he brought him to Jesus. And w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beheld him, he said, Thou art Sim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e son of Jona: thou shalt be called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ephas, WHICH IS BY INTERPRETATION, A ST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He led him to Jesus. When Jesus look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pon him he said: 'You are Simon the s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John; you will be called Cephas' (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translated Peter)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WT omits: Thou shall be called Cepha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ICH IS BY INTERPRETATION, A STONE.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mission is DISASTROUS. Jesus calls Pet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A STONE" to differentiate Peter from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 is THE ROCK (1Co. 10:4). Thus, when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ys: upon THIS ROCK (not stone) I will buil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y church (Matt. 16:18) Jesus is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ferring to Peter! And that is one of man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rrors in Catholic doctrine as well as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J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3:13     KJ:       "And no man hath ascended up to heaven,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that came down from heaven, [even]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n of man WHICH IS IN HEAV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Moreover, no man has ascended into heav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 he that descended from heaven, the S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ma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3:15     KJ:       "That whosoever believeth in him SHOULD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ERISH, but have eternal lif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that everyone believing in him may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erlasting lif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 PERISHING is important, don't you thin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5:4      KJ:       "For an angel went down at a certain seas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to the pool, and troubled the water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soever then first after the troubling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water stepped in was made whole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soever disease he ha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WT:      Omitt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WT omits an example of a capabilit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apparently) of an HOLY angel 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5:16     KJ:       "And therefore did the Jews persecute Jesu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SOUGHT TO SLAY HIM, because he had do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se things on the sabbath d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So on this account the Jews went persecut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, because he was doing these thing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uring Sabbat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re is no reason given for omitting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hrase or for brushing over the fact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Jews wanted to MURDER Jes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5:29     KJ:       "... and they that have done evil, un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surrection of DAMNA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those who practiced vile things to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surrection of judgmen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WT waters down "DAMNATION" to on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judgment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6:33     KJ:       "For the bread of God is HE which come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wn from heaven, and giveth life un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worl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For the bread of God is the one who com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wn from heaven and gives life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l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6:47     KJ:       "... He that believeth ON ME hath everlast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f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He that believes has everlasting lif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He that believes WHO, or WHAT? The NW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esn't say. We MUST believe ON JES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6:69     KJ:       "And we believe and ARE SURE that thou ar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CHRIST, THE SON OF THE LIVING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and we have believed and come to know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are the Holy One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happened to CHRIST?  And, what happen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him being the Son of the LIVING G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7:53-8:11          KJ: (All verses are included)</w:t>
      </w:r>
    </w:p>
    <w:p>
      <w:pPr>
        <w:pStyle w:val="PlainText"/>
        <w:rPr/>
      </w:pPr>
      <w:r>
        <w:rPr/>
        <w:t>&amp; Mark 16:9-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ll these verses are taken out of the NW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placed in the margin. Literally hundred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MSS contain these verses, and the ear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urch fathers refer to them hundreds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imes, or there is a marginal note he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ating that John 7:53-8:11 is not found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st of the old manuscripts. THIS IS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UE. The British Museum has 73 MSS and 61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ve this passage.  Doubtless manuscripts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eph and B are referred to as the "ol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nuscripts" but they are TWO OF THE WOR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s we have noted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8:36     KJ:       "If the Son therefore shall MAKE YOU FRE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e shall be free inde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Therefore if the Son sets you free,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ll be actually fre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 did not (passively) 'set' us fre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NWT); NO, he TOOK ACTION and MADE us fre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KJ). We had to be BORN AGAIN! To FIX 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had to START OVER FROM SCRATCH!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WT waters down the ACTIVE WORK Jesus di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8:58     KJ:       "Jesus said unto them, Verily, verily, 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y unto you, Before Abraham was, I A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Jesus said to them: Most truly I say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, Before Abraham came into existenc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have be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JWs purposely mistranslate this ver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bout Jesus, making him a created being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ving an origin, that has 'been' (NWT)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CORRECT doctrine is Jesus being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TERNALLY EXISTENT (and present tense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I AM" (KJ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8:59     KJ:       "Then took they up stones to cast at him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 Jesus hid himself, and went ou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mple, GOING THROUGH THE MIDST OF THEM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 PASSED B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Therefore they picked up stones to hur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them] at him; but Jesus hid and went o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the templ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Quite a different 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9:4      KJ:       "I must work the works of him that sent m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We must work the works of him that sent 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9:35     KJ:       "... Dost thou believe on the SON OF GO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Are you putting faith in the Son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0:30    KJ:       "I and [MY] Father are 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I and the Father are 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KJ's "MY" Father is GONE and is replac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y 'the' Father. Thus, the NWT delete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ERSONAL relationship of "MY FATHER" betwe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and the heavenly Fa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1:41    KJ:       "Then they took away the stone [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LACE] WHERE THE DEAD WAS LAID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Therefore they took the stone away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t's NOT a miracle if Lazarus isn't D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4:2     KJ:       "In my Father's house are MANY MANSIONS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In the house of my Father there are man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bodes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f Jesus thinks your work for him was WORTHY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uldn't you want a "MANSION" instead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an 'abode'?  The NWT waters down o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the POSSIBLE REWARDS from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4:16    KJ:       "And I will pray the Father, and he sh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ive you another COMFORTER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and I will request the Father and he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give you another helper ..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4:26    KJ:       "But the COMFORTER, [which is] the Ho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hos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But the helper, the holy spiri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5:26    KJ:       "But when the COMFORTER is com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When the helper arrive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6:7     KJ:       "... for if I go not away, the COMF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ll not com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For if I do not go away, the help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ll by no means come to you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6:16    KJ:       "A little while, and ye shall not see me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again, a little while, and ye sh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e me, BECAUSE I GO TO THE FATH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In a little while you will behold me n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nger, and, again, in a little while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ll see 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' prophecy, about himself, is corrupt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 NW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7:3     KJ:       "And this is life eternal, that they migh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NOW THEE the only true Go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This means everlasting life, their tak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knowledge of you, the only true Go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Jehovah's Witnesses DENY that a p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n KNOW GOD PERSONALLY after salvation. So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 purpose, they mistranslate "KNOW THEE"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KJ) as in an INTIMATE KNOWLEDGE OF GOD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HEART to just a 'take in knowledge' 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intellectual learning about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:3      KJ:       ".. he shewed himself alive after his pa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Y MANY INFALLIBLE PROOF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by many positive proofs he show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mself alive after he had suffere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evidence about Jesus is INFALL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:30     KJ:       "... that God had sworn with an oath to him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of the fruit of his loins, according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flesh, HE WOULD RAISE UP CHRIST to s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on his throne;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he would seat one from the fruitag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his loins upon his throne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WT totally misses the point. It wasn'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'one' that would sit on the throne; 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was GOD ALMIGHTY (Jesus Christ)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:47     KJ:       "... And the Lord ADDED TO THE CHURCH dai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uch as SHOULD BE sav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Jehovah continued to join to THEM dai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ose BEING SAV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people were added to THE CHURCH (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a generic 'them'). Also, salvation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 IMMEDIATE event. It is NOT A PROCES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eople are either SAVED or they are NO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 are NOT 'being saved'. Lastly, the NW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akes the Greek word kurios (Lord)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urposely mistranslates it as 'Jehovah'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void calling Jesus "Lord" (KJ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3:13     KJ:       "The God of Abraham, ... hath glorified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N Jesus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The God of Abraham ... has glorified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rvant, Jesu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 AS GOD'S SON has been watered down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a 'Servant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3:26     KJ:       "... God, having raised up HIS SON Jesu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God, after raising up his Servan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gain, the NWT waters down Jesus AS GOD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N, to just a 'servant' and then notice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NWT doesn't even NAME the serv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4:27     KJ:       "... thy HOLY CHILD Jesus, whom thou ha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ointe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your holy servant Jesus, whom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ointed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gain, the NWT waters down Jesus. This ti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'S HOLY CHILD is watered down to ju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'holy servant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4:30     KJ:       "... thy HOLY CHILD Jes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your holy servant Jes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One more time: The NWT waters down Jesus 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'S HOLY CHILD to just 'holy servant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8:9      KJ:       "... a certain man, ... used sorcery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WITCHED the peopl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a certain man ... who, ... had be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acticing magical arts and amazing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ation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! No! No!  He didn't 'amaze' the n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as if they were being entertained). No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BEWITCHED them (to their DETRIMENT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8:37     KJ:       "And Philip said, IF THOU BELIEVEST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L THINE HEART, THOU MAYEST.  And 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swered and said, I BELIEVE THAT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 IS THE SON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Acts 8:37 is OMITTED with no note explain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is verse shows THE REQUIREMENT for wat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aptism, namely: BELIEVING THAT JESUS CHRI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THE SON OF GOD. But, both Codex Aleph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 leave this verse out; and they are TWO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WORST manuscripts. This is a good examp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the SPIRITUAL BATTLE that has and sti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urrounds the word 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9:5-6    KJ:       "And he said, Who art thou, Lord? 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 said, I am Jesus whom thou persecutest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IT IS] HARD FOR THEE TO KICK AGAINS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ICKS.  AND HE TREMBLING AND ASTONISH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ID, LORD, WHAT WILT THOU HAVE ME TO DO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the Lord [said] unto him, Arise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 into the city, and it shall be tol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e what thou must d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He said: 'Who are you, Lord?' He said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I am Jesus, whom you are persecu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evertheless, rise and enter into the city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what you must do will be told you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ruly the translators have emasculated the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wo verses and give no reason at all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ir omission.  Again they would inject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ubt into the mind of anyone who believ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Bible to be the verbally inspired wor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9:20     KJ:       "And straightway he preached CHRIST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and immediately ... he began to prea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"CHRIST" is mis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0:37    KJ:       "THAT WORD, [I say], ye know, which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UBLISHED THROUGHOUT ALL JUDAEA, and beg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om Galilee, after the baptism which Joh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eached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You know the subject that was talked abo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roughout the whole of Judea, starting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alilee after the baptism that Joh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eached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WT is VAGUE. It says: 'you know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ubject' but then doesn't tell u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ubject! The King James is clear: THE WOR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S PUBLISHED THROUGHOUT ALL JUDA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2:4     KJ:       "... after EASTER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after the passov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Herod was a HEATHEN King. He did NOT regar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assover! He would have regarded EASTER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ough. Note: Easter and Passover are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same. Passover is BIBLICAL. But, do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orough study on Easter and you will fi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t it is PAG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5:11    KJ:       "But we believe that through the GRACE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Lord Jesus CHRIST we shall be save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en as the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we trust to get saved throug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deserved kindness of the Lord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 same way as those people als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happened to "GRACE"? 'Kindness'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the same. And, what happened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CHRIST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5:18    KJ:       "Known UNTO GOD ARE ALL HIS WORKS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GINNING OF THE WORL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known from of ol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re those two verses even close enough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pa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5:34    KJ:       "Notwithstanding it pleased Silas to abid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 sti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WT:      Omitted with no note as to wh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umbering verses 32, 33, and then 35 ...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new m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6:31    KJ:       "And they said, Believe on the Lord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, and thou shalt be saved, and th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u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They said: 'Believe on the Lord Jesu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will get saved, you and your household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gain, they omit "CHRIST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7:22    KJ:       "Then Paul stood in the midst of MARS' HILL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sai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Paul now stood in the midst of the AREOPAG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said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s the NWT's 'Areopagus' "simpler and mo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derstandable" than the King James' MARS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7:29    KJ:       "... we ought not to think that the GODHEA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like unto gold, or silver, or ston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we ought not to imagine that the Divi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ing is like gold or silver or ston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"GODHEAD" is watered down to ju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Divine Being'. Also, anyone (includ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tan) can claim to be a 'Divine Being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NWT), but there is ONLY ONE "GODHEAD"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KJ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8:12    KJ:       "And when Gallio was the DEPUTY of Achaia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Now when Gallio was proconsul of Achaia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s the NWT's 'proconsul' "simpler and mo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derstandable", than the King James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PU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0:23-24 KJ:       "... the Holy Ghost witnesseth in every city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ying that bonds and afflictions abide m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 NONE OF THESE THINGS MOVE M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BUT NONE OF THESE THINGS MOVE ME,"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omitted with no reason give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Apostle Paul was NOT MOVED by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ircumstances! So, he was able to prea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Gospel with BOLDNESS. May we hav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ME ATTITUDE as the Apostle Paul. An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y we also preach with BOLDNESS! Thank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the King James Bible for insight in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man 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3:9     KJ:       "... let us not fight against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Some GOOD ADVICE, don't you thin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4:6-7   KJ:       "Who also hath gone about to profan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mple: whom we took, and would have judg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ccording to our law. But the chief capta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ysias came [upon us], and with gre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iolence took [him] away out of our hands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Most of this has been omitted and n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xplanation is gi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4:14    KJ:       "But this I confess unto thee, that aft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way which they call HERESY, so worship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the God of my father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But I do admit this to you, that, accord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the way that they call a 'sect', in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nner I am rendering sacred service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 of my forefather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unbelievers who came against the Apost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aul did NOT think Christianity was a 'sect'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, they thought it was HERES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4:15    KJ:       "... that there shall be a resurrection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DEAD, both of the just and unju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that there is going to be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surrection of both the righteou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unrighteo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8:29    KJ:       "And when he had said these words, the Jew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parted, and had great reasoning amo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mselv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WT:      Acts 28:29 is omitt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VAST MAJORITY of manuscripts have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erse!  This is still another doubt ca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pon the word 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:16   KJ:       "For I am not ashamed of the GOSPEL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For I am not ashamed of the good news;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translators seem to dislike the wor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GOSPEL". 'Good news' can be ANYTHING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 the GOSPEL is VERY SPECIF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:25   KJ:       "Who CHANGED the truth of God INTO a li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who exchanged the truth of God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ose two verses are NOT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6:18   KJ:       "Being then made free from sin, y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came the SERVANTS of righteousnes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you were set free from sin,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came slaves to righteousnes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re we 'slaves' or "SERVANTS"? Answer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RVANTS! Think about the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6:19   KJ:       "... now yield your members SERVANTS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ighteousnes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now present your members as slav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righteousnes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gain, are we 'slaves' or "SERVANTS"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swer: SERVANTS! There is a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6:22   KJ:       "But now being made free from sin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come SERVANTS to Go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However, now, because you were set fre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om sin but became slaves to Go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? 'Slaves to God'? No! No! No! W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"SERVANTS" to God, as proper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ated in the King James B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8:1    KJ:       "[There is] therefore now no condemnation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m which are IN CHRIST JESUS, WHO WALK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FTER THE FLESH, BUT AFTER THE SPIR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Therefore those in union with Christ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ve no condemna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Jehovah's Witnesses DENY that Chri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n be IN us and we IN Christ. Thus,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ANGE "IN CHRIST JESUS" to just 'in uni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Christ Jesus'. Also, there is 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MPORTANT QUALIFICATION in the second hal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the verse, but the NWT OMIT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9:5    KJ:       "... concerning the flesh Christ [came], wh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over all, God blessed for ever. Am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from whom the Christ [sprang]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ccording to the flesh: God, who is ov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l, [be] blessed forever. Am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E---These verses are twisted.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ubject Christ is actually SEPARATED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 as they are broken into two separat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ntences. Take time to consider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ubtle dece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3:9   KJ:       "... Thou shalt not bear false witnes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Bible says that all liars (fal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nesses) go to the lake of fi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Rev. 21:8). So, why leave this 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4:1   KJ:       "Him that is weak in the faith receive y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but] not to DOUBTFUL disputatio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Welcome the man having weaknesses in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ith, but not to make decisions on inwar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questioning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ice: The KJ does NOT say we can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ve disputes; only that we should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ve DOUBTFUL disputes. What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ubtful disputes? Whether we can 'e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l things' or only 'herbs'(Romans 14:2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r whether we 'esteem every day alike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r 'one day over another' (Romans 14:5)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, in the NWT we would NEVER DISPUT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R QUESTION ANYTHING including KE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CTRINE like Paul and Barnabus go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p to Jerusalem concerning whet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ircumcision was necessary for salv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Acts 15:1-2). The NWT would also co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gainst both Titus 1:9 where we are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se sound doctrine to CONVINC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AINSAYERS and 2Tim. 3:16 where 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CRIPTURE is profitable for REPRO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for COR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6:24  KJ:       "The grace of our Lord Jesus Christ [be]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you all. Am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vast majority of MSS have this ve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:18    KJ:       "For the preaching of the CROSS is to the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perish foolishness; but unto us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ARE SAVED it is the power of God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For the speech about the TORTURE STAK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foolishness to those who are perishing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 to us who are BEING SAVED it is God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ow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First off, the NWT changes the CROSS to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torture stake'. But, when you think abo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, the cross was MORE THAN torture;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ROSS meant someone's DEATH. Secondly,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WT is teaching (again) that salvation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PROCESS. NOT TRUE. It is an IMMEDIAT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:21    KJ:       "... it pleased God by the FOOLISHNESS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EACHING to save them that belie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God saw good through the FOOLISHN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WHAT IS PREACHED to save tho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liev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Contrary to the NWT, THE GOSPEL MESSAGE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FOOLISH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:22    KJ:       "For the Jews REQUIRE a sign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the Jews ask for sign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5:4     KJ:       "In the name of our Lord Jesus CHRIST, w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e are gathered together, and my spiri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the power of our Lord Jesus CHRIST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in the name of our Lord Jesus, when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gathered together, also my spirit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power of our Lord Jesus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N BOTH CASES THE NAME "CHRIST" is omitt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no reason given.  Why do the translator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slike the name "CHRIST" so much?  A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anslators of these 'new versions' real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v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5:7     KJ:       "... For even Christ our passover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crificed FOR US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For, indeed, Christ our passov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s been sacrific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f Christ is not sacrificed FOR US we can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saved! The NWT misses the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6:9-10  KJ:       "... Be not deceived: neither fornicator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 NOR EFFEMINATE, ... shall inheri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ingdom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Nor effeminate" has been omitted in NW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6:20    KJ:       "For ye are bought with a price: therefo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lorify God in your body, AND IN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IRIT, WHICH ARE GOD'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for you were bought with a price. By 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ans, glorify God in the body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 section of scripture has been omitted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 reason gi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7:5     KJ:       "... give yourselves to FASTING and prayer;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that you may devote time to pray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does the NWT have against FAS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7:39    KJ:       "The wife is bound BY THE LAW as long 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r husband liveth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A wife is bound during all the time 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usband is alive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9:1     KJ:       "... have I not seen Jesus CHRIST our Lor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 Have I not seen Jesus our Lord?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gain, no reason is given for omitt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"CHRIST"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9:27    KJ:       "But I keep ... my body, ... into subjection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st ... I myself should be a CASTAW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but I pummel my body ... that, ... I mysel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ould not become disapproved somehow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Being a "CASTAWAY" and being 'disapproved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DIFFERENT. Think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1:24   KJ:       "And when he had given thanks, he brake [it]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said, Take, EAT: this is my body,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BROKEN for you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and, after giving thanks, he broke it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id: 'This means my body which is in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half. ..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WT misses a HUGE point: Jesus Christ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ody was BROKEN for us.  Also, the NWT OMIT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ATING the bread/waf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1:29   KJ:       "For he that eateth and drinketh unworthily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ateth and drinketh DAMNATION TO HIMSELF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For he that eats and drinks eat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rinks judgment against himself if 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es not discern the bod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WT waters down God's WARNING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DAMNATION" to just 'judgment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5:1    KJ:       "Moreover, brethren, I declare unto you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SPEL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Now I make known to you, brothers, the go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ews which I declared to you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f you get a raise at work that is 'go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ews'! But, that is NOT the "GOSPEL".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ing James Bible says SPECIFICALLY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clare THE GOSP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5:2    KJ:       "By which also ye ARE SAVE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through which you are also being save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Good news' (from previous verse) DOES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VE! Come on! The birth of my daughter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OD NEWS, but it DIDN'T save anyone! It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GOSPEL OF CHRIST that is the power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 unto salvation (Romans 1:16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6:22   KJ:       "If any man love not the Lord JESUS CHRIS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t him be Anathema Maranatha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If anyone has no affection for the Lor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t him be accursed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Leaving out "JESUS CHRIST" leaves us guess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s to WHOM the NWT wants us to love as L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Cor. 2:15    KJ:       "For we are unto God a sweet savour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, in them THAT ARE SAVE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For to God we are a sweet odor of Chri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mong those who are being saved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gain? The NWT is teaching salvation is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CESS. NO! It is an IMMEDIATE EV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Cor. 2:17    KJ:       "For we are not as many, which CORRUP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d of God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for we are not peddlers of the wor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God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Peddling' and CORRUPTING are VERY DIFFEREN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New' versions try and hide from the tru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 are CORRUPTING the word 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Cor. 5:17    KJ:       "... behold, all things ARE BECOME new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new things have com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WT CHANGES THE VERB TENSE. This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correct as the Christian walk is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ILY (present tense) walk where all thing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BECOME new. New situations happen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ian DAILY. This verse is not the on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lace where the NWT changes verb t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Cor. 8:9     KJ:       "For ye know the GRACE of our Lord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For you know the undeserved kindness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r Lord Jesus Chris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gain, "GRACE" has been watered down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just 'kindness'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Cor. 11:31   KJ:       "The God and Father of our Lord Jesus CHRIS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The God and Father of the Lord Jesu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l. 5:12     KJ:       "I would they were even cut off which troub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I wish the men who are trying to overtur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would even get themselves EMASCULAT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?  The Apostle Paul wanted some peop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be 'EMASCULATED'? What kind of PERVERSI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the NWT teac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l. 6:17     KJ:       "... for I bear IN my body the mark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 Jes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for I am carrying on my body the br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rks [of a slave] of Jes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ree comments: 1) Apparently,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anslators don't like the name "LORD"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ither. 2) The marks of the Lord Jesus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SIDE our body, NOT outside. We're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alking cattle branding here. And 3) W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SERVANTS of the Lord Jesus Chris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sla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ph. 3:14     KJ:       "For this cause I bow my knees un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ther OF OUR LORD JESUS CHRIST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On account of this I bend my knees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ther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ich Father is the NWT talking abou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tan is a father: the "father" of li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King James says which Father it is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 is the Father OF OUR LORD JESUS CHR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ph. 5:1      KJ:       "Be ye therefore FOLLOWERS of Go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Therefore, become imitators of Go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WT documents Satan's position EXACTL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nk about it: Only Satan tries to imitat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 as Satan wants to be worshipped AS Go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a. 14:14 quotes Satan as saying: "... 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ll BE LIKE the most high". Born aga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lievers cannot imitate God. We can't ru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universe! We can only FOLLOW Go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member, Jesus DID NOT tell his "fishers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n" to imitate him; Jesus said FOLLOW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ph. 5:9      KJ:       "(For the FRUIT OF THE SPIRIT [is] in 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odness and righteousness and truth;)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for the fruitage of the light consist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every sort of goodness and righteousn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trut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and/or WHO is this 'light'? Sat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n be transformed into an angel of LIGH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2Co. 11:14). Lastly, "SPIRIT" (KJ)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light' (NWT) are NOT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ph. 5:30     KJ:       "For we are members of his body, OF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LESH, AND OF HIS BON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because we are members of his bod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ilip. 2:6   KJ:       "Who, being in the form of God, thought 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robbery TO BE EQUAL WITH GOD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although he was existing in God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m, gave no consideration to a seizur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amely, that he should be equal to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ose two verses are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ilip. 2:9   KJ:       "... God also hath ... given him A NA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ich is ABOVE EVERY NAME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God ... gave him the name that is abo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ery [OTHER] name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gain, the Jehovah's Witnesses make Jesus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REATED BEING. Thus, instead of Jesus BE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 and having A NAME which is ABOVE EVE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AME (KJ), Jesus' name can only be abo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every [OTHER] name' (NWT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ilip. 3:8   KJ:       "... DUNG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refus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 may have some refuse on the top of 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fice desk, but I don't want "DUNG"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!!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ilip. 3:21  KJ:       "Who shall change our VILE BODY, that 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y be fashioned like unto his glorio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ody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who will refashion our humiliated body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conformed to his glorious body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Humiliated body'? The problem is that 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odies are "VILE". Our HEART is desperate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CKED (Jer. 17:9). Our FLESH is SINFU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Romans 8:3). There is NO GOOD THING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wells in our FLESH (Romans 7:18)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. 1:14     KJ:       "In whom we have REDEMPTION THROUGH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LOOD, [even] the forgiveness of sins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by means of whom we have our release b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ansom, the forgiveness of our si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Prisoners can be 'release(d)' from jail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 that is NOT "REDEMPTION". Also, w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ppened to the BLO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. 1:16     KJ:       "For by him were ALL THINGS CREATE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by means of him all [OTHER] thing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re created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Jehovah's Witnesses DENY Jesus is Go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king him a CREATED BEING instead. Thu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is verse they CHANGE that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REATED "ALL THINGS" (KJ) to him fir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ing created, and THEN him creat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all OTHER things' (NWT). The JW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peat this error again in Col. 1: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. 2:2      KJ:       "... to the acknowledgement of the myste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God, AND OF THE FATHER, and of Christ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WT:      "... an accurate knowledge of the sacred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cret of God, namely, Chri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God THE FATHER is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. 2:11     KJ:       "... in putting off the body of THE SINS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flesh by the circumcision of Christ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by the stripping off the body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lesh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. 3:2      KJ:       "Set your AFFECTION on things abov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Keep your minds fixed on the things abov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'mind' can be an issue, but the BIGG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SUE is our AFFECTION (i.e. our HEART) 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perly stated in the King James Bibl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e also Proverbs 4: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. 3:6      KJ:       "For which things' sake the wrath of G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ETH ON THE CHILDREN OF DISOBEDIENCE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On account of those things the wra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God is com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Coming on WHO? Note: The TARGET of God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wrath is OMITTED in the NW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hes. 2:19   KJ:       "... in the presence of our Lord Jesus CHRI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t his COMING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before our Lord Jesus at his presenc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hes. 3:11   KJ:       "Now God himself and our Father, and 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 Jesus CHRIST, direct our way unto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Now may our God and Father himself and 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 Jesus direct our way prosperously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hes. 5:22   KJ:       "Abstain from ALL APPEARANCE of evi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Abstain from every form of wickednes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e are AMBASSADORS for Christ (2Co. 5:20)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us, our actions reflect back onto JESU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, like the NWT says, we SHOULD absta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om every FORM of wickedness. But, MO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N THAT, as AMBASSADORS, we must NOT ev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ive the "APPEARANCE" (KJ) of evil. On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gain, the King James Bible has the correc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MORE COMPREHENSIVE, doctr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1:1     KJ:       "... and LORD Jesus Christ, [which is] 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pe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and of Christ Jesus, our hope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1:17    KJ:       "... the only WISE God, [be] honour and glo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[the] only God, be honor and glory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3:16    KJ:       "... GOD WAS MANIFEST IN THE FLESH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He was made manifest in flesh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o is this 'He' the NWT is talking abou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could be ANYBODY. There are almost 7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illion people on the planet now, about 1/2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which are 'he's! Only the King James h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correct doctrine and it is: "GOD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nifest in the flesh ...". There is a BI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FFERENCE between "GOD" and just ANY 'he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so, every now and then you hear someo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y about Jesus that "God became man". G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EVER BECAME MAN! God always STAYED AS GO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 happened was that "GOD WAS MANIFEST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FLESH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5:21    KJ:       "I charge [thee] before God, and the LOR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Chris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I solemnly charge you before God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 Jesu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6:1     KJ:       "... that the name of God and [HIS] DOCTRI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not BLASPHEM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that the name of God and the teach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y never be spoken of injurious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 can 'teach' 2+2=4 but that is NOT GOD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DOCTRINE". Also, the KJ's "BLASPHEMED"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is watered down to just 'spoken of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juriously'. The NWT ruins this importa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e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6:5     KJ:       "... men of corrupt minds, and destitute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truth, SUPPOSING THAT GAIN IS GODLINESS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OM SUCH WITHDRAW THYSELF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men corrupted in mind and despoiled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truth, thinking that GODLY DEVOTION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means of GAI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WT OMITS "FROM SUCH WITHDRAW THYSELF"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so notice: The King James Bible warn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gainst men that suppose "GAIN IS GODLINESS"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NWT warns against men that suppose 'GOD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VOTION (i.e. GODLINESS) IS ... GAIN'.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WT is exactly BACKW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6:10    KJ:       "For the love of money is THE root of 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il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For the love of money is A root of 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rts of injurious thing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WT waters down "EVIL" to just 'injurio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ngs'. Also, the love of money being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OOT (KJ) is changed to just 'a' root. The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a big difference between the NWT's 'a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oot and the correct King James reading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THE" ro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6:19    KJ:       "... that they may lay hold on ETERNAL LIF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that they may get a firm hold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al lif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is the 'real life'? The NWT doesn't sa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, the King James tell us to lay hold 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ETERNAL LIFE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6:20    KJ:       "... avoiding ... oppositions of SCIEN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lsely so called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turning away from ... contradictions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falsely called 'knowledge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t's NOT 'knowledge' that sometimes attack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gospel, it's "SCIENCE" falsely so calle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 example: The theory of evolution, which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TW, has been proven wrong at some go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reationist web sites, lik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ttp://www.drdino.c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ttp://www.answersingenesis.or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ttp://www.icr.or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Tim. 1:11    KJ:       "... and a teacher OF THE GENTIL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and teach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TARGET AUDIENCE for the Apostle Paul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inistry has been DELETED in the NW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Tim. 2:15    KJ:       "STUDY to shew thyself approved unto Go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Do your utmost to present yourself approv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Go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e are supposed to STUDY the word 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Tim. 3:3     KJ:       "... DESPISERS of THOSE THAT ARE GOOD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without love of goodness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Quite a difference in the meaning of tho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wo phr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Tim. 4:1     KJ:       "I charge [thee] therefore before God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LORD Jesus Chris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I solemnly charge you before God and Chri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tus 1:4     KJ:       "... from God the Father and THE LORD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 our Saviou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from God [the] Father and Christ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r Savio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tus 3:10    KJ:       "A man that is an HERETICK after the fir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second admonition reject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As for a man that promotes a sect, rejec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m after a first and second admonition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King James warns us: Anyone holding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lse doctrine (i.e. an HERETICK) is to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j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ilemon 6    KJ:       "... every good thing which is in you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 JES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every good thing among us as relat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Chri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1:3      KJ:       (Jesus) "Who BEING THE BRIGHTNESS OF [HIS]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LORY, and the express image of his person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 when he had BY HIMSELF PURGED OUR SIN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t down on the right hand of the Majest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 high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He is the REFLECTION OF [his] glory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xact representation of his very being, ..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after he had made A purification for 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ins he sat down on the right hand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jesty in lofty plac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First: Jesus "BEING THE BRIGHTNESS OF [HIS]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LORY" vs. a 'reflection of' it are tw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astly different situations. Second: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 "PURGED OUR SINS" (a COMPLETED work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KJ) not just made 'A purification for 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ins' (one of many works) (NWT). Third: W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purged our sins he did it "BY HIMSELF"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KJ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1:6      KJ:       "... when he (God the Father) bringeth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firstbegotten (Jesus Christ) in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ld, he (God the Father) saith, And le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l the angels of God WORSHIP HIM (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)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But when he again brings his Firstbor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to the inhabited earth, he says: 'And le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l God's angels do OBEISANCE to him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hovah's Witnesses DENY Jesus is God, s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 purposely CHANGE the wording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WORSHIP" Jesus to only doing 'obeisance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i.e. respect) to him. Note: Jesus Chri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ULFILLED APPROXIMATELY 300 OLD TESTAME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PHESIES; how is Jesus Christ NOT G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1:8      KJ:       "But UNTO THE SON [HE (God the Fathe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ITH], Thy throne, O GOD, [is] for ev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ever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But with reference to the Son: 'God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r throne forever and ever, ..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n the King James it is clear: Go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ther SAYS of Jesus Christ: "Thy thro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 GOD ..." i.e. GOD THE FATHER SAYS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 IS ALSO GOD. So, THERE IT IS!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 IS GOD (truth the JWs ignore). An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s clear as the King James is, note: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ding in the NWT is still purpose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lu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2:11     KJ:       "For both he that SANCTIFIETH and they wh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SANCTIFIED [are] all OF ONE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For both he who is sanctifying and tho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 are BEING sanctified all [stem]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WT CHANGES DOCTRINE by CHANGING VERB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NSE. Thanks to Jesus we ARE (a COMPLET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K) SANCTIFIED. But, the NWT changes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we are 'being sanctified' a work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PLE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2:16     KJ:       "For verily he (Jesus) took not on [him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ature of] angels; but he took on [him]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ed of Abraha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For he is really not assisting angels 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l, but he is assisting Abraham's se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WT is not even cl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3:1      KJ:       "Wherefore, holy brethren, partaker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venly calling, consider the Apostl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gh Priest of our PROFESSION, CHRIST Jesus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Consequently, holy brothers, partakers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heavenly calling, consider the apost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and high priest whom we confess- Jesus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CHRIST is left out so this could be ANYO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amed Jesus. Also, don't the NWT translator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now the difference between "PROFESSION"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'confess(ion)'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3:16     KJ:       "FOR SOME, when they had heard, did provoke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wbeit NOT ALL that came out of Egypt b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s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For who ... heard and yet provoked to bitt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ger? Did not, in fact, ALL DO SO who we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t of Egypt under Mose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WT is BACKW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4:8      KJ:       "For if JESUS had given them REST, then woul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not afterward have spoken of another d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For if JOSHUA had led them into a place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st, [God] would not afterward have spok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another d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Our "REST" is in the LORD JESUS CHRIST,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in Joshua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7:21     KJ:       "... Thou [art] a priest for ever AFTE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RDER OF MELCHISEDEC:)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You are a priest forever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KIND of Priest? Without the King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ible we wouldn't know because the NW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S OMITTED: "... AFTER THE ORDER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LCHISEDEC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10:14    KJ:       "For by one offering he hath perfected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er them that ARE SANCTIFI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For it is by one [sacrificial] offer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he has made those who are be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nctified perfect perpetual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wo items. One: Again, the NWT CHANG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CTRINE by CHANGING VERB TENSE. We "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NCTIFIED" (i.e. completed), not 'be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nctified' (incomplete).  Second: W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new' versions DO NOT LEAVE OUT SCRIPTUR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 still CAN BE more verbose! In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cripture the King James states in 13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ds what it takes the NWT to do in 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10:30    KJ:       "For we know him that hath said, Vengean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belongeth] unto me, I will recompense, SA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LORD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For we know him that said: 'Vengeance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ine; I will recompense;'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Knowing him who said ...' is vagu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ld be anybody. This verse is supposed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about GOD, as stated in the King Ja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11:6     KJ:       "... he is a rewarder of them that DILIGENT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ek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he becomes the rewarder of tho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arnestly seeking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e must DILIGENTLY seek him. Also, God do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'become' (future tense) a rewarder, 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(present tense) a rewarder. Once again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NWT changes DOCTRINE by changing VERB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12:2     KJ:       "Looking unto Jesus the AUTHOR and finis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[our] faith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as we look intently at the Chief Agent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erfecter of our faith, Jesus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 as the AUTHOR of our faith is CHANG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a nebulous 'Chief Agent'. Question: I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WT's 'CHIEF AGENT ... of our faith' "mo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derstandable wording" than the KJ's "AUTH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 of [our] faith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12:9     KJ:       "... shall we not much rather be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ubjection unto the Father of spirits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v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Shall we not much more subject ourselv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the Father of our spiritual lif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v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MMENT:  The Jehovah's Witnesses subscribe to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NIHILATIONISM and they DENY tha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uman spirit lives on after death. Thu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 purposely mistranslate "spirits" (i.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r HUMAN spirits) to just 'spiritual life'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 repeat this error again in Heb. 12: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5:16    KJ:       "Confess [your] FAULTS one to another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Therefore openly confess your sins to o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other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Bible says ONLY GOD can forgive sin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, we confess our SINS to him. We shoul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wever, confess our FAULTS to one anothe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e: This doctrinal error in the NWT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SO in Catholic doctrine and pract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Peter 1:22   KJ:       "Seeing ye have purified your souls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beying the truth THROUGH THE SPIRIT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Now that you have purified your soul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y [your] obedience to the truth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happened to God's Holy Spirit? The K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ames gives God's Holy Spirit the GLORY.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WT credits 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Peter 2:2    KJ:       "As newborn babes, desire the sincere mil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the word, that ye may GROW THEREBY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[and,] as newborn infants, form a long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 the unadulterated milk belonging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word, THAT THROUGH IT YOU MAY GROW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LVATION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?  Read this very carefully. You see,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erson must be living in order to grow;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person who is Spiritually alive alread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s salvation. Also, the King James get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point across in 15 words; whereas,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WT is a more verbose 23 w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Peter 3:15   KJ:       "But sanctify the Lord GOD in your hearts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But sanctify the Christ as Lord in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rt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s this ANOTHER attempt to do away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ITY of our L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Peter 4:1    KJ:       "Forasmuch then as Christ hath suffered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S in the flesh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Therefore since Christ suffered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lesh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Christ suffered FOR US, kind of importa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n't you thin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Peter 4:14   KJ:       "If ye be reproached for the name of Chris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ppy [are ye]; for the spirit of glory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God resteth upon you: ON THEIR PART HE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IL SPOKEN OF, BUT ON YOUR PART HE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LORIFI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If you are being reproached for the na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Christ, you are happy, becaus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spirit] of glory, even the spirit of Go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resting upon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WT leaves out the GLORY God deser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Peter 5:11   KJ:       "To him [be] GLORY and DOMINION for ever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er. Am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To him be the might forever. Am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Peter 2:1    KJ:       "... there shall be false teachers amo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, who privily shall bring in DAMNAB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RESIE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there will also be false teachers amo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. These ... will quietly bring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structive sect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false teachers will bring in HERESI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'sects', and the heresies are DAM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Peter 2:17   KJ:       "... to whom the mist of darkness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served FOR EV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for them the blackness of darkn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s been reserv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FOR EVER is a long time, yet that part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warning has been DELETED in the NW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1:7     KJ:       "... and the blood of Jesus CHRIST his S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leanseth us from all si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and the blood of Jesus his Son cleans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s from all si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2:20    KJ:       "But ye have AN UNCTION from the Holy On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ye know all thing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And you have an anointing from the ho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e; all of you have knowledg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re "UNCTION" and 'anointing'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3:16    KJ:       "Hereby perceive we the LOVE [OF GOD]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By this we have come to know lov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GOD is left out! What happened to GIVING G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GLORY for his lo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4:3     KJ:       "And every spirit that confesseth not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Christ is come in the flesh is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God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but every inspired expression that do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confess Jesus does not originate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wo items: One: The NWT changes the UNDER-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ANDABLE word "spirit" to a NON-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PREHENSIBLE 'inspired expression'. Two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ntrary to the NWT, EVIL SPIRITS DID CONF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. In Luke 4:34 (and in Mark 1:24) a m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ving a "spirit of an unclean devil" sai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Jesus: "... Let [us] alone; what have w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do with thee, [THOU] JESUS OF NAZARETH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t thou come to destroy us? I KNOW THE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 thou art; THE HOLY ONE OF GOD.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New versions' like the NWT corrupt the te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 the anti-christ/test for evil spir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4:19    KJ:       "We love HIM, because he first loved 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we love, because he first loved 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WT misses the POINT, totally. "We lo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M, because he first loved us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5:6-7   KJ:       "This is he that came by water and bloo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even] Jesus Christ; not by water only,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y water and blood. And it is the Spir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beareth witness, because the Spirit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uth. 7 For there are three THAT BEAR RECOR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HEAVEN, THE FATHER, THE WORD,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LY GHOST: AND THESE THREE ARE 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This is he that came by means of water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lood, Jesus Christ; not with the water only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 with the water and with the blood.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spirit is that which is bearing witnes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cause the spirit is the truth. 7 For the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three witness bearers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three witness bearers? Notice how ver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7 leaves the reader hanging. That is becau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large portion of verse 7 is missing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5:13    KJ:       "... that ye may know that ye have eterna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fe, AND THAT YE MAY BELIEVE ON THE NA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THE SON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that you may know that you have lif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erlasting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 reason is given for this section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cripture being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John 1:3     KJ:       "GRACE be with you, mercy, [and] peace,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 the Father, AND FROM THE LORD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, the Son of the Father, in truth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undeserved kindness, mercy [and] pea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om God the Father and from Jesus Chri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Son of the Father, with truth and lo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:9      KJ:       "I John, ... was in the isle that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lled Patmos, ... FOR THE TESTIMONY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CHRI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I John, ... came to be in the isle that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lled Patmos for speaking about God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aring witness to Jes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ice the CHANGE ... John wasn't on Patmo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cause he HAD BEEN 'bearing witness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' (in the past), no, John was a vessel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W being USED BY GOD, to give U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TESTIMONY OF" Jesus Chr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:11     KJ:       "Saying, I AM ALPHA AND OMEGA, THE FIR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THE LAST: and, What thou seest, writ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a book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saying: 'What you see write in a scro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 as the "ALPHA AND OMEGA, THE FIR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THE LAST" is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2:15     KJ:       "So hast thou also them that hol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ctrine of the Nicolaitanes, WHICH TH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HAT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So you, also, have those holding fas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aching of the sect of Nicolaus likewi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Leaving out: "WHICH THING I HATE" chang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meaning of that scripture, don't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n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5:14     KJ:       "... And the four [and] twenty elders fe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wn and worshipped HIM THAT LIVETH FOR EV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EV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and the elders fell down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ship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orshipped WHO? John? Sam? Sally? The devil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? The NWT doesn't say. But, the K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ames Bible is CLEAR: We worship him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LIVETH FOR EVER AND EVER"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6:17     KJ:       "For the great day of HIS wrath is come;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 shall be able to stan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because the great day of their wrath h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e, and who is able to stan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re is a difference between 'their' wra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"HIS" (i.e. the Lamb's) wrath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8:13     KJ:       "... and heard AN ANGEL flying ... SAY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a LOUD VOIC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and I heard an EAGLE flying ... SA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a LOUD VOICE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How could translators mistranslate "ANGEL"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s 'eagle'? And, after that mistranslation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ldn't they have caught that error w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 ADDED the eagle TALK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1:17    KJ:       "... We give thee thanks, O LORD G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mighty, which art, and wast, AND AR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COME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We thank you, Jehovah God,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mighty, the One who is and who wa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IS JESUS GOING TO DO? That's right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is COMING AGAIN! But notice, the NW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MIT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2:12    KJ:       "... Woe to THE INHABITERS OF the earth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the sea! for the devil is come down un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, having great wrath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Woe for the earth and for the sea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cause the Devil has come down to you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ving great anger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re is a BIG DIFFERENCE in woe 'fo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ARTH and for the SEA' (NWT) vs. woe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THE INHABITERS OF" the earth and sea (KJ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so, in this verse: The NWT capitaliz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Devil' but the King James has "devil"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wer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Matt. 12:32, Mark 3:29, John 14:26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John 5:6 etc. etc. etc. the King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pitalizes "Holy Spirit" but the NW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aves 'holy spirit' in lower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us, the NWT gives more respect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vil than it does to God's Holy Spir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3:16    KJ:       "And HE causeth all, ... to receive a mar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ir right hand, or IN their foreheads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And IT puts under compulsion all persons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... a mark IN their right hand or UPON thei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ehead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First off: The ONE causing people to recei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"mark of the beast" is a "HE" (KJ)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 'it' (NWT). Also, the mark will be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ight hand (both KJ and NWT) or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forehead (KJ) NOT UPON the forehead (NWT).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mark IN the hand or IN the forehead (lik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microchip etc.) COULD NOT be washed off)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mething ON the right hand or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ehead could be more easily RE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6:7     KJ:       "And I heard ANOTHER OUT OF THE ALTAR SAY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And I heard the ALTAR SAY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oever heard of an altar TALK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9:8     KJ:       "And to her was granted that she should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rayed in fine linen, clean and WHITE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 the fine linen is the RIGHTEOUSN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sain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Yes, it has been granted to her to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rayed in bright, clean, fine linen,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fine linen stands for the righteo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cts of the holy on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linen of the saints is "WHITE" becau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ITE symbolizes PURITY. 'Bright' could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Y COLOR. Also, fine linen i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IGHTEOUSNESS of saints (which GOD GAVE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S and HE GETS THE GLORY for it). The fi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nen IS NOT the righteous 'acts'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ly ones (which would give MAN the glory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20:9     KJ:       "... and fire came down FROM GOD out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ven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... But fire came down out of heaven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point is: It was GOD that jud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21:24    KJ:       "And the nations of THEM WHICH ARE SAV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all walk in the light of it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And the nations will walk by means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s ligh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re's a BIG difference between 'nations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"nations of THEM WHICH ARE SAVED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22:14    KJ:       "BLESSED [are] they THAT DO HIS COMMANDMENT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WT:      "Happy are those who wash their robe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? 'Wash their robes'? Are those tw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erses the same? Brothers and sisters: I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want TO BE BLESSED, BE SURE TO DO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Jesus') COMMANDMENTS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m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MEN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3:23:00Z</dcterms:created>
  <dc:creator>user</dc:creator>
  <dc:description/>
  <cp:keywords/>
  <dc:language>en-US</dc:language>
  <cp:lastModifiedBy>user</cp:lastModifiedBy>
  <dcterms:modified xsi:type="dcterms:W3CDTF">2012-03-11T23:23:00Z</dcterms:modified>
  <cp:revision>2</cp:revision>
  <dc:subject/>
  <dc:title/>
</cp:coreProperties>
</file>