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analysis we will compare the New Revised Standard</w:t>
      </w:r>
    </w:p>
    <w:p>
      <w:pPr>
        <w:pStyle w:val="PlainText"/>
        <w:rPr/>
      </w:pPr>
      <w:r>
        <w:rPr/>
        <w:t xml:space="preserve">Version (NRSV) (1989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K J   V S.   N R S V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      KJ:       "... And the SPIRIT OF GOD moved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hile a wind from God swept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wind?  The "SPIRIT OF GOD" was invol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cre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So God created the great sea mons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creates 'sea monster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man became a living be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NRSV's 'Cush' a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easily understandable word"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the serpent said to the woman, '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die; for God knows that when you ea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your eyes will be opened, and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God, knowing good and evil.'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Noah found favor in the sigh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1:1     KJ:       "And the whole earth was of one languag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NE SPEE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one language and the same wor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braham said, 'God himself will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mb for a burnt offering, my so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true, as the NRSV says, that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imself' did provide the lamb. However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nly part of the story! The NRSV tot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es the DEEPER, and more amazing truth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WAS the sacrifice! 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ing is perfect: "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" (in the form of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 CHRIST) as the off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So I put the ring on her nos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put WHAT o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SHILOH come; and unto him [shall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until tribute comes to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here refers to Christ as Pe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r. The NRSV robs him of his Messi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od. 25:35   KJ:       "And [there shall be] a KNOP under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anch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 shall be a calyx of one piec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RSV's 'calyx' a "clear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ood word" than the King James' "KNOP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KJ:       "... and the sons of Aaron shall SPRINK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sons of Aaron shall dash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against all sides of the alt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king of Goiim in Galile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RSV's 'Goiim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 sword for the Lord and for 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"OF" was changed to "FOR".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19:2   KJ:       "And his concubine PLAYED THE WHORE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his concubine became angry wit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'being angry' the same as PLAY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Ziba said, 'I do obeisance; let me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vor in your sight, my lord the k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Elhanan ...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lhanan killed Goliath? WHAT?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know that DAVID slew Goliath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RSV translation 'scholars' really blew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!  Oh, BTW, for a good boo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ality of the King James translators p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: "The Men Behind The KJV" by: Gustav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. Paine  ISBN: 0-8010-7008-2 publish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aker 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re were also male temple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 18:22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NRSV has REMOVED sodomit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put away the male temple prostitut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RSV changes SODOMIT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. Sodomy, and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, are gone in the NRSV he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15:12, AND in 1Kings 14:24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22:46 AND 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9:12  KJ:       "... A STILL SMALL V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 sound of sheer sile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English language, there's a v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'sheer silence' and "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small voice!"  I'm sure the rea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ill agre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y also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king's satrap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RSV's 'satraps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kiss his feet, or he will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wicked shall depart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has DELETED hell. Is th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empt to sell more NRSV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Your right hand is filled with victo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lot of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RIGHTEOUSNESS" and 'victory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May he have domin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"SHALL" have dominion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may' he have dom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11   KJ:       "Yea, all kings SHALL fall down before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May all kings fall down before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kings "SHALL" fall down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may' fall down. Here the Messianic ru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hrist is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ppoint a wicked man against him;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accuser stand on his righ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God keeps them occupied with the jo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hear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7:14   KJ:       "... Behold, a VIRGIN shall concei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Look, the young woman is with chi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Young woman', WHAT?  If Mary is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young woman' and she is pregnant,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 miracle. ONLY Mary being a VIRG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miracle. ALSO: Mary being a young woma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MARRIED, and PREGNANT? What doe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about Mary? Think about it.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 here. The NRSV is BLASPHEMO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"of quick understanding". The N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Each will be like a hiding plac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aside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and giving us a substitute. 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serious all these corruptions ar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they destroy the word of Go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48:12    KJ:       "Therefore, ... saith the Lord, ...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unto him WANDER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fore, ... says the Lord, ... I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to him decan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RSV's 'decanters' a "simpl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ood word",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WANDER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. 3:25  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fourth has the appearanc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ppearance of a god?' It was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 (Big G), who was in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rnace with Shadrach, Messach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ednego. It was Jesus Christ who prote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nd it is Jesus Christ who save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fiery 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but Judah still walks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to the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has watered down "RULING" with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de it only 'walking' with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 WILL DESTROY YOU, O Israel; who can hel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new 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cripture' is often made to say exact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POSITE of what was given by inspi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[have been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hose ORIGIN is from of ol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refers to the Lord Jesus and the N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kes him a CREATED BEING having an ORIGIN!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a child of God stand befo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dience and read from such a bo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Lo, your king comes to you; triumph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victorio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eference to Christ's SALVATION i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Oh, my worthless shepherd, who desert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e inquired of them where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inquire'  where Christ should be bo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I say to you that if you ar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brother or sister, you will be li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RS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The Apostle Paul wa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stood the Apostle Peter to his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al. 2:11). Jesus was ANGRY with the Chu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Pergamos because of the erron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of the Nicolaitanes (Rev 2:1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says to BE ANGRY but sin not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26) and it says not to let the sun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YOUR ANGER (Eph. 4:26).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Whosoever is angry with his br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A CAUSE is in dang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. There is a HUG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gate is narrow and the road is h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Road (i.e. way) is hard'? No! "NARROW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 scribe then approached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or I have come to call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 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last two words in the KJ ARE CRU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will get all of the sinners who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. JESUS will get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repent!  There is a BIG differen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outcomes. And there is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you, Capernaum, ... will be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o Had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 tell you, something grea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but whoever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ill not be forgiven, either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 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just as Jonah was three days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s in the belly of the sea mons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makes 'sea monsters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see, something greater than Solom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he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harvest is the end of the ag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on this rock I will build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, and the gates of Hades will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vail 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(again) in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RS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I say to you, whoever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except for unchastity, and marr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RSV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n the mother of the sons of Zebedee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with her sons, and kneeling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eeling is not even close to TRUE "WORSHI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you are not to be called rabbi, fo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one teacher, and you are all stud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MASTER" is watered down to just 'teacher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N TOP OF THAT the NRSV doesn'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the teac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ell us, ... of the end of the ag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, or a "new dispensation".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sked about the WORLD COMING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.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or you know neither the day n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i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I have sinned by betraying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ny people are innocent of certain cr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ONLY JESUS CHRIST was "THE"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s it is written in the prophet Isai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NRSV say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quoted in Mark 1:2 DID NOT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'Isaiah'. The scripture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1. Check it out. So, just like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says: "As it is writt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S, ..." (because Malachi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kingdom has come near; repent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 in the good new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ny things are 'generic' good news.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mple: The birth of my daughter was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, BUT IT DIDN'T SAVE ANYBODY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 COMMANDMENT is to BELIE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his hand was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HALL BE MORE TOLERABLE FOR SODOM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MORRHA IN THE DAY OF JUDGMENT, THAN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f any place will not welcome you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use to hear you, as you leav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that is on your feet as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RSV 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51     KJ:       "... and they were SORE AMAZED I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MEASURE, AN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y were utterly astound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NRSV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'I believe; help my unbelief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This verse,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Children, how hard it is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... 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lessed is the coming kingdom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cestor David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NRSV is biased against Fathe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verse (and in others). So, what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use of the word "ancestor"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 But, the King James Bible is clea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ierarchy includes the Father.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lso holds fathers responsible, too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Many will come in my name and say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 For example, you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ly is a 'he', but I am not Jesus Chri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Mark 16:9-20 gives the footnote, "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st ancient authorities bring the b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 close at the end of verse 8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Go into all the world and procla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a lot of items in the new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'good news', but Jesus sai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ALLY PREACH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the child's father and mother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azed at what was being said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GOD WAS THE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-NOT JOSEPH! If Jesus had only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ly father and mother, then he is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man. If he is just any man, then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in our sins. If we are still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, then we are not saved! If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, then 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I must be in my Father's ho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n't the 'scholars'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"BUSINESS" and a 'hous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One does not live by brea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Jesus answered him, 'It is written,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your God, and serve only hi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he turned and rebuked them. Then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ent on to another village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omits a major section of scrip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, this casts doubt on the veracit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uthenticity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said to them, 'When you pray, s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hallowed be your name.  Your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leaves out "OUR" and "... WHICH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..." (so we don't know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e are praying to). Sata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: the father of lies. It also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"... THY WILL BE DONE, AS IN HEAV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EARTH ..." (so, do we want ou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done, and not God's?). Why is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in the NRS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do not bring us to the ti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i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n Hades, where he was being torment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DELETED in this verse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or many will come in my name and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? 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a passage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ir voice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 your kingdom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The thief GOT SAVED, so of cou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hile the sun's light faile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id the sun's light fail?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lets us know: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naturally 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at the Messiah is to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misses a HUGE POINT: It BEH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ll things came into being throug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world came into being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brought Simon to Jesus, who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nd said, 'You are Simon son of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to be called Cephas' (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ranslated Peter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ays: upon THIS ROCK (not stone)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uild my Church (Matt. 16:18)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referring to Peter. And that is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 one has ascended into heaven exce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ho descended from heaven,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an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, NRSV. Remember the angel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cob's ladder? They ascended and desc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ce again, the King James has the CORR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DING and that is: NO MAN hath asc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to heaven ... ALSO, Satan wen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 and made accusations against Jo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... [even] the Son of man WHICH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God so loved the world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'only' 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s MANY sons. God gave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says: "God is spirit" inferr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 are of God. NOT TRUE! There are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 But, in God there is NO evil.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is correct: God is "A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fore the Jews started persecu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because he was doing such thing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bread of God is that which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 and gives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hoever believes has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s WHO, or WHAT? Every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elieves' DOES NOT have everlasting lif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ose who believe ON JESUS.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"ON ME"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e have come to believe and know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hen they heard it, they went away,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So they picked up stones to throw at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e must work the works of him who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Father and I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 Father" is gone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laced by 'the' Father. Thus, the NR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I will ask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another Advocate,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the Advocate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hen the Advocate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or if I do not go away, the Advoc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e would put one of his descenda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thr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Lord added to their number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HURCH (not to 'their number'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God of Abraham, ... has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hen God raised up his servan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waters down GOD'S SON Jesus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ervant' and then does not even nam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your holy servant Jesus, whom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RSV waters down Jesus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 GOD'S HOLY CHILD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RSV waters dow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CHILD to just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 certain man ... practiced magic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maz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has, and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rounds,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ID, LORD, WHAT WILT THOU HAVE ME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city, and it shall be told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asked, 'Who are you, Lord?'. The rep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, 'I am Jesus, whom you are persecu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get up and enter the city, and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told what you are to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THE LORD THAT SPOKE, not just a 'rep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'!  A reply could be ANY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wo vers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immediately he began to proclai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at message spread throughout Jude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in Galilee after the baptis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 announc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NRSV is. It says: '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' but then doesn't say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! The King James tells us: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fter the Passo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 so he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ard Passover! He would have reg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ter, though.  Note: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ICAL. But, do a thorough study ab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ter and you will find ou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e believe that we will be saved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race of the Lord Jesus, just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RSV:     Omitted with no note as to wh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y answered, 'Believe on the Lor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will be saved,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n Paul stood in front of the Areopag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Athenians, I see how extrem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igious you are in every way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extremel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is the NRSV's 'Areopagus'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understandable",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MARS'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we ought not to think that the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when Gallio was proconsul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RSV's 'proconsul' a "simpl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ood word",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4   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ide me. BUT NONE OF THESE THINGS MOV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ither count I my life dear unto my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that I might finish my cours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following is omitted: "But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move me" and no reason is give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mission.  The Apostle Paul was NOT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s circumstances. Thus, he coul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with BOLDNESS!  May we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 ATTITUDE he had, and may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preach with BOLDNESS! Thank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for insight into this m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had four UNMARRIED daugh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RSV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"VIRGI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ing 'unmarried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7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Most of this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this I admit to you, that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, which they call a sect, I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d of our ancesto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ect'. No,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RSV: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 am not ashamed of the gospe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se gospel? The key words are: OF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NRSV leaves the reader gue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8   KJ:       "... men, who HOLD THE TRUT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righteousnes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ose who by their wickedness suppr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y exchanged the truth about G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i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you, having been set free from s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become slave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now present your members as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now that you have been freed from s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nslaved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nslaved to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rom them, according to the flesh, co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essiah, who is over all, God bles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elcome those who are weak in fai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not for the purpose of quarrel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RS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message about the cro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olishness to those who are perish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us who are BEING SAVED it is the 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The NRSV is teaching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alvation is a PROCESS. NOT TRUE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God decided, through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proclamation, to save thos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NRSV say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LAMATION OF THE GOSPEL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OLISH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n the name of the Lord Jesus ...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assembled, and my spirit is present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no reason given.  Why do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like the name "CHRIST" so much? 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of these 'new versions' re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or our pascal lamb, Christ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Those last two words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r effeminate" is omitted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you were bought with a price;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large section of scripture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with 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no reason given for omitting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ion: lest ... I myself sh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I punish my body ... so that ..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elf should not b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], and said, TAKE, EAT: this is my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when he had given thanks, he bro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 that is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Also, what are w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bread/wafer? 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 to: TAKE, and EAT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2:13   KJ:       "For BY one Spirit are we all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n the one Spirit we were all baptiz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one body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have total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w I would remind you, broth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s, of the 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you get a raise at work that is '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'! But, that is NOT the "GOSPEL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says to DECLARE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rough which also you are BEING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lvation is IMMEDIATE. It is NOT A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first man, Adam,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insisting on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rist"?  Grace (that can be CONSTA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ENDED ON) doesn't come from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d 'Jesus', but only from the 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: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we are the aroma of Christ to God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The NRSV is teaching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PROCESS. Wrong!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we are not peddlers of God's wo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ddling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5:17    KJ:       "... behold, all things ARE BECOME ne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everything has become new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NRSV CHANGES THE VERB TEN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t tense. This is incorrect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ian walk is a DAILY (present ten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 where all things ARE BECOME new. 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tuations happen for the Christian DAI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NRSV error is not the only place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verb tense has been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lling 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weapons of our warfar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rely human, but they have divine power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troy stronghold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... Casting down IMAGINATIONS,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igh 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-5  NRSV:     "... We destroy arguments and every prou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stac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God and Father of the Lord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anxious to get rid of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hrist' 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19-20  KJ:       "I AM crucified with 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I have been crucified with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is saying their crucifixi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! Not true. The believer's crucifix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n ongoing, PRESENT TENSE,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 wish those who unsettle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TR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RSV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people to be CASTRATED?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VERSION is the NRS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I carry the marks of Jesus BRAND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rks of the Lord Jesus are INSIDE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not outside. We're not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TLE BRA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is reason I bow my knee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RSV talking about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is a father (the "father of lies"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e KJ says which Father it is: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Father OF THE LORD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ph. 5:1      KJ:       "Be ye therefore FOLLOWERS of God, ..."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fore b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atan tries to imitate God as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s to be worshipped AS God. Isa. 14: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otes Satan as saying: "... I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e most high.". Born again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imitat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itate him. Jesus said: "follow me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fruit of the light is found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good and right and tru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at the NRS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Satan can be transform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angel of LIGHT (2Co. 11:14). 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SPIRIT" and 'light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ho, though he was in the form of God,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egard equality with God as someth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exploit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rubb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may have rubbish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will transform the body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miliation that it may be conform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 of his glo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ody of our humiliation'? What? The prob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at our bodies are VILE.  Our hear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erately WICKED (Jer. 17:9). Our fles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inful (Romans 8:3). There is no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 that dwells in our flesh (Romans 7: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n whom we have redemption, the forg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RSV omits "through his blood". Why om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? This omission can be trac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ual, to the manuscripts classed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eutral Texts" by Westcott and Hort. 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in agreement with the Vatic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aitic manuscripts two of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. Remember: Without the shed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blood there 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n him all things in heaven an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 were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ave the knowledge of God's myste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, Christ himself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n him the whole fullness of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bodil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yone (including Satan) can claim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eity', but there is only ON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by putting off the body of the flesh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ircumcision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Set your mind on things that are abo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before our Lord Jesus at his com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w may our God and Father himself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direct our way 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bstain from every form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void every FORM of evil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THAN THAT, we are to abstain from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of Christ Jesus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e was revealed in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Yours truly is a 'he' and I am reveal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everyday. But, I am not God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RSV misses a HUGE point: It was GO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manifest in the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n the presence of God and of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I warn you to keep these instru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at the name of God and the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ot be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'teach' 2+2=4 but that is NO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. The NRSV ruins thi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mong those who are depraved in m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reft of the truth, imagin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 IS a means of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NRSV, the phrase: "FROM SUCH WITHDRA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SELF" is omitted. Also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rns against men who think GA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. The NRSV wants agains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think GODLINESS IS GAIN. The NRS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love of money is a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s of evi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the NRSV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' root and the correct KJ reading of "THE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oppositions of SCIENCE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contradictions of what is fals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knowledg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.  For example: The theo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olution, which, BTW, has been pro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ong at some good creationist web sit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God did not give us a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wardice, but rather a spirit of 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love and of self-discipli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NR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Do your best to present yourself to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correcting OPPONENTS with gentlenes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aters of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RSV:     "In the presence of God and of Christ Jesu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I solemnly urge you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from God the Father and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fter a first and second admonition,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g more to do with anyone who cau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vision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JESUS CHRIST was divisive!!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is correct: The one that hol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false doctrine (the HERETICK)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to be rejected, NOT the one ex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lse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which is in you IN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ll the good that WE MAY DO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gives glory to CHRIST JESU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 emphasize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when he had BY HIMSELF PURGED OUR SIN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 down on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He is the reflection of God's glor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ct imprint of God's very being, ...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d made purification for sins, he s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t the right hand of the Majesty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EING THE BRIGHTNESS OF" and reflecting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wo vastly different situations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did it ALONE and FOR 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t is clear that he did not com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 angels, but the descenda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fore, brothers and sisters,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ners in a heavenly calling, consid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Jesus, the apostle and high prie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confess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 and THE heavenly ca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hanged to 'a' heavenly calling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the translators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PROFESSION and a conf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w who were they who heard and yet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bellious? Was it not ALL those who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 under the leadership of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is exactly backwards (agai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he not afterward have spoke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if Joshua had given them rest,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not speak later about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,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shua!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You are a priest forever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 We don't know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RSV because it left out:  "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 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we know the one who said, 'Venge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e, I will repay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owing the one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about GOD, as stated in the King J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LIGENTLY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he rewards those who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looking to Jesus the pioneer and perfec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ur fai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pioneer would be someone deal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 which was already in existence. 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is MORE than that. He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iginator, the AUTHOR of our fa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refore confess your sins to one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ONLY GOD ca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Therefore, we are supposed to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 to him. We should, however,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ULTS to one another. Note: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al error in the NRSV is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Now that you have purified your sou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your obedience to the tru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gives GOD'S HOLY SPI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. The NRS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long for the pure, spiritual milk,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Y IT YOU MAY GROW INTO SALVATIO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must be living in order to gr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 person who is Spiritually al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eady has salvation. Lastly, one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ow into salvation; that is salvatio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in your hearts sanctify Christ as Lor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Since therefore Christ suffe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importa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If you are revil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blessed, for the spirit of glo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the Spirit of God, is rest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there wi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ill secretly bring in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inion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first problem is that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ERESIES" not 'opinions'.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blem is that the HERESIES are 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lood of just anyone named 'Jesus'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leanse us from sin. Only the bloo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E and ONLY JESUS CHRIST can clean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our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ut you have been anointed by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ll of you have knowle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e know love by thi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What happened to GI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every spirit that does not confes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from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NRSV! Remember, EVIL SPIRIT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SS/ACKNOWLEDGE JESUS. In Luke 4:34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rk 1:24) a man having a "spiri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lean devil" said to Jesus: "... Let [u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; what have we to do with thee, [THOU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F NAZARETH? art thou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 I KNOW THEE who thou art; THE HO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, like the NRSV,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 for the anti-christ/test for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evil spirits CAN NOT SAY is tha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Jesus Christ is come in the fles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We love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RSV missed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7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is is the one who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not with the water only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water and the blood. And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one that testifies, for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. There are three that testif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jority of verse 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Spirit and the water and the blo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ree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so that you may know that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RSV:     "Grace, mercy, and peace will be with u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od the Father and from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's Son,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testimony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saying, 'Write in a book what you see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the elders fell down and 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NRSV doesn't say. But,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t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for the great day of their wrath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is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'thei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"HIS"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I heard an eagle cry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ud VOIC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he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 Also, whoever heard of eag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lso it causes all, ... to be mark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ght hand or the 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 it is a HE that does thi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t'. Secondly, the "mark of the beast"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IN the right hand or IN the forehead (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possibility of a microchip,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IN the skin that CANNOT be wa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etc.). Note: Something ON the right h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ON the forehead could be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King of the natio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And I heard the altar respo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o her it has been granted to be clot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fine linen, bright and pure-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 linen is the righteous deed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WHITE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'deeds'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 (which would give credit to ma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... And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The nations will walk by its ligh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'nat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"NATIONS ... WHICH ARE 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 22:14     KJ:       "Blessed [are] they that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ANDME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RSV:     "Blessed are those who wash their rob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you want TO BE BLESSED, then BE S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HIS 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17:00Z</dcterms:created>
  <dc:creator>user</dc:creator>
  <dc:description/>
  <cp:keywords/>
  <dc:language>en-US</dc:language>
  <cp:lastModifiedBy>user</cp:lastModifiedBy>
  <dcterms:modified xsi:type="dcterms:W3CDTF">2012-03-11T21:17:00Z</dcterms:modified>
  <cp:revision>2</cp:revision>
  <dc:subject/>
  <dc:title/>
</cp:coreProperties>
</file>