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New Living Translation</w:t>
      </w:r>
    </w:p>
    <w:p>
      <w:pPr>
        <w:pStyle w:val="PlainText"/>
        <w:rPr/>
      </w:pPr>
      <w:r>
        <w:rPr/>
        <w:t xml:space="preserve">(NLT) (1997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K J   V S.   N L 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God created great sea creatur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 between 'sea creatur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WHAL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e man became a living pe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man is the ONLY creature with a SO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NLT's 'Cush' a "simpl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understandable word"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'You won't die!' the serpent hissed. '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s your eyes will be opened when you 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 You will become just like God, kn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verything, both good and evil.'"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Noah found favor with 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'God will provide a lamb, my son,' Ab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true, as the NLT says, that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ide a lamb for the sacrifice.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only part of the story!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tally misses the DEEPER, and more AMAZ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ic truth: GOD WAS the sacrific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's sins!  The KJ wording is perfect: "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PROVIDE HIMSELF" &lt;in the form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begotten son Jesus Christ)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mb for the 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until SHILOH come; and unto him [shall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until the coming of the one to whom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ng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here refers to Christ as Peace Mak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NLT robs him of his Messiani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my anger blazes forth like fi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ns to the depths of the grav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king of Goyim of Gilga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LT's 'Goy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asily understandable word" than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 sword for the Lord and for 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'Thank you sir,' Ziba replied. '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ways do whatever you want me to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es the reader see ANY similarity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ver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lomon's horses were imported .. the king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ders acquired them ... at the stand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   Apparently, the NLT translators do not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ifference between 'horses' and "LIN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re were even shrine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out the 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. 18:2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: The NLT has removed this re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sodomi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banished the shrine prostitut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LT changes SODOMIT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. Sodomy is GONE, in the NLT,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Kings 15:12, AND in 1Kings 14:24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22:46 AND 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 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 bandage over his ey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ubmit to God's royal son, or he will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wicked will go down to the grav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has DELETED hell. Is this an attemp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ell more NL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2:6-7  KJ:       "The WORDS OF THE LORD [are] pure words: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PRESERVE THE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 Lord, we know you will protec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press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GOD PRESERV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, not protecting people! The NLT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r strong right hand is fill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c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lot of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RIGHTEOUSNESS" and 'victory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May he reign from sea to 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"SHALL" have dominion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may' he re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11   KJ:       "Yea, all kings shall FALL DOWN before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ll kings will bow before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kings FALLING DOWN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bowing. In Rev. 1:17 John says of Jes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nd when I saw him, I FELL at his fee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D."  John did not bow, he FELL.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bs Jesus of the POWER of his pres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rrange for an evil person to turn on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an accuser to bring him to t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is verse, in the NLT, Sata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oved. Also, is bringing him to tri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as STANDING AT HIS RIGHT H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Physical discipline may well save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hildren) from 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NLT talking about?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ipline children they will STILL DIE!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eventually die! Hello? 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has it right: Beat him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od, and you shall DELIVER HIS SO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God has given them reasons for jo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it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e wi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LT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ow you are fallen from heaven, O sh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, 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fallen from heaven? The NL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The King James says who: It's LUCI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ifer is GONE in this verse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will shelter Israel from the stor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N" here can be no one but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66:5   KJ:       "... he shall appear to your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about the Lord Jesus' app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omits this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31:22    KJ:       "... the Lord hath created a new 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A WOMAN SHALL COMPASS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For the Lord will cause something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different to happen- Israel will emb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arly church fathers are almost unanim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nterpreting this to refer to the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 COMPASSING Christ IN HER WOMB. 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is before, that a chil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ived without an earthly father.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es the point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e fourth looks like a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... a divine being'? Who, or what,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's give CREDIT where CREDIT is due: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THE SON OF GOD, who w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ry furnace with Shadrach, Messach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ednego. It was Jesus Christ who deliv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. And it is Jesus Christ who save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fiery 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 KJ:       "... THE JUDGMENT WAS SET, and the boo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n the court began its sessio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ooks 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ut Judah still WALKS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to the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alking with God is fine, but it is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as RULING WITH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You are about to be destroyed, O Israe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 I am your hel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[have been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hose ORIGINS are from the di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refers to the Lord Jesus and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kes him a CREATED BEING having an origin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a child of God stand befo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dience and read from such a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Look, your king is coming to you.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 and victorio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eference to Christ's SALVATION i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Doom is certain for this worthless shephe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bandons 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IDOL" and 'worthless' are different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KJ:       "And knew her not till she had brought fo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she remained a virgin until her s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r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was her FIRSTBOR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'Where did the prophets say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be born?' he [Herod] asked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ask' where Christ would be born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I say, if you are angry with some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subject to judgment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LT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one?!!!  Brothers and sisters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aul was angry and withstoo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Peter to his face (Gal. 2:11). 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ngry with the Church at Pergamo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erroneous doctrine of the Nicolaitan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 2:15). The Bible says to BE ANGR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not (Eph. 4:26), and it says not to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un go down on YOUR ANGER (Eph. 4:26)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is CORRECT: Whosoever is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brother WITHOUT A CAUSE is in dang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udgment. There is a HUG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CURSE YOU, DO GOOD TO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I say, love your enemies! Pray fo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persecute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KJ:       "Which of you ... can ADD ONE CUBIT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Can all your worries add a single mo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r life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about HEIGHT (i.e. CUBI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im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the gateway to life is small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 is narrow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, STRAIT is the g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n one ... said to him, 'Teacher,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For I have come to call sinners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hat think they are already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oug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... come to call sinners ...' to what?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two words in the KJ ARE CRUCIAL. H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get all of the sinners who DON'T rep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ill get all sinners who DO rep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you people of Capernaum ...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ught down to the place of the d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as Jonah was in the belly of the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sh for three days and three nigh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 are good at reading the we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gns in the sky, but you can't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vious signs of the tim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LT ignores this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NL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 tell you this, a man who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 and marries another commits adultery-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less his wife has been unfaith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LT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hy ask me about what is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ecause no one hired us. The own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tate told them, 'Then go on ou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in the others in my vineyar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about 1/2 the verse!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ssion makes it HARDER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planation, which follows later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at many who are first now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then; and those who are last now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irst th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n the mother of ... the sons of Zebed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to Jesus ... She knelt respectivel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eeling down respectfully is not even cl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RUE W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Don't ever let anyone call you 'Rabbi'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ave only one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, and then, the NLT doesn'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the name of the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nakes! Sons of vipers! How will you escap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udgment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more than just 'judgment';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 Dear reader: Be sure that you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around you, ar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'I have sinned,' he declared, 'for I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rayed an innocent ma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many men who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rtain crimes. But,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" INNOCENT 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fter they had nailed him to the cros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ldiers gambled for his clothes by thr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the scripture documen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 1:15     KJ:       "... the kingdom of God is at hand: repen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KINGDOM of God is near! Tur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sins and believe this Good New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Good news' can be anything, but Jesus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SPECIFICALLY believe the "GOSPE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it became normal agai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anyone who blaspheme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... It is an eterna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an IMPORTANT WARNING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LT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f a village won't welcome you or lis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, shake off its dust from your fee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leave. It is a sign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andoned that village to its f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NLT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I do believe, but help me not to doub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This verse, in both Mark 9:44 and Mark 9:4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KJ:       "... than having two eyes to be cas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an to have two eyes and be thr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hell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waters down the SEVERITY OF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n come, follow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hristian TAKES UP THE CROSS (and d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ir will) daily. The NLT has de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Dear children it is very har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less the coming kingdom of our ances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NLT is biased against Fathe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verse (and in others). So, what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use of the word 'ancestor'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Father". But, the KJ Bible is clear.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erarchy includes the Father. (Also,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ds men respons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23    KJ:       "In the resurrection therefore,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RISE, whose wife shall she b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hose wife will she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RISES in the resurrection?  WE DO! 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ouldn't know it from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ecause of this, their punishm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gre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HUGE WARNING about hypocrisy.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unish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OLATION, SPOKEN OF BY DANIEL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hen you will see the sacrileg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ject that causes desecr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point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ULFILLMENT OF A PROPHECY, but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stay alert and keep wat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NLT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ake it, for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6     KJ:       "... Be not AFFRIGHTE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Do not be so surpris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surprised' and being "AFFRIGHTED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Mark 16:9-20 gives the note: "Longer 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rk" (as if it were option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Go into all the world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a lot of events in the new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'good news', but Jesus said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Gabriel appeared to her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reetings, favored woman! The Lord i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KJ:       "And when the days of HE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n it was time for the pur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NLT MAKES JESUS A SINNER (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ing purification FOR HIM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orrect: The purification wa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ut Jesus stayed behind in Jerusale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PARENTS didn't miss him at fir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IS PARENTS'? The NLT makes JOSEP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the Lord Jesus Christ. Josep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 should have known that I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y Father's 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was DOING the Father's BUSINESS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abiding' in the house. Clearly,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ed down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People need more than bread for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Jesus replied, 'The Scriptures say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worship the Lord your God; serve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Spirit of the Lord is upon me, for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appointed me to preach Good New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or, he has sent me to procla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 will be released, that the bl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see, that the downtrodden will be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ir oppressors, and that the ti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's favor has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entirely, "he hath sent 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l the brokenhearted." Also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 to preach not just 'appointed':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G DIFFERENCE. And, we are the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not just any generic 'good new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Jesus turned and rebuked them. So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nt on to another villag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omits MOST of Mark 9:55-56. A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an attempt to cast doub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acity, and authenticity,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said, 'This is how you should pr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may your name be honored. May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kingdom come soon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don't let us yield 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his soul went to the place of the dea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20    KJ:       "Likewise also the cup after supper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up [IS] the NEW TESTAMENT in MY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sh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fter supper he took another cup of wi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'This wine is the TOKEN of God's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venant to save you-an agreement seal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blood I will pour out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cup a 'token' or is it like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, THE NEW TESTAMENT? Also, WHOSE BL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Jesus pour out? Note: The NLT is VAG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ly the KJ is clear: It is JESUS' bl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LT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eir voice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 The thief GOT SAVED, so of cou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light from the sun was go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was the light gone?  Only the KJ le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know: It was supernaturally 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uke 24:46    KJ:       "... and thus it BEHOVED Christ to suffer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Messiah must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misses a HUGE POINT: It BEH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although the world was made throug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we have seen his glory, the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Son of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MORE THAN ONE SON! Every mal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aved is a SON of God.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n Andrew brought Simon to meet Jes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ing intently at Simon, Jesus said,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imon, the son of John--but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alled Cephas (which means Peter)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says: 'you will be called Cephas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n omits WHICH IS BY INTERPRET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TONE. This omission is DISASTROUS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s Peter "A STONE" to differentiate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Jesus who is THE ROCK (1Co. 10:4). Th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Jesus says: upon THIS ROCK (not ston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will build my Church (Matt. 16:18)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referring to Peter. And that is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ONLY I, the Son of Man, have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 and will return to heaven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NLT. Remember the angels on Jacob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dder? They ascended and descended.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the correct reading and that is: NO M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th ascended up to heaven ... ALSO,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into heaven and made accusations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b 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that everyone who believes in m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God so loved the world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only son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MANY. God gave his ONLY BEGOTTE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the NLT to say: 'God is spirit' 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fer that ALL spirits are of God.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know there are evil spirits, but in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NO evil. So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God is "A"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LT: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OMITS a capability (apparently)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the Jewish leaders began harassing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breaking the Sabbath ru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'harassing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PERSECUTING. Also, the NLT, without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is, omits the fact that the Jews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ose who have continued in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rise to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waters down "DAMNATION"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true bread of God is the one who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ut of heaven and gives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believe them, and we know you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hen the accusers heard this, they slipp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one 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if the Son sets you free, you will inde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 not (passively) 'set' us free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he (actively) "MADE" us free. We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BORN AGAIN. To fix us Jesus had to ST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FROM SCRATCH! The NLT waters dow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FFORT behind the WORK Jesus di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t that point they picked up stones to k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But Jesus hid himself from them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ft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ll of us must quickly carry out the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gned 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Father and I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 Father" is gone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laced by 'the' Father. Thus,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,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they rolled the stone asid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re are many rooms in my Father's h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n't you want a "MANSION" instead o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room'?  The NLT waters down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 will ask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another Counselor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when the Father sends the Counselo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I will send you the Counselo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if I don't, the Counselor won't co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a little while, and ye shall se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n just a little while ... you won't see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Then, ... you will see 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 he shewed himself alive after his pa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proved to them in many way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one of David's own descendants would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David's thron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descendant' (which could be anybod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ould sit on the throne; it was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 (Jesus Christ)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Lord added to their group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(not to a generic 'group'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God of Abraham, ... has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to his servan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, as GOD'S SON, has been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hen God raised up his serva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LT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, to just 'servant', and then,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name the serva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members of the council were amaze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saw the boldness of Peter and John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could see they were ordinary men who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special training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o special training? WHAT? Peter and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been WITH JESUS (for some time).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trained BY GOD ALMIGHTY: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INER in the UNIVERSE! They were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he King James states: igno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5     KJ:       "... Why did the HEATHEN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agine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hy did the nations rage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n't 'nations' that raged. I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Jesus, your holy servant, whom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LT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LT waters down Jesu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, again,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Acts 8:37 is OMITTED with no note expla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h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;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has, and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rounds,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ID, LORD, WHAT WILT THOU HAVE ME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city, and it shall be told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ho are you, sir? Saul asked. And the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lied, 'I am Jesus, the on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ecuting!  Now get up and 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and you will be told what you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THE LORD THAT SPOKE, not just a '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lying'!  A voice could be ANYBODY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even be the devil...  Pl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have emasculated these two ver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give no reason at all for their omission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doubt is injected into the m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one who believes the Bible is the verb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pired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mmediately he began preach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You know what happened all through Jude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in Galilee, after John the Bapt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an preac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NLT is. It says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what happened ...' but then DOESN'T S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HAPPENED!  The King James Bible tel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: THE WORD WAS PUBLISHED THROUGHOUT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fter the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Passover is BIBLICAL, but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horough study on Easter and you will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tha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believe that we are all saved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, by the special favor of the 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GRACE" and 'favor' the same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they aren't! Also, what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who made these things known long a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ose two verses are NOT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y replied, 'Believe on the Lord Jesu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will be saved, along with your entir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Paul, standing before the Counci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ressed them as follows: 'Men of Athe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notice that you are very religious,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 BUT NONE OF THESE THINGS MOVE ME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 I my life dear unto myself, so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 finish my course with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The following is omitted, "But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move me," and no reason is give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Apostle Paul was NOT MOVED by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stances. So, he could preach the Gosp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BOLDNESS!  May we have his same attitu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y we ALSO preach with BOLDNESS! Than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King James Bible for insigh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ma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had four UNMARRIED daugh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LT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ing 'un-married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Moreover he was trying to defile the te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we arrested him."  (Then all of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7 is missing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I admit that I follow the Wa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call a sec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, they thought it was "HERES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5    KJ:       "... that there shall be a resurr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AD, both of the just and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at he will raise both the right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ungod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LT: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I am not ashamed of this Good New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ranslators seem to dislike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GOSPEL", too.  Good news can be an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GOSPEL is VERY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people who push the truth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y deliberately chose to believe li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3    KJ:       "Know ye not, that so many of us a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zed into Jesus Christ WERE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DEA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Or have you forgotten that when we be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ians and were baptized to becom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ith Jesus Christ, we died with him?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ONE died WITH Jesus. Jesus paid our s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bt ALONE. Also, baptism does not make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one' with Christ. Baptism is an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dience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Now you are free from sin, ...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become slaves to ...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Now you must choose to be slav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now you are free from the power of s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ave become slaves of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Slaves of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now there is no condemnation fo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belong to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QUALIFICATION is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lf of the verse, but the NLT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Christ himself was a Jew,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human nature is concerned. And he is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rules over every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---These verses are twisted. The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actually SEPARATED from Go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broken into 2 separate sentenc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ke time to consider this de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 KJ:       "So then faith [cometh] by hearing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ING BY THE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Yet faith comes from listening to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 of good news -- the Good New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ccept Christians who are weak in fai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don't argue with them about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is right or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LT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 know very well how foolish the messa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ross sounds to those who are on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o destruction. But we who are BEING SAVE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ognize this message as the very pow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The NLT is teaching AGA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 PROCESS. NOT TRUE. It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Jews ... want a sig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n the name of the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CHRIST" is omitted. Are the translato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'new versions'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Christ, our Passover Lamb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changes the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nor effeminate" has been OMITTED in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God bought you with a high price. So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honor God with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to GLORIFY God and not just 'hono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Also, scripture has been OMIT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give themselves more complete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es the NLT remove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25    KJ:       "Now concerning VIRG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Now, about the young women who are not y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ew versions", including the NLT,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. But, there is a BIG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VIRGINS and the 'not yet marri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 wife is married to her husband as long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Haven't I seen Jesus our Lo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no reason is given for omit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ame 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 discipline my body ... Otherwise, ..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elf might b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when he had given thanks, he bro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, which is gi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. 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Also notice: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what we are to d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d/wafer (i.e. EAT i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if you eat the bread or drink the c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worthily, ... you are eating and drin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judgment upon your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waters down God'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Now let me remind you, dear broth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s, of the Good News I preached to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you get a raise at work that is '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'! But, that is NOT the "GOSPEL".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 to declare THE GOSPEL. Also, the NL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ying to water down men by its "gen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utral" approach of 'brothers and sister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tead of "BRETHREN". (Political correct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crept into the NL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t is this Good News that saves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Good news' does NOT save!  Come on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rth of my daughter was good news! But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n't save anyone! It's the GOSPEL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the power of God unto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1:1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first man, Adam,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May the grace of the Lord Jesus b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insisting on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me "CHRIST"?  Grace (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TANTLY DEPEND ON) doesn't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named 'Jesus', but onl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AND ONLY: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Our lives are a fragrance presen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God. But this fragr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ceived differently by tho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The NLT is teaching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PROCESS. Wrong!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e are not like those hucksters ...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 just to make mone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PREACHING for money AND CORRUP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of God are VERY different. 'Mode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s' try and hide from the truth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 new life has begu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THINGS are become new, not JUST a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 ANOTHER watered down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use God's mighty weapons, not m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ly weapons, to knock down the Devi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onghol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e break down every proud argumen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God, the Father of our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xious to get rid of the nam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19-20  NLT:      "... I have been crucified with Christ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elf no longer l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says their crucifixion is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'have been', PAST TENSE).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eliever's crucifixion is a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NSE transaction. Also, we are no lon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d the way the NLT inf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 only wish that those troublemakers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MUTILATE 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LT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ome people to be 'MUTILATED'?  What ki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PERVERSION is the NLT teaching? Folk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what the NLT says. CHECK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For I bear ON my body the scar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 I belong to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ranslators don't seem to like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 either. Also, the marks of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re INSIDE our body, NOT outsid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n't cattle branding we are discu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1:6      KJ:       "... he hath made us ACCEP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ecause we belong to his dearly l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longing to his dearly loved Son'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OT NECESSARILY mean that WE are also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d! Do you see the "sleight of han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? The King James has the CORRECT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: WE ARE "ACCEPTED IN THE BELOVED"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WE ARE ALSO LOVED). This corru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UB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I fall to my knees and pr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LT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 (the "father" of lies)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: It is the Father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llow God's exam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llowing 'God's example' and FOLLOW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totally different. Think abou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this light within you produce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is good and right and tr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at the NL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 Also, "SPIRIT" and 'light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we are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ough he was God, he did not deman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ing to his rights as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DIFFERENT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garba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have some trash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will take these weak mortal bodie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s and change them into glorious bod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is ow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Weak mortal bodies'?  The problem i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bodies are VILE.  Our hear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erately WICKED (Jer. 17:9). Our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INFUL (Romans 8:3). There is NO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 that dwells in our flesh (Romans 7: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God has purchased our freedom with his bl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as forgiven all our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risoners released from jail have 'freedom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at is not "REDEMP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Christ is the one through whom God cre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God's secret plan, which i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in Christ the fullness of God liv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human bod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NLT makes God SEPARATE from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e King James Bible makes Christ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s Christ is part of the God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Let heaven fill your THOUGH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AFFECTIONS" are of the HEART. 'Thought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only of the mind. And the condi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heart is the BIGGER issue (see also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erbs 4:2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God's terrible anger will come upo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do such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efore our Lord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May God himself, our Father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make it possible for us to come to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Keep away from every kind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void every KIND of evil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THAN THAT, we are to abstain from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by Christ Jesus our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Glory and honor to God forev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Christ appeared in the fles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misses 2 HUGE points: 1) Peopl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ppear' on my TV set, but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MANIFEST". Big difference. And 2)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LT, notice: Christ has been dis-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 solemnly charge you in the pres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nd 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at the name of God and his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be sha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teach 2+2=4 but that is NOT "DOCTRINE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lso, 'shame' is not even close to BLASPHEMY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ruins this important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ir minds are corrupt, and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the truth. To them religion is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y to get r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hrase: "FROM SUCH WITHDRAW THYSELF"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 Also notice: Effectively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warning about people that su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IN IS GODLINESS, but the NLT 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people that suppose GODLINESS IS 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the love of money is at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s of evil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, the love of money is NOT 'at' the root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THE root. The correct reading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at they may take hold of re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Real life' on this earth DOES NOT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void ... discussions with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pose you with their so-called knowle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God has not given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 and timidity, but of power, lov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lf-discip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a teacher of this Good Ne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a thing (good news) the same as a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oup (Gentiles)? The TARGET AUDIE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postle Paul's ministry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ork hard so God can approve you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each those that oppose the truth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have no interest in what is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I solemnly urge you before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Christ Jesus-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May God the Father and Christ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f anyone is causing division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a first and second warning. After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nothing to do with that pe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JESUS CHRIST was divisive!!!  The KJ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rrect: The one that holds to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(the HERETICK) is the on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ECTED, NOT the one exposing the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of all the good things we can do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Bible gives glory to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; the NLT emphasize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Son reflects God's own glory, ...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ied to cleanse us from the stain of s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at down in the place of honor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 hand of the majestic God of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EING THE BRIGHTNESS OF" and reflecting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wo VASTLY DIFFERENT situations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Jesus Christ purged our sins he di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 and FOR US! Lastly, he PURGED OUR S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ust cleaned up the 'stain' of our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7      KJ:       "... thou crownedst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our, AND DIDST SET HIM OVER THE WO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HAN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 you crowned him with glory and ho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being OVER ALL has been REMOV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all know that Jesus came to hel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cendants of Abraham, not to help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l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so, dear friends who belong to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bound for heaven, think about thi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e declare to be God's Messenger and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friends' or "HOLY BRETHREN?" Do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a "HEAVENLY CALLING" or the more wa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: people 'bound for heaven'? Is h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or just Jesus? Lastly, is Jesu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messenger' or is he an APOSTLE? The N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made a mess of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 are a priest for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ype of priest? We do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LT 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we know the one who said, 'I will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ngeance, I will repay those who deser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the one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bout GOD, as stated in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he rewards those who sincerely see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Confess your sins to each oth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ONLY GOD ca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Therefore, we are supposed to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 to him. We should, however,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ULTS to one another. Note: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al error in the NLT is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you were cleansed from your sins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ccepted the truth of the Good Ne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gives God's Holy Spirit the glo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LT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crave pure spiritual milk so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GROW INTO the fullness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'Gr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into salvation ...' is salvatio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nstead, you must worship Christ as Lor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wo verses are not even close enough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are. Does the reader see any simila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o then, since Christ suffered phys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: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e happy if you are insulted for be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ian, for then the glorious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will come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ll power is his forever and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re will be false teachers among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ill cleverly teach their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y are doomed to blackest dark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. Yet,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RNING has been DELETED in the N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e blood of Jesus, his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s us from every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the Holy Spirit has come upon you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of you know the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know what real love i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f a prophet does not acknowledg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son is not from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What?  A prophet?  This verse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testing prophets; it's about te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or evil spirits/spirit of anti-christ!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test is NOT whether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cknowledges' Jesus. Remember, EVIL SPIR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CONFESS/ACKNOWLEDGE JESUS. In Luke 4:3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nd in Mark 1:24) a man having a "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unclean devil" said to Jesus: "...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us] alone; what have we to do with th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OU] JESUS OF NAZARETH? art thou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us? I KNOW THEE who thou art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LT corrupt the t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anti-christ/test for evil 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We love each other as a result of his l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LT missed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eth witness, because the Spirit is tr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re are three THAT BEAR REC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THE FATHER, THE WORD, AND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And Jesus Christ was revealed as God's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s baptism in water and by shedd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on the cross-not by water only,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 and blood. And the Spirit also gi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the testimony that this is true. 7 So,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these three witnesses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hree witnesses? Notice how verse 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s to leave the reader hanging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a large portion of verse 7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Spirit, the water, and the blood-an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so that you may know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s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being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May grace, mercy, and peace, which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our Father and from Jesus Christ his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with us who live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speaking abou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e change ... John wasn't SPE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Jesus; he was a vessel GIVING U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IMONY OF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It said, 'Write down what you see,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, as THE ALPHA AND OMEGA,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AST,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the twenty-four elders fell d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ped God and the Lamb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worship him that "LIVETH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For the great day of their wrath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will be able to surviv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quite a difference between 'thei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"HIS"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And I heard a single eagle crying loud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t flew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ranslators mis-translate ANGEL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gle? And, whoever heard of an eag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rying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We give thanks to you,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the one who is and who always w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That's righ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! But, the NLT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ea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But terror will come on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ea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terror 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'earth and the sea' vs.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INHABITERS OF" the earth and the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He required everyone- ... to be give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k ON the right hand or ON the fore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or IN the forehead (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... O King of the n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She is permitted to wear the finest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. (Fine linen represents the good dee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e by the people of God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 (which GOD GAVE TO US and HE GET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for it). The fine linen IS NOT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eds of the people of God (which would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ut fire from heaven came dow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GOD that judged (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The nations of the earth will walk in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gh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 in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LT:      "Blessed are those who wash their rob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then BE SUR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(Jesus') COMMANDMENTS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5:00Z</dcterms:created>
  <dc:creator>user</dc:creator>
  <dc:description/>
  <cp:keywords/>
  <dc:language>en-US</dc:language>
  <cp:lastModifiedBy>user</cp:lastModifiedBy>
  <dcterms:modified xsi:type="dcterms:W3CDTF">2012-03-11T20:55:00Z</dcterms:modified>
  <cp:revision>2</cp:revision>
  <dc:subject/>
  <dc:title/>
</cp:coreProperties>
</file>