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is analysis we will compare the  'New King James Version'</w:t>
      </w:r>
    </w:p>
    <w:p>
      <w:pPr>
        <w:pStyle w:val="PlainText"/>
        <w:rPr/>
      </w:pPr>
      <w:r>
        <w:rPr/>
        <w:t>(NKJV) (1983 edition) to the King James (KJ)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K J   V S.   N K J 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1    KJ:       "And God created great WHA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So God created great sea creatur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re is a difference between sea creatur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HA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7     KJ:       "... and man became a living SO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and man became a living be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 MAJOR difference between man and beast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man is the ONLY creature with a SOU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Question: Is the NKJV's 'Cush' a "simpl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more easily understandable word"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King James' 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KJ:       "And the serpent said unto the woman, Y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ot surely die: For God doth know that in the d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ye eat thereof, then your eyes shall be opene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ye shall be as gods, knowing good and evil.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the serpent said to the woman, '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ot surely die. For God knows that in the day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at of it your eyes will be opened, and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 like God, knowing good and evil.'"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is is major blasphemy! God (with a big G)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ot evil! 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2:8    KJ:       "And Abraham said, My son, 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IMSELF a lamb for a burnt offering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Abraham said, 'My son, God will provide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imself the lamb for a burnt offering'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   It is true, as the NKJV says, that God di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rovide FOR himself a sacrifice. However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only part of the story. The NKJV tot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isses the DEEPER, and more AMAZING truth: G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AS the sacrifice!  The KJ wording is perfect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"God will provide HIMSELF" (in the form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nly begotten son Jesus Christ)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cri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4:47   KJ:       "... and I put the EARRING UPON HER FAC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So I put the nose ring on her no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put WHAT on her n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23:17  KJ:       "There shall be no ... SODOMITE of the so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Isra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There shall be no ... perverted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ons of Isra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"SODOMITE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'perverted one'. Sodomy is an ABO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Lev. 18:22), but the NKJV has REMOV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od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KJ:       "... And Ziba said, I humbly BESEECH thee [that]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 may find GRACE in thy sight, my lord, O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And Ziba said, 'I humbly bow before you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at I may find favor in your sight, my lord, 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king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0:28 KJ:       "... and LINEN yarn: the king's mercha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ceived the LINEN yarn at a 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and Keveh; the king's merchants bought th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 Keveh at the current 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 know what linen is, but what is Keveh?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KJV's 'keveh' actually a "simpler, 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understood word", than the KJ's LIN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4:24 KJ:       "And there were also SODOMITES in the lan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there were also perverted person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an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SODOMITES is watered down to 'perverted persons'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odomy is an ABOMINATION (Lev. 18:22).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notice, the NKJV has removed sodom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KJ:       "And he took away the SODOMITES out of the lan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KJV:     "And he banished the perverted persons from the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gain, the NKJV changes SODOMITES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'perverted persons'. Sodomy is GONE,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KJV, here in 1Kings 15:12,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1Kings 14:24, AND in 1Kings 22:46 AND in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2Kings 23: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KJ:       " 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 ... with a bandage over his e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n English, "ASHES" and 'bandage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ifferent words entirely. So are FACE and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zra 8:36    KJ:       "And they delivered the king's commissions un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king's LIEUTENAN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they delivered the king's order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king's satrap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s the NKJV's 'satraps' a "clearer, 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understood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"LIEUTENANT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KJ:       "Set thou a wicked man over him: and let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Set a wicked man over him, And let an accus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Satan has been REMOVED from this vers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KJ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God keeps him busy with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translators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KJ:       "And shall make him of quick understand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is verse is about Jesus Christ and say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 will be "of quick understanding". The NKJV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mi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KJ:       "... and the form of the fourth is like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(footnote) "or a son of the god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'A son of the (plural) gods?' It wa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hrist, The Son Of God, who was in the fi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urnace with Shadrach, Messach, and Abednego.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as Jesus Christ who protected them and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Jesus Christ who protects us from the fi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urnace (i.e. from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7:10  KJ:       "... THE JUDGMENT WAS SET, and the book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The court was seated, And the book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JUDGMENT OF GOD has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sea 11:12  KJ:       "... but Judah YET RULETH WITH GOD, AND IS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But Judah, still walks with God, Even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Holy One who is faith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topic of the verse is Judah. But, half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rough the NKJV changes the topic to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KJ:       "O Israel, THOU HAST DESTROYED THYSELF; but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O Israel, you are destroyed, But your help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rom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How did Israel get destroyed? The NKJV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ell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KJ:       "Woe to the IDOL shepherd that leaveth the flock!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Woe to the worthless shepherd, Who leav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"IDOL" and 'worthless' a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he inquired of them where the Christ wa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King Herod, FURIOUS over the arrival of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and wanting to DO AWAY with him) did NOT inqui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here Christ should be born; he DEMANDED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7:14   KJ:       "Because strait [is] the gate, and NARROW [is]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wa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ecause narrow is the gate and difficul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a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MMENT:  'Difficult is the way'?  No, "NARROW" is the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KJ:       "And a certain scribe came, and said un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Then a certain scribe came and said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'Teacher, I will follow you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Jesus AS MASTER is watered down to 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you, Capernaum ... will be brought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ade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Hell is GONE in this verse in the NKJ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32  KJ:       "... but whosoever speaketh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host, it shall not be forgiven him, neither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IS WORLD, neither in THE [WORLD] TO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but whoever speaks against the Holy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t will not be forgiven him, either in this 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r in the age to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KJ:       "For as Jonas was three days and three nights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as Jonah was three days and three nights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belly of the great fi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Lord Jesus Christ knew th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 "WHALE" and a 'fis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3:39  KJ:       "... the harvest is the end of the WORL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the harvest is the end of the ag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harvest comes at the END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18  KJ:       "... upon this rock I will build my church;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GATES OF HELL shall not prevail 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on this rock I will build My church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ates of Hades shall not prevail 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Hell is gone (again) in the NKJ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KJ:       "For the Son of man IS COME to save that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the Son of Man has come to save that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says Jesus Christ 'has come', a PA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ENSE statement. The NKJV implies that ALL wh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ere to be saved, HAVE BEEN saved. NOT TRU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yone TODAY can be saved by Jesus. The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ading is PRESENT TENSE. This NKJV corrup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very subtle and there are NUMEROUS plac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here the NKJV changes the verb t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26  KJ:       "The servant therefore fell down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ORSHIPPED HIM, saying, LORD, have patie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ith me, and I will pay thee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The servant therefore fell down before him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ying, 'Master, have patience with m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 will pay you all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deletes WORSHIPPED HIM, and LO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watered down to just 'Mast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20  KJ:       "Then came to him the mother of Zebedee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hildren with her sons, WORSHIPPING [him]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Then the mother of Zebedee's sons came to Hi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ith her sons, kneeling dow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'Kneeling down' is not even close to TRU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"WORSHIP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KJ:       "But be not ye called Rabbi: for one is y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ut you, do not be called 'Rabbi'; for On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your Teacher, the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Jesus AS MASTER is watered down to 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   KJ:       "... Tell us ... of the end of the WORL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Tell us ... of the end of the ag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Jesus isn't being asked about a "new ti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eriod", or a "new dispensation". He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sked about the WORLD COMING TO AN END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KJ:       "... I have sinned in that I have betray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NOCENT BLO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I have sinned by betraying innocent blo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Lots of people are innocent of certain crime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ut ONLY JESUS CHRIST was "THE" INNOCENT BLOOD.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27  KJ:       "Then the soldiers ... took Jesus into the COMM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A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Then the soldiers ... took Jesus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raetoriu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s the NKJV's 'Praetorium'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asily understandable",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OMMON H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6    KJ:       "For many shall come in my name, saying, I 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many will come in My name, saying, 'I 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,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'He' could be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4    KJ:       "... And lead us not into temptation; but deli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us from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And do not lead us into temptatio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liver us from the evil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t is true, as the NKJV says, that we ne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livered from the 'evil one'. But also,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ESH IS SINFUL (Romans 8:3). So we ne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livered from it, too. The King James is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MORE COMPREHENSIVE: We need to be deliver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ROM EVIL (from ALL of its form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6:23   KJ:       "And in HELL he lift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being in torments in Had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Hell is DELETED in this verse in the NKJ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8    KJ:       "... for many shall come in my name, saying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For many will come in My name, saying, '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m He,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KJ:       "... and thus it BEHOVED Christ to suff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thus it was necessary for the Chris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uff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misses a HUGE POINT:  It BEHOVED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3     KJ:       "All things were made BY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ll things were made through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"BY" and 'through' are totally different.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0    KJ:       "He was in the world, and the world was made B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He was in the world, and the world was ma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rough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gain, "BY" and 'through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KJ:       "God [is] A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God is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For the NKJV to say: "God is Spirit" infer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LL spirits are of God. NOT true. There are evi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irits, but in God, there is NO evil. So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correct: God is 'A' 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6   KJ:       "And I will pray the Father, and he shall g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you another COMFOR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I will pray the Father, and He will g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you another Helper,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6   KJ:       "But the COMFORTER, which is the Holy Gho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ut the Helper, the Holy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26   KJ:       "But when the COMFORTER is co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ut when the Helper com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7    KJ:       "... for if I go not away, the COMFORTER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for if I do not go away, the Helper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8:28   KJ:       "Then led they Jesus ... unto the HALL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Then they led Jesus ... to the Praetoriu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s the NKJV's 'Praetorium' "simpler,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asily understandable",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ALL OF JUDG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1    KJ:       "He seeing this before spak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surrection of Christ, that his soul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ot left in HELL, neither his flesh did s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orrup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he, foreseeing this, spoke concern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surrection of the Christ, that His sou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as not left in Hades, nor did His fles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ee corrup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DELETES HELL (agai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KJ:       "... And the Lord added to the church daily su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And the Lord added to the church daily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ho were BEING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Salvation is an IMMEDIATE EVENT. It is NO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ROCESS. People are either saved or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ot. They are NOT 'being sav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The God of Abraham, ... glorified His Serva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Jesus as GOD'S SON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just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26    KJ:       "... God, having raised up HIS SON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God, having raised up His Servant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gain, the NKJV waters down Jesus as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ON to Jesus as just a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13    KJ:       "Now when they saw the boldness of Pe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John, and perceived that they were unlearn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IGNORANT m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Now when they saw the boldness of Pe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John, and perceived that they were uneduca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untrained m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Untrained? Untrained? WHAT? Peter and John ha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en WITH JESUS for some time. They WE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untrained! JESUS HAD TRAINED THEM.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rained BY GOD ALMIGHTY: THE BEST TRAINER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UNIVERSE! They were, however, igno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5    KJ:       "... Why did the HEATHEN rage, and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magine vain thin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Why did the nations rage, And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lot vain thin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t wasn't nations that raged. I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A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7    KJ:       "... thy HOLY CHILD Jesus, whom thou ha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oin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Your holy Servant Jesus, whom you anointe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gain, the NKJV waters down Jesus. This ti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OD'S HOLY CHILD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Your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One more time: The NKJV waters down Jesus.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OLY CHILD is watered down to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KJ:       "... a certain man, ... used sorcer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a certain man ... who previously practic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orcery ... and astonis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No! No! No!  He didn't 'astonish'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s if they were being entertained/amazed. No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 BEWITCHED them (to their 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after Pass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Herod was a HEATHEN King. He did NOT REGA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assover! He would have regarded Easter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ough. Note: Easter is PAGAN.  Passo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BIBL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8   KJ:       "Known unto God are all his work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GINNING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Known to God from eternity are all His wor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KJ:       "Then Paul stood in the midst of MARS' HILL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i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Then Paul stood in the midst of the Areopag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sai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s the NKJV's 'Areopagus' "simpler,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asily understandable",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ARS' H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KJ:       "... [Ye] men of Athens, I perceive that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'Men of Athens, I perceive that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ings you are very religious;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Come on!  Being 'very religious' and "TO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UPERSTITIOUS" are entirely differe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9   KJ:       "... we ought not to think that the GODHEA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like unto gold, or silver,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we ought not to think that the Divi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ature is like gold or silver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GODHEAD is watered down to just 'divi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atur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8:12   KJ:       "And when Gallio was the DEPUTY of Achai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when Gallio was proconsul of Achai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s the NKJV's 'proconsul' a "simpler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asily understood word",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U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9:35   KJ:       "... the city of the Ephesians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ORSHIPPER OF the great goddess Dian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the city of the Ephesians is temp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uardian of the great goddess Dian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waters down the IDOLATRY practic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 Eph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KJ:       "But this I confess unto thee, that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ay which they call HERESY, so worship I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ut this I confess to you, that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Way which they call a sect, so I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unbelievers who came against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aul did NOT think Christianity was a sec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o! They thought it was HER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arted and had a great dispute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8  KJ:       "... men, who HOLD THE TRUTH in unrighteousnes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men, who suppress the truth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unrighteousnes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who exchanged the truth of God for the li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ose 2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8   KJ:       "Now if we BE DEAD with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Now if we DIED with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NO ONE died (past tense) WITH Christ.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hrist died ALONE to pay ALL our sin deb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e did NOT help him! And because he died ALON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e can NOW (present tense) be dead WITH HIM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otice: The NKJV changes the verb tense th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orrupting the meaning of this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having been set free from sin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came slave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9  KJ:       "... now yield your members SERV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now present your members as slav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gain, are we 'slaves' or "SERVANTS"?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swer: SERVANTS!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KJ:       "But now being made free from sin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come 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ut now having been set free from si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having become slave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What? 'Slaves of God'? No! No! No!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2  KJ:       "Whosoever ... resisteth the ordina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od: ... shall receive to themselv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Therefore whoever ... resists the ordina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God, ... will bring judgment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waters down this W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the message of the cross is foolishn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o those who are perishing, but to us wh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re being saved it is the power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is teaching AGAIN that salvation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ROCESS. NOT TRUE. It is 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it pleased God through the foolishn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 message preached to save those wh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Contrary to what the NKJV says, THE GOSPE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ESSAGE IS NOT FOOLISH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2   KJ:       "For the Jews REQUIRE a sig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Jews request a sig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KJ:       "... Be not deceived: neither fornicators, ..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OR EFFEMINATE, ... shall inherit the kingd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nor effeminate" has been OMITTED in NKJ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KJ:       "But I keep ... my body, ... into subjection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est ... I myself should be a 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ut I discipline my body ... lest, ... I mysel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hould become disqual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Being a CASTAWAY and being disqualified are 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11  KJ:       "... neither the woman WITHOUT the man,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nor woman independent of man, in the 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9  KJ:       "For he that eateth and drinketh unworthil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ateth and drinketh DAMNATION TO HIMSELF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he who eats and drinks in an unworth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anner eats and drinks judgment to himself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waters down God's W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KJ:       "... The first man Adam was made a living SOUL;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The first man Adam became a living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at man is the ONLY creature with a SOU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55  KJ:       "... O GRAVE, where [is] thy victo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O Hades, where is your victo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KJ:       "For we are unto God a sweet savour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we are to God the fragrance of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mong those who are being 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gain? The NKJV is teaching salvation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ROCESS. NO! It is 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we are not, as so many, peddling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Go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Peddling and CORRUPTING are VERY DIFFERENT. 'New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versions, like the NKJV, try and hid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ruth they are CORRUPTING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5:17   KJ:       "... behold, all things ARE BECOME n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behold, all things have become n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Note: The NKJV CHANGES THE VERB TENSE to pa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ense. This is incorrect as the Christian wal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a DAILY (present tense) walk where all thing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RE BECOME new.  New situations happe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hristian DAILY. This NKJV error is not the on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lace where the verb tense has been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   KJ:       "(For the weapons of our warfare [are]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arnal, but mighty THROUGH GOD to the pull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own of strong holds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the weapons of our warfare are not carn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ut mighty in God for pulling down strong hol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KJ:       "Casting down IMAGINATIONS, and every high 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casting down arguments and every high th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t's IMAGINATIONS that can sometimes BAIT US in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KJ:       "I AM CRUCIFIED with Christ: nevertheless I LIVE;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I have been crucified with Christ; it is n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onger I who li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is saying their crucifixion is o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past tense). NOT TRUE. The believers crucifix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an ongoing, PRESENT TENSE, transaction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e are not dead the way the NKJV im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rubbi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 have rubbish on the top of my office desk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ut I don't want "DUNG" there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KJ:       "Who shall change our VILE BODY, that it m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 fashioned like unto his glorious bod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who will transform our lowly body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ay be conformed to His glorious 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problem is that our bodies are V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Set your mind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'mind' can be an issue, but the BIGG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SUE is our "AFFECTION" (i.e. our HEART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s stated by the King James Bible. (S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lso Proverbs 4:2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6     KJ:       "For which things' sake the wrath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OMETH ON THE CHILDREN OF DISOBEDIENC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ecause of these things the wrath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coming upon the sons of disobedi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God's WRATH is not just com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'sons' of disobedience, but on ALL CHILDR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DISOBEDIENCE  (i.e. SONS and DAUGHTER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bstain from every form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We SHOULD abstain from every FORM of evil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ut, MORE THAN THAT, we are to abstai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LL APPEARANCE of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KJ:       "... men of corrupt minds,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truth, SUPPOSING THAT GAIN IS GODL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of men of corrupt minds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truth, WHO SUPPOSE THAT GODLINESS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eans of GAIN. From such withdraw your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twists this verse. Re-read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KJ:       "For the love of money is THE root of all evil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the love of money is a root of all kind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evi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re is a big difference between the NKJV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'a' root and the correct King James read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"THE" r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KJ:       "... avoiding ... oppositions of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alsely so 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avoiding ... contradictions of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alsely called knowledg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gospel, it's "SCIENCE" falsely so calle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or example: The theory of evolution,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TW, has been proven wrong at som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1:7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God has not given us A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ear, but of power and of love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re is only ONE spirit of fear. Thu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orrect reading is: God has not given u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irit of fear (as the KJ states) NOT 'A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irit of fear (meaning there is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ne spirit of fear) as the NKJV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e diligent to present yourself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KJ:       "... instructing those that OPPOSE THEMSELVES;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correcting those who are in oppositio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despisers of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Quite a difference in the meaning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wo 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Reject a DIVISIVE man after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econd admonition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What??  JESUS CHRIST WAS DIVISIVE!!!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s correct: The one that holds to fal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octrine (the HERETICK) is the on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jected, NOT the one exposing the fal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1    KJ:       "For both he that sanctifieth and they wh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RE SANCTIFIED [are] all of one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both He who sanctifies and those wh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re BEING SANCTIFIED are all of 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nother example of the NKJV changing verb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KJ:       "For verily he took not on [him the natu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] angels; but he took on [him] the se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indeed He does not give aid to angel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ut He does give aid to the seed of 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is not even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igh Priest of our PROFESSION, CHRIST 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T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igh Priest of our confession, Christ Jesu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Don't the translators kno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tween PROFESSION and conf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6    KJ:       "FOR SOME, when they had heard, did provok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owbeit NOT ALL that came out of Egypt b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o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who, having heard, rebelled? Indee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as it not all who came out of Egypt, l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y Mos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4:8     KJ:       "For if JESUS had given them REST, then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 not afterward have spoken of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if Joshua had given them rest, then 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ould not afterward have spoken of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Our "REST" is in the LORD JESUS, not in Joshua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14   KJ:       "For by one offering he hath perfec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ver them that ARE SANCT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For by one offering He has perfected fore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ose who are being sanct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Confess your trespasses to one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20  KJ:       "... in the days of Noah, ... eight soul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ved BY wa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in the days of Noah, ... eight souls,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ved THROUGH wa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"BY" and 'through' are not the same. Notic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oah was saved BY water. In other words,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stroyed the world, i.e. WATER, was also U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Y GOD, to FLOAT the ark and SAVE Noah!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ikewise, the same FIRE that SLEW the me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rew Shadrach, Messach, and Abednego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iery furnace (Dan. 3:22) ALSO burned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indings that tied those men, such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ALKED in the midst of the FIRE! (Dan. 3:2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yway, back to Noah's ark: An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rcheologist has found the remains of Noah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rk. I've seen their DVD and I believe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al.  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at's right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KJ:       "... there shall be false teachers among you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ho privily shall bring in DAMNABLE HERESI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there will be false teachers among you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ho will secretly bring in destructive heresi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problem is that the heresies are 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ut you have an anointing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you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Are "UNCTION" and 'anointing'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3:16   KJ:       "Hereby perceive we the LOVE [OF GOD]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By this we know l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God is left out! What happened to GIV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GLORY for his l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8    KJ:       "And there are three that bear wit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arth, the spirit, and the water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lood: and these three agree IN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there are three that bear witness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arth: the Spirit, the water, and the blood;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these three agree as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ife, AND THAT YE MAY BELIEVE on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... and that you may continue to believ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'Continue to believe'? The NKJV is inferr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at a believer could LOSE HIS ABILITY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ELIEVE ... i.e. a WORKS BASED SAL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8    KJ:       "I [am] he that liveth, ... and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keys of HELL and of 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I am He who lives, and ...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keys of Hades and of 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changes "HELL" to 'Hades' 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 Rev. 1:18 and in Rev. 6:8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v. 20:13 and in Rev. 20: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7:3     KJ:       "Saying, Hurt not the earth, ... t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e have sealed the servants of our G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 their forehea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saying, Do not harm the earth, ... t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we have sealed the servants of our G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N their forehea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NKJV changes the sealing of the serva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God from "IN" their foreheads to 'on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ir foreheads here in Rev. 7:3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v. 9:4 and in Rev. 14:1 and in Rev. 22: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v. 13:16   KJ:       "And he causeth all, ... to receive a mark IN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KJV:     "And he causes all, ... to receive a mark ON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ir right hand or ON their forehea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"mark of the beast" will be I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and or IN the forehead (as in the possibili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a microchip, or something IN the sk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ANNOT be washed off etc.). Note: Something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right hand or ON the forehead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ote: The NKJV change from "IN" their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and and "IN" their forehead to 'on'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ight hand and 'on' their forehead occu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ere in Rev. 13:16 and in Rev. 14: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v. 19:8    KJ:       "And to her was granted that she should be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fine linen is the RIGHTEOUSNESS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KJV:     "And to her it was granted to be arraye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ine linen, clean and bright, for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inen is the righteous acts of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:  The linen of the saints is WHITE because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ymbolizes PURITY. 'Bright' could be ANY COLO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lso, fine linen is the RIGHTEOUSNESS of sai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which GOD GAVE TO US and HE GETS THE GLO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t). The fine linen IS NOT the righteous AC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 saints (which would give man the gl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03:00Z</dcterms:created>
  <dc:creator>user</dc:creator>
  <dc:description/>
  <cp:keywords/>
  <dc:language>en-US</dc:language>
  <cp:lastModifiedBy>user</cp:lastModifiedBy>
  <dcterms:modified xsi:type="dcterms:W3CDTF">2012-03-11T02:03:00Z</dcterms:modified>
  <cp:revision>2</cp:revision>
  <dc:subject/>
  <dc:title/>
</cp:coreProperties>
</file>