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analysis we will compare the New International Version</w:t>
      </w:r>
    </w:p>
    <w:p>
      <w:pPr>
        <w:pStyle w:val="PlainText"/>
        <w:rPr/>
      </w:pPr>
      <w:r>
        <w:rPr/>
        <w:t xml:space="preserve">(NIV) (1992 edition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K J    V S.   N I 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 man became a living 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Is the NIV's 'Cush' "simpl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understandable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'You will not surely die,' the serpent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woman. 'For God knows that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 of it your eyes will be opened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like God, knowing good and evil.'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"as gods" and 'like Go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Noah found favor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n I put the ring in her no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put WHAT i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SHILOH come; and unto him [shall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until he comes, to whom it belong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refers to CHRIST as Peace Maker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 robs him of his Messiani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king of Goyim in Gilga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IV's 'Goy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'A sword for the LORD and for Gideon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"OF" was changed to "FOR".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'I humbly bow', Ziba said. 'May I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vor in your eyes, my lord the king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ELHANAN ... killed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Elhanan killed Goliath? WHAT? Sunday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know DAVID slew Goliath!  The NI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cholars' blew this one!  Oh, BTW, for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book on the quality of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see: "The Men Behind The KJV" b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stavus S. Paine  ISBN: 0-8010-7008-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by Baker Book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were FAR GREATER men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any today. John Bois could read Hebre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age 5. Lancelot Andrews was fluent in 2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guages. John Chedderton knew Greek, Hebr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Latin as well as you and I know Engli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Kings 14:24  KJ:       "And there were also SODOMITES in the land: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re were even male shrine prostitut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n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and prostitutes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. 18:22)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 has removed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He expelled the male shrine prostitute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IV changes SODOMITES to 'ma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rine prostitutes'. Sodomy is gone,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, here in 1Kings 15:12, AND in 1K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4:24, AND in 1Kings 22:46 AND in 2K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ith his headband down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headband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 KJ:       "And they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y also delivered the king's order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yal satrap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IV's 'satraps' a "clear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wicked return to the gra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has DELETED hell. Is th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empt to sell more NIVs?  Also, how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that the 'wicked RETURN to the grav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ey have never been there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ppoint an evil man to oppose him; let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ser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tan has been REMOVED in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Punish him with the rod and save his so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e NIV talking about?  If you puni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they will STILL EVENTUALLY DIE!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will die. Hello? 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it right. Beat him with the rod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DELIVER HIS SOUL FROM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God keeps him occupied with glad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about the Lord Jesus and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hall be "of quick understanding". The NI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EACH MAN will be like a shelter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A MAN" here can be no one but CHRIST.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case of setting the Lord Jesus asid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giving us a substitute.  Think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all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 by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53:10  KJ:       "... when thou shalt make his soul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 for S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Lord makes his life a gui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, in our humble opinion, is a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per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 ( i.e. Jesus Christ 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 fourth looks like a s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ds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the gods'? It was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ly begotten SON OF GOD, who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Shadrach, Messach and Abednego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tected them from the fiery furnac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's Jesus who saves you and m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ry furnace (i.e.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Judah is unruly against God,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 faithful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has twisted this verse until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xactly backward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You are destroyed, O Israel, becaus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me, against your hel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ose verses are NOT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5:2     KJ:       "... Bethlehem ... out of thee shall he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unto me [that is] to be rul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; whose GOINGS FORTH have been fr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ld, from everl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hose ORIGINS are from of ol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makes the Lord Jesus a CREATED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ing AN ORIGIN. How can a child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nd before an audience and read from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 boo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oe to the worthless shepherd, who deser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IDOL" and 'worthless'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19    KJ:       "Then Joseph ... not willing to mak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ary) a publick example, was mind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AWAY priv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Joseph ... had in mind to divorc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nk on this. What a difference. The mea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far-reaching and a lot is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he asked them where the Christ wa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ask'  where Christ should be born;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I tell you that anyone who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ll be subject to judg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NIV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 Brothers and sisters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aul was ANGRY and withsto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eter to his face (Gal. 2:11). 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NGRY with the Church at Pergamo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erroneous doctrine of the Nicolaitan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 2:15). The Bible says to BE ANGRY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NOT (Eph. 4:26).  The Bible says no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the sun go down on YOUR ANGER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26). The King James is CORRECT: Whoso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ngry with his brother WITHOUT A CAUSE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in danger of the judgment. There is a HU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,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n a teacher of the law came to hi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For I have not come to c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, but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alled to WHAT? The NIV doesn't say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2 words of this verse are critical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end, HELL gets all the sinn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repent. JESUS gets all the sinn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do repent. There is a BIG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ose two eternal outcomes. And,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BIG DIFFERENCE in the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nd you, Capernaum ... will go dow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th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it shall not be forgiven him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WORLD, neither in THE [WORLD]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but anyone who speak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ill not be forgiven, either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 or in the age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as Jonah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belly of a huge fis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harvest is the end of the ag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on this rock I will build my chur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ades will not over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(again) 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tt. 17:21   KJ:       "Howbeit this kind goeth not out but by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NI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 tell you that anyone who divorc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, except for marital unfaithfulnes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s another woman 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y do you ask me about what is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n the mother of Zebedee's sons ca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ith her sons and, kneeling dow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neeling down is not close to TR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 PRETENCE MAKE LONG PRAYER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RECEIVE TH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 of the END OF THE WORL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ell us .. of the end of the ag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, or a "new dispensation". H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ked about the WORLD COMING TO AN END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you do not know the day or the 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coming again?  That's right: JESUS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you wouldn't know it from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 have sinned ... I have betrayed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ots of people are innocent of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imes. But, ONLY JESUS CHRIST was "TH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NOCENT 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27   KJ:       "Then the soldiers ... took Jesu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ON HA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governor's soldiers took Jesus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aetoriu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IV's 'Praetorium'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", than the King James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ON H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t is written in Isaiah the prophe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scripture quoted in Mark 1:2  DID NO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from Isaiah as stated in the NIV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other quote 'modern' versions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is from Malachi 3:1!  Check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15     KJ:       "... the kingdom of God is at hand: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kingdom of God is near. Rep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 the good new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Many things are generic 'good news'. My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's birth was good news, BUT IT DID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 ANYONE! The correct commandment 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and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his hand was completely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... shake off the dust under your fee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estimony against them. VERILY I SAY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IT SHALL BE MORE TOLERABLE FOR SODO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MORRHA IN THE DAY OF JUDGMENT, THA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shake the dust off your feet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, as a testimony again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NI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51     KJ:       "...and they were SORE AMAZED IN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YOND MEASURE, AND WO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y were completely amaz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!  Note: The NIV OMITS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   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6   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Children, how hard it is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... 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lessed is the coming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! Hosanna in the highe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. Yet,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Many will come in my name, claiming,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could be ANYBODY.  Yours truly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e', but I am not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Mark 16:9-20 gives the footnote, "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liable early manuscripts and other anci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 do not have Mark 16:9-2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John Burgeon's book, "The Last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of the Gospel of Mark", he wrote 400+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ges proving conclusively this sect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original manuscripts. Burgeon's b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ains unanswered and is 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Go into all the world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 to all cre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lot of items in the news are gener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good news', but Jesus said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reach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child's FATHER and mother marvell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hat was said about him" [i.e. of Jesus]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GOD WAS THE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-NOT JOSEPH! If Jesus had only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ly father and mother, then he i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man. If he is just any man, then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in our sins. If we are still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, then we are not saved! If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, then we have a BIG, 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I had to be in my Father's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 Don't the "scholars"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BUSINESS and a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Man does not live on bread alon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IV doesn't say.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Luke 4:8 omits entirely, "Get thee behind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or; HE HATH SENT ME TO HE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Luke 4:18 omits entirely, "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Jesus turned and rebuked them,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nt to another village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that the NIV totally omits: YE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WHAT MANNER OF SPIRIT YE ARE OF.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MAN IS NOT COME TO DESTROY MEN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S, BUT TO SAVE [THEM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-4   KJ:       "... OUR Father WHICH ART IN HEAVEN, Ha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thy name. Thy kingdom come. TH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, AS IN HEAVEN, SO IN EARTH. Give us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day our daily bread. And forgive 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; for we also forgive every on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debted to us. And lead us no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tation; BUT DELIVER US FROM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Father, hallowed be your name,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come. Give us each day our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ad. Forgive us our sins, for we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give everyone who sins against us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d us not into temp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IV leaves out:  "OUR", and "... WHICH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 ..." (thus we don't know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e are praying to), "and TH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, AS IN HEAVEN, SO IN EARTH" (so do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 our will to be done, and not God's?)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lso "... BUT DELIVER US FROM EVIL ..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do we want to get tangled up in evil?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is all this omitted in the N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excep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For many will come in my name, claim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he,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'he' could be ANYBODY. The anti-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'he' (1John 2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ir shou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Then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to your kingdo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leave out "LORD"? The thief GOT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Christ will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misses a HUGE POINT: 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Jesus looked at him and said, '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mon son of John. You will be called Cepha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(which, when translated, is Peter)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omits: Thou shall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Y INTERPRETATION, A STON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is DISASTROUS. Jesus calls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 STONE" to differentiate Peter fro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E ROCK (1Co. 10:4). Thus,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upon THIS ROCK (not stone) I will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Church (Matt. 16:18) Jesu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 Peter! And that is one of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No one has ever gone into heaven exce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who came from heaven -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NIV. There HAVE BEEN others wh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ne into heaven. Remember the angel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cob's ladder? They were ascend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cending. The King James has the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ing and that is: "... NO MAN h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cended up to heaven ..."  Also, Satan w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Heaven and made accusations against Jo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ob 1:6).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God so loved the world that he g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and only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n't give his 'only' 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s MANY. God gave his ONLY BEGOTTE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's saying: "God is spirit" infer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spirits are of God. NOT TRUE.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irits. But, in God there is NO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he King James is correct: "God [is] 'A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: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So, because Jesus was doing these thing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bbath, the Jews persecuted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he who believes has everlasting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s WHO or WHAT? Everyone who belie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ES NOT have everlasting life: Only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believe ON JESUS. The two words "ON M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e believe and know that you are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7:53- 8:11         KJ: (All verses are included)</w:t>
      </w:r>
    </w:p>
    <w:p>
      <w:pPr>
        <w:pStyle w:val="PlainText"/>
        <w:rPr/>
      </w:pPr>
      <w:r>
        <w:rPr/>
        <w:t>and Mark 16:9-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There is a marginal note here stat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 7:53-8:11 is not found in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"reliable" manuscrip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NOT TRUE. Literally hundreds of M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ain these verses. And the early chur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s refer to them hundreds of time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tish Museum has 73 MSS and 61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age.  Doubtless manuscripts: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are referred to as the "old manuscript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y are TWO OF THE WORST as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d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t this, those who heard began to go aw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at a ti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6     KJ:       "If the Son therefore shall MAKE you fr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be 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So if the Son sets you free,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did not (passively) 'set' us free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he (actively) "MADE" us free. We h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BORN AGAIN. To fix us Jesus had to ST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FROM SCRATCH! The NIV waters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FFORT behind the work Jesus di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t this, they picked up stones to stone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slipping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 grou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E must do the work of him who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MY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 and the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the KJ's "MY Father" is replac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' Father. Thus, the NIV dele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AL relationship of "MY FATHER",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nd the heavenl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nd I will ask the Father, and he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 another Counselor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the Counselor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en the Counselor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Unless I go away, the Counselor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he would place one of his descenda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is thr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a 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; it was GOD ALMIGHTY 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 Lord added to their number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lvation is an IMMEDIATE EVENT.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' saved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added to the CHURCH, not jus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ir numb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God of Abraham ... has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 Jesu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When God raised up his serva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IV waters down Jesus a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to 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5     KJ:       "... Why did the HEATHEN rage, and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agine vain th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hy do the nations rage and the peopl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ot in vai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n't 'nations' that raged;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your holy servant Jesus, whom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IV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D'S HOLY CHILD is watered down to jus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NIV waters down Jes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 watered down to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there was a certain man, ... which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d sorcery, and 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 man ... practiced sorcery ..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azed all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The man practicing sorcery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amaze' the people (as if the people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ENTERTAINED). No, he BEWITCHED THEM (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 "... IF THOU BELIEVEST WITH ALL THINE HEAR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MAYEST.  And he [the eunuch]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out. They are TWO OF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SS. Here is a good example of the spiritu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TTLE that has, and still surrounds,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ID, LORD, WHAT WILT THOU HAVE ME TO DO?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city, and it shall be told thee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o are you, Lord? Saul asked. 'I am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m you are persecuting,' he replied. '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up and go into the city, and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ld what you must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ruly the translators have emasculat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ynagogues, that he is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t once he began to preach in the synagogu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Jesus is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You know what has happened throughout Jude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in Galilee after the baptis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 preached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VAGUE the NIV is. It says: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what has happened ...' but then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WHAT HAPPENED!  The King James tells u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fter the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 so he DIDN'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e: Passover is Biblical. But,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horough study about Easter and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d out it 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 we shall be saved, even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e believe it is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Lord Jesus that we are saved, jus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at have been known for a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y replied, 'Believe in the Lor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will be saved -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'S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Paul then stood up in the meet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opagus and said: 'Men of Athens! I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every way you are very religiou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 Being 'ver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STITIOUS" are entirely different!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NIV's 'Areopagus'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" than the King James' MA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e should not think that the 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is like gold or silver or stone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GODHEAD" is watered down to just '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KJ:       "And when Gallio was the DEPUTY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ile Gallio was proconsul of Achai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IV's 'proconsul' "a 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, tha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' 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 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 that bonds and afflictions abide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NONE OF THESE THINGS MOVE 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NONE OF THESE THINGS MOVE ME"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Apostle Paul was NOT M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circumstances! Thus, he coul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with BOLDNESS!  May we hav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ITUDE he had and may we also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BOLDLY! Thanks to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for giving us insight into this ma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He had four UNMARRIED daugh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IV do no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virginity".  Also, being a virgin and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-married are VERY different. Think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7     KJ:       "But the chief captain Lysias came [upon us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ith great violence took [him] away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, which THEY CALL HERESY, so worship I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However, I admit that I worship the Go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s as a follower of the Way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call a sec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 'sect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!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 am not ashamed of the gospel,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power of G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se gospel? The key words are: "OF CHRIST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IV leaves us guessing as to who gave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IV:      "... men who suppress the truth by thei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nes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y exchanged the truth of God for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You have been set free from sin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slaves to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offer the parts of your body ...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lavery to 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now that you have been set free from s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ave become slave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Slaves to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ccept him whose faith is weak,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ing judgment on disputable mat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NI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IV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5:19  KJ:       "Through mighty signs and wonders,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OF THE SPIRIT OF GO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y the power of signs and miracles,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the Spiri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l. 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the message of the cross is foolish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ose who are perishing, but to us who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SAVED it is the power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is teaching AGAIN that salv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NOT TRUE. It is an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God was pleased through the foolish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what was preached to save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NIV says, THE GOSP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ESSAGE IS NOT FOOLISH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en you are assembled in the name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and I am with you in spiri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 is presen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no reason given.  Why do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like the name "CHRIST" so much?  Are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' translators 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For Christ, our Passover lamb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aved! Those last two words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Nor effeminate" has been omitted 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you were bought at a price. Therefore ho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with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to GLORIFY God and not just 'hono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 Also, a large section of scripture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omitted with 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... I beat my body ... so that ... I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be disqualifi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qualifi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11   KJ:       "... neither the woman without the man,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nor is man independent of wo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nd when he had given thanks, he bro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, which is for you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this in remembrance of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  Also, the NIV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us what to do with the bread/wa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to "EAT" it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first man Adam becam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KJ:       "If any man love not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f anyone does not love the Lord - a cu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on him.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"JESUS CHRIST" leaves us gu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o whom the NIV wants us t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grace of the Lord Jesus b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eliminating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we are to God the aroma of Christ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Again? The NIV is teaching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PROCESS. WRONG! It is an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e do not peddle the word of Go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ddling &amp; CORRUPTING are DIFFERENT. 'Mode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s' try and hide from the truth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new has co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 pu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weapons we fight with are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apons of the world. On the contrary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vine power to demolish stronghol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We demolish arguments and every preten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God and Father of the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xious to get rid of the name 'Christ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 have been crucified with Christ and I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er l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ave been crucified'? The NIV is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crucifixion is over! NOT TRUE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rs crucifixion is an ongoing,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NSE, transaction. Also, we are NOT d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the NIV im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s for those agitators, I wish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the whole way and EMASCULATE themselv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IV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people to be EMASCULATED? 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VERSION is the NIV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for I bear ON my body the ma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y don't seem to like the name "Lord"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ither. Also, the marks of the Lord Jesu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our body, NOT ON. We're NOT talking ca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and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this reason I kneel before the Fa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NIV referring to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 (the "father" of lies).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says which Father: It is the Fath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LORD JESUS 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e imitato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: Only Satan tries to imit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s Satan wants to be worshipped AS Go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a. 14:14 quotes Satan saying: "...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LIKE the most high." Born again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imitate God.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e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itate him. Jesus said: "follow 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(for the fruit of the light consists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, righteousness and truth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/WHAT is this 'light' the NIV is refer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?  Satan can be transformed into an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'light' (2Co. 11:14). Also, "SPIRIT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light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o, being in very nature God,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ider equality with God someth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sp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and do count them but DUNG, that I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I consider them rubbi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may have rubbish on the top of my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k, but I don't want 'dung'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ill transform our lowly bodies so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ill be like his gloriou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our bodies are VILE. 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 is desperately WICKED (Jer. 17:9).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 is SINFUL (Romans 8:3).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thing that DWELLS in our flesh (Rom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n whom we have redemption, the forgiv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es the NIV omit "through his blood?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ssion can be traced, as usual,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 classed as 'neutral texts'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stcott &amp; Hort.  They are in agreem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Vatican &amp; Sinaitic manuscripts (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). Remember: Without the shed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blood there is NO 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at they may know the mystery of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ly,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in Christ all the fullness of De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s in bodily form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NIV makes God SEPARAT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 Only the King James make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, as Christ is part of th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Set your minds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'mind'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 is our AFFECTION (i.e. our HEART)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 See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in the presence of our Lord Jesus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comes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Now may our God and Father himself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lear the wa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void every kind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AVOID every KIND of evil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THAN THAT, we are to abstain from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ARANCE of evil. The King James Bibl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COMPREH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of Christ Jesus our hop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He appeared in a bod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ople 'appear' on my TV set bu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he same as being "MANIFEST". 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people are 'he's but they are NOT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 charge you, in the sight of God and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so that God's name and our teaching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be sla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: I can 'teach' 2+2=4 but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"DOCTRINE". Secondly, we are AMBASSAD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Christ (2Co. 5:20). As ambassadors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ng someone else's message, NOT ours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, the doctrine we preach is HIS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) as properly stated b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men of corrupt mind, who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bbed of the truth and who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 IS A MEANS TO FINANCIAL 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twists this verse. Re-rea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efully.  Also notice: The words "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withdraw thyself" are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the love of money is a root of all kin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evil. 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NIV's 'a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ot and the correct King James read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"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urn away from ... opposing idea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s falsely called knowledg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God did not give us a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idity, but a spirit of power, of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self-discip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NI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Do your best to present yourself to God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appro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ose who oppose him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not lovers of th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ose 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from God the Father and Christ Jes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arn a DIVISIVE person once, and then wa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 second time. After that, have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with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? JESUS CHRIST WAS DIVISIVE!!!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rrect: The one that holds onto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(the HERETICK) is the on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jected, NOT the one EXPOSING the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which is in you in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we have in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"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fter he had provided purif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, he sat down at the right ha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jesty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hrist did it ALONE and FOR 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] angels; but he took on [him]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surely it is not angels he helps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's descenda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refore, holy brothers, who sh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fix your thoughts 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postle and high priest whom we conf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. Thus, 'Jesus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ONE TODAY NAMED JESUS and NOT the 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: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o were they that heard and rebelled?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not ALL those Moses led out of Egyp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if Joshua had given them rest, God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have spoken later about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, no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oshua!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Thou [art] a priest for ever AFTER THE OR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You are a priest for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 We don'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 because "after the order of Melchisede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ecause by one sacrifice he has made perf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ver those who are BEING MADE ho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NIV changed the verb tense (again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we know him who said, 'It is min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venge, I will repay,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owing the one who said ...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This verse is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bout GOD, as stated in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he rewards those who earnestly see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Earnestly" &amp; "DILIGENTLY" have two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s!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Let us fix our eyes on Jesus, the autho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fecter of our fai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confess your sins to each oth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ONLY GOD can forgive si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, we confess our SINS to HIM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, however, confess our FAULTS to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. Note: This doctrinal err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 is ALSO in Catholic doctri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act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Now that you have purified yourselves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gives GOD THE GLORY. The NI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crave pure spiritual milk, so tha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you may grow up in your salvat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NIV leaves out: OF THE 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in your hearts set apart Christ as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... Christ hath suffered FOR 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Christ suffer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the last two words are need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L meaning. Leaving out "for us"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V misses the point entirely!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ortant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If you are insulted because of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you are blessed, for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 and of God rests 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privily shall bring in DAMNABLE HERESI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ere will be false teachers among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ill secretly introduce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the heresi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 blood of Jesus, his 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rifies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EXACTLY is the NIV talking about?  Tod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are named Jesus. But, there is on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.  Just another attempt by a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' to give us a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you have an anointing from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and all of you know the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UNCTION" and 'anointing'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is is how we know what love i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and this is that [spirit]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ti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ut every spirit that does not acknowled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is not from God. This i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nti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NIV! Remember, EVIL SPIRITS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ESS/ACKNOWLEDGE JESUS. In Luke 4:34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rk 1:24) a man having a "spiri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clean DEVIL" said to Jesus: "... Let [u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; what have we to do with thee, [THOU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OF NAZARETH? art thou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? I KNOW THEE who thou art; THE HO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". Contrary to what the NIV say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tichrist DOES ACKNOWLEDGE Jesus. But,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ntichrist CAN NOT SAY is: "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ME IN THE FLESH"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IV corrupt the t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anti-christ/corrupt the test for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e love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missed the point, totally: 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reth witness, because the Spirit is tr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 For there are three THAT BEAR RECOR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THE FATHER, THE WORD, AND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: AND THESE THREE AR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is is the one that came by water and bl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 Jesus Christ. He did not come by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, but by water and blood. And i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ho testifie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. 7 For there are thr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if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hree testify? Notice how verse 7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ader hanging. It is because a lar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rtion of verse 7 is mi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John 5:8     KJ:       "AND THERE ARE THREE THAT BEAR WITNESS IN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ARTH, the spirit, and the water, and the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Spirit, the water and the blood;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are in agre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IV leaves out "AND THERE ARE THR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EAR WITNESS IN EARTH,". Also, it is true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they 'agree', but, MUCH MORE THAN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gree I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life, AND THAT YE MAY BELIEVE ON THE NAME OF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that you may know that you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is this phrase o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Grace, mercy and peace from God the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rom Jesus Christ, the Father's Son,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with us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 testimony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which said: 'Write on a scroll what you se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ALPHA and OMEGA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 is omitted. SO, WE ARE NOT TOLD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and the elders fell down and 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NIV doesn't say. But,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LEAR: We worship him that "LIVETH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or the great day of their wrath has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o can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between 'their' wra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HIS"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I heard an eagle that was flying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 out in a loud voice: 'Woe! Woe! Wo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habitants of the earth,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translators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 Also, after that mis-transl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n't they have caught their error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then said the eagle TAL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He also forced everyone, ... to receiv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k ON his right hand or ON his forehea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and or IN the forehead (as in the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of a microchip, or some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kin that CANNOT be washed off, etc.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King of the ag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And I heard the altar respon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fine linen is the RIGHTEOUSNESS of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Fine linen, bright and clean, was given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wear. (Fine linen stand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 acts of the saints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WHITE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ACTS of the sai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... But fire ca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 is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The nations will walk by its ligh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between just 'nat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ose "WHICH ARE SAV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 22:14     KJ:       "Blessed [are] they that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ANDME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IV:      "Blessed are those who wash their rob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ou want TO BE BLESSED, then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16:00Z</dcterms:created>
  <dc:creator>user</dc:creator>
  <dc:description/>
  <cp:keywords/>
  <dc:language>en-US</dc:language>
  <cp:lastModifiedBy>user</cp:lastModifiedBy>
  <dcterms:modified xsi:type="dcterms:W3CDTF">2012-03-11T01:16:00Z</dcterms:modified>
  <cp:revision>2</cp:revision>
  <dc:subject/>
  <dc:title/>
</cp:coreProperties>
</file>