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 this analysis we will compare the New Century Version</w:t>
      </w:r>
    </w:p>
    <w:p>
      <w:pPr>
        <w:pStyle w:val="PlainText"/>
        <w:rPr/>
      </w:pPr>
      <w:r>
        <w:rPr/>
        <w:t xml:space="preserve">(NCV) ( 1991 edition ) to the King James Bible (KJ)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K J   V S.   N C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. 1:21     KJ:       "And God created great WHALE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So God created the large sea animals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. 2:7      KJ:       "... and man became a living SOU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... and the man became a living pers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 MAJOR difference between man and beast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man is the ONLY creature with a "SOUL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. 2:13     KJ:       "... land of ETHIOPIA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... land of Cus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 know where Ethiopia is, but where is Cush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Question: Is the NCV's 'Cush' a "simpler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ore easily understandable word", tha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King James' "ETHIOPIA"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. 3:4-5    KJ:       "And the serpent said unto the woman, Y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hall not surely die: For God doth know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the day ye eat thereof, then your ey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hall be opened, and ye shall be as gods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knowing good and evil."          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But the snake said to the woman, 'You wi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 die. God knows that if you eat the frui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rom that tree, you will learn about good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vil and you will be like God!'"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is is MAJOR blasphemy! God (with a big 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not evil!  Think about the dif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. 6:8      KJ:       "But Noah found GRACE in the eyes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r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But Noah pleased the Lor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God's GRACE was extended in the Ol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estament, too. Note: The King James Bibl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ives GOD the GLORY for God's GRACE.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CV exalts 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h, BTW, an amateur archeologist has fou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remains of Noah's ark. I've seen thei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DVD and I believe it is real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ir web site i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http://www.wyattmuseum.com/noahsark.ht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re are people today that are looking f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ark on Mount Ararat. But, check your K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ames Bible. In Genesis 8:4 it says "the ark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sted in the seventh month, o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venteenth day of the month, upo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OUNTAINS (PLURAL) of Ararat". The amate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rcheologist found the remains of Noah's ark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12 miles from Mt. Ararat within the MOUNTAIN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Ararat. The discovered ark is 1 inch off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's right, 1 inch off, from 300 cubit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Gen. 6:15) in leng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. 22:8     KJ:       "And Abraham said, My son, God will PROVID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MSELF a lamb for a burnt offering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Abraham answered, 'God will give us the lamb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or the sacrifice, my s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t is true, as the NCV says, that God di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ive them a lamb for the sacrifice. However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is only part of the story! The NCV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tally misses the DEEPER, and MORE AMAZ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ophetic truth: GOD WAS the lamb!  The K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ames wording is perfect: "God will PROVID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MSELF" (in the form of his only begott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n JESUS CHRIST) as the sacrifice for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ORLD's S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. 24:47    KJ:       "... and I put the EARRING UPON HER FAC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... Then I put the ring in her nose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NCV put WHAT in her no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ut. 32:22   KJ:       "For a fire is kindled in mine anger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hall burn unto the lowest HELL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My anger has started a fire that burns dow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the place of the dead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HELL IS GONE in this verse in the NC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shua 12:23  KJ:       "... the king of the NATIONS of Gilgal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... Goyim in Gilgal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s the NCV's 'Goyim' a "simpler and mo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asily understandable word" tha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King James' "NATIONS"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dges 7:20   KJ:       "... The sword OF the Lord, and OF Gide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... 'A sword for the Lord and for Gideon!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Big difference in those two mean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Sam. 16:4    KJ:       "... And Ziba said, I humbly BESEECH THE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[that] I may FIND GRACE in thy sight, 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rd, O k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... Ziba said, 'I bow to you. I hope I wi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lways be able to please you.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Sam. 21:19   KJ:       "... Elhanan ... slew [THE BROTHER OF]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liath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... Elhanan ... killed Goliath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? 'Elhanan killed Goliath'?  Sunda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chool CHILDREN know that DAVID SLEW GOLIATH!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NCV translation 'scholars' really blew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s one.  Oh, BTW, for a good book o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quality of the King James translators plea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e: "The Men Behind The KJV" by: Gustav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. Paine  ISBN: 0-8010-7008-2 published b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Baker Book Hous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cholar for scholar the translators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KJ Bible were far greater men of God tha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y today. John Bois could read the Bibl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Hebrew, at age 5. Lancelot Andrews w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luent in 20 languages. John Chedderton knew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reek, Hebrew and Latin as well as you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know English (and better) etc. et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Kings 10:28  KJ:       "... and LINEN yarn: the king's merchant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ceived the LINEN yarn at a pric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He imported horses from Egypt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NCV isn't even on the right top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Kings 14:24  KJ:       "And there were also SODOMITES in the land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There were even male prostitutes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and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SODOMITES and prostitutes are NOT the sam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domy is an ABOMINATION (Lev. 18:22)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ice: The NCV has watered down wicked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h, BTW, an amateur archeologist has fou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remains of Sodom and Gomorrah. I've se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ir DVD and I believe it is re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ir web site i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http://www.wyattmuseum.com/cities-of-the-plain.ht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Kings 15:12  KJ:       "And he took away the SODOMITES out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an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He forced the male prostitutes ... to leav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country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gain, the NCV changes SODOMITES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OSTITUTES. Sodomy is gone in the NCV, he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1Kings 15:12, AND in 1Kings 14:24, AND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1Kings 22:46 AND in 2Kings 23:7. The NCV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MITS GOD'S WARNING about sodom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Kings 19:12  KJ:       "... A STILL SMALL VOIC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... there was a quiet, gentle soun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How can one hear a 'quiet sound'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Kings 20:38  KJ:       "... with ASHES upon his FAC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... wrapped his face in a cloth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n English, "ASHES" and a 'cloth' a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ifferent words entir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salm 2:12    KJ:       "KISS THE SON, lest he be angry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Show that you are loyal to his son, or you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ll be destroyed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salm 9:17    KJ:       "The wicked shall be turned INTO HELL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Wicked people will go to the grave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NCV has DELETED HELL in this verse.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s an attempt to sell more NCV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salm 12:6-7  KJ:       "The WORDS OF THE LORD [are] pure words: ..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OU SHALT PRESERVE THEM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... Lord, you will keep us safe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is scripture is about GOD PRESERVING 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ORDS, not protecting people! The NCV blew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s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salm 48:10   KJ:       " ... thy right hand is full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IGHTEOUSNES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... Your right hand is full of goodnes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re's a difference between 'goodness'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"RIGHTEOUSNESS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salm 72:8    KJ:       "He SHALL have dominion also FROM SEA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A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Let his kingdom go from sea to sea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is verse is speaking of Christ as king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 "SHALL" have dominion (i.e. CERTAINTY)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atered down to only 'let' his kingdom g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rom sea to s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salm 72:11   KJ:       "Yea, all kings SHALL fall down before him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Let all kings bow down to him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'Letting' (a passive verb) all kings 'bow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wn to him' verses ALL KINGS SHA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certainty) FALL DOWN BEFORE HIM are tw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ifferent thoughts entir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salm 109:6   KJ:       "Set thou a wicked man over him: and le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TAN stand at his right han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... Have an evil person work against him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let an accuser stand against hi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Satan has been REMOVED from this verse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NC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v. 23:14   KJ:       "Thou shalt beat him with the rod, and shal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ELIVER HIS SOUL FROM HEL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If you spank them, you shall save them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eat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 is the NCV talking about?  If you spank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ildren THEY WILL STILL DIE!  ALL PEOPL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VENTUALLY DIE. The King James is right: Be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m with the rod, and you shall DELIVER 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UL FROM H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ccl. 5:20    KJ:       "... God ANSWERETH [HIM] in the joy of 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ar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... God keeps them busy with what they lov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do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NCV translators missed this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aiah 11:3   KJ:       "And shall make him of quick understand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O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verse is speaking of JESUS and says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 shall be "of quick understanding".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CV omits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aiah 14:12  KJ:       "How art thou fallen from heaven, O LUCIFER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n of the morning!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King of Babylon, morning star, you hav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allen from heaven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O is fallen from heaven? Only the K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ames tell us: It's LUCIFER. LUCIFER IS GON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this verse in the NC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aiah 32:2   KJ:       "And A MAN shall be as an hiding place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win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Then each ruler will be like a shelter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win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OMMENT:  The "MAN" here can be no one but Christ.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ust another case of setting the Lord Jes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side, and giving us a substitute.  Think how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rious all these corruptions are, and how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y destroy the word of God by substitu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aiah 53:10  KJ:       "... when thou shalt make his soul a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fering FOR SIN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... made his life a penalty offering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NCV substitutes 'penalty' for "SIN" th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atering down S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aiah 66:5   KJ:       "... he shall appear to your joy, .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O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is verse is talking about Jesus and say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: "he shall appear to your joy". The NCV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MITS this beautiful scrip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er. 31:22    KJ:       "... the Lord hath created a new thing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earth, A WOMAN SHALL COMPASS A MA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... The Lord has make something new happ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the land: A woman will go seeking a ma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early church fathers are almost unanimo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interpreting this to refer to the virg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ary compassing Christ in her womb.  Noth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ike this before, that a child should b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nceived without an earthly father.  The NCV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mpletely destroys this tru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niel 3:25   KJ:       "... and the form of the fourth is lik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N OF GO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... The fourth man looks like a son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d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'A son of (plural) gods?' It was Jes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rist, THE SON OF GOD, who was in the fier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urnace with Shadrach, Messach, and Abednego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t was Jesus Christ who protected them. And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t is Jesus Christ who saves us from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iery furnace (i.e. from hell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niel 7:10   KJ:       "... THE JUDGMENT WAS SET, and the books we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pen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... Court was ready to begin, and the book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re open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JUDGMENT OF GOD has been re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sea 11:12   KJ:       "... but Judah YET RULETH WITH GOD, AND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AITHFUL WITH THE SAINT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... And Judah turns against Go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 is this but perver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sea 13:9    KJ:       "O Israel, THOU HAST DESTROYED THYSELF; b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me [is] thine help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Israel, I WILL DESTROY YOU. Who will be y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lper then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Here is a splendid example of how 'new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version' text is often made to say exact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OPPOSITE of what was given b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spiration of Almighty G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ech. 11:17   KJ:       "Woe to the IDOL shepherd that leaveth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lock!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How terrible it will be for the useles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hepherd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OMMENT:  The scholars missed this on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ech. 13:6    KJ:       "And [one] shall say unto him, What [are]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se WOUNDS IN THINE HANDS? Then HE SHA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SWER, [Those] with which I was wound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[in] the house of my friend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But someone will ask, 'What are the DEEP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UTS on your body?' And EACH will answer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I was hurt at my friend's house.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is is a verse PROPHESYING JESUS CHRIS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sus was wounded IN HIS HANDS. He ALON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id this FOR US. So, as the King James says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"HE SHALL ANSWER" not 'each will answer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1:19    KJ:       "Then Joseph ... not willing to make h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Mary) a publick example, was minded TO P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R AWAY privil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... Joseph ... planned to DIVORCE H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cretl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ink on this one. What a DIFFERENCE!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eaning is far-reaching and a lot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vol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1:25    KJ:       "And knew her not till she had brough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orth her FIRSTBORN son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but he did not have sexual relations wit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r until she gave birth to the son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Jesus was her FIRSTBORN 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2:4     KJ:       "... he (King Herod) DEMANDED of them whe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rist should be bor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Herod ... asked them where the Christ woul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 bor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King Herod, FURIOUS over the arrival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sus, (and wanting to DO AWAY with him) di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 'ask' where Christ would be born, 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"DEMANDED" to know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5:22    KJ:       "But I say unto you, That whosoever is angr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th his brother WITHOUT A CAUSE shall be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anger of the judgment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But I tell you, if you are angry with 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rother or sister, you will be judged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?  The NCV says you CAN'T be angry wit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r brother or sister?!!!  Brothers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isters: The Apostle Paul was angry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thstood the Apostle Peter to his fac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Gal. 2:11). Jesus was angry with the Churc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t Pergamos because of the erroneous doctrin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the Nicolaitanes (Rev 2:15). The Bibl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ys to BE ANGRY but sin not (Eph. 4:26)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it says not to let the sun go down 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R ANGER (Eph. 4:26). The King James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RRECT: Whosoever is angry with his broth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THOUT A CAUSE is in danger of the judgmen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re is a HUGE DIFFERENCE between those tw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ver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5:44    KJ:       "But I say unto you, Love your enemies, BLES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M THAT CURSE YOU, DO GOOD TO THEM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TE YOU, and pray for them whic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ESPITEFULLY USE YOU, and persecute you;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But I say to you, love your enemies. Pra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or those who hurt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NCV leaves out everything in capita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et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6:13    KJ:       "... For thine is the kingdom, and the power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the glory, for ever. Ame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O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NCV omits all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6:27    KJ:       "Which of you ... can ADD ONE CUBIT unto 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tatur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You cannot add any time to your life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is verse is about HEIGHT (i.e. CUBITS) n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ime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8:19    KJ:       "And a certain scribe came, and said un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m, MASTER, I will follow thee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Then a teacher of the law came to Jesus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id, 'Teacher, I will follow you ...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Jesus as "MASTER" is watered down to ju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teacher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9:13    KJ:       "... for I am not come to call the righteous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ut sinners TO REPENTANC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... I did not come to invite good people b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invite sinner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 few points: 1) There is ONE GOOD, and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GOD (Mark 10:18). So, there are NO 'GOO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EOPLE'! 2) Invite sinners to WHAT? Notice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NCV leaves the reader hanging. 3) On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King James is COMPLETE in it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ranslation: Jesus came to call sinners "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PENTANCE". 4) Those last two words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KJ ARE CRUCIAL. HELL will get all sinner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o DON'T repent. JESUS will get sinner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o DO repent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11:23   KJ:       "And thou, Capernaum, which art exalted un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aven, shalt be brought down to HELL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And you, Capernaum ... will be thrown dow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the depths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Hell is GONE in this verse in the NC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12:6    KJ:       "... That in this place is [ONE] GREATER tha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templ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... that there is something here that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reater than the Templ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12:40   KJ:       "For as Jonas was three days and three night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the WHALE'S belly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Jonah was in the stomach of the big fish f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ree days and three nights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Lord Jesus Christ knew the diffe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tween a "WHALE" and a 'fish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12:42   KJ:       "... behold, A GREATER THAN SOLOMON [is]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r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... that someone greater than Solomon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r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16:3    KJ:       "... O [YE] HYPOCRITES, ye can discer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ace of the sky; but can ye not [discern]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signs of the time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... You see these signs in the sky and know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at they mean. In the same way, you se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ngs that I am doing now, but you don'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know their mean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"O [YE] HYPOCRITES" is o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16:18   KJ:       "... upon this rock I will build my church;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the GATES OF HELL shall not prevai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gainst 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... On this rock I will build my church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the power of death will not be able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efeat 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HELL IS GONE in this verse in the NC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17:21   KJ:       "Howbeit this kind goeth not out but b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ayer and fast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O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o cast out certain devils requires PRAY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FASTING. The NCV ignores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18:11   KJ:       "For the Son of man is come to save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ich was los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O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Jesus' ENTIRE PURPOSE for coming to earth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OMITTED in the NC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19:9    KJ:       "And I say unto you, Whosoever shall p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way his wife, except [it be] f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ornication, and shall marry another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mmitteth adultery: AND WHOSO MARRIETH H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ICH IS PUT AWAY DOTH COMMIT ADULTER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I tell you that anyone who divorces his wif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marries another woman is guilty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dultery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Here is an IMPORTANT verse about marriag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et the NCV deletes about one third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19:17   KJ:       "... WHY CALLEST THOU ME GOOD?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... Why do you ask me about what is good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20:7    KJ:       "... Because no man hath hired us. He sait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nto them, Go ye also into the vineyard;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WHATSOEVER IS RIGHT, [THAT] SHALL Y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CEIV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... 'No one gave us a job'. The man said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m, 'Then you can go and work in 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vineyard.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NCV omits about 1/2 the verse! 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s omission makes it HARDER to underst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explanation, given later, in Matt. 20: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20:16   KJ:       "... FOR MANY BE CALLED, BUT FEW CHOSE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O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20:20   KJ:       "Then came to him the mother of Zebedee'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ildren with her sons, WORSHIPPING [him]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... the wife of Zebedee ... bowed befo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m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Bowing is not the same as TRUE WORSHI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23:8    KJ:       "But be not ye called Rabbi: for one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r MASTER, [even] CHRIST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But you must not be called 'Teacher'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cause you have only one Teacher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Christ as "MASTER" is omitted and a UNNAM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teacher' is SUBSTITUTED in his 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23:14   KJ:       "Woe unto you, scribes and Pharisees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ypocrites! for ye devour widows' houses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FOR A PRETENCE make long prayer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refore ye shall receive the GREAT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AMNATI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O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Jesus condemns hypocrisy, yet this warn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not in the NC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23:33   KJ:       "[Ye] serpents, [ye] generation of vipers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ow can ye escape the DAMNATION of hell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You are snakes! ... How are you going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scape God's judgmen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Hell is more than just 'judgment'; it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"DAMNATION". Dear reader: Be sure that you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those around you, are SA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24:3    KJ:       "... Tell us, ... of the end of the WORL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... Tell us, when will ... this age ..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nd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Jesus ISN'T being asked about a "new tim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eriod" or a "new dispensation". He is be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sked about the WORLD COMING TO AN END. The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a dif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24:35   KJ:       "Heaven and earth shall pass away, but 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ORDS shall not pass awa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Earth and sky will be destroyed, bu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ords I HAVE SAID will never be destroy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Hey NCV, how about God's WRITTEN words? The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re HIS WORDS, too!  The King James has i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ight: All of God's "WORDS" BOTH SPOKEN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RITTEN, shall not pass a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27:4    KJ:       "... I have sinned in that I have betray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INNOCENT BLOOD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... I sinned; I handed over to you a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nocent man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re are lots of men that are innocent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ertain crimes. But, ONLY JESUS CHRIST w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"THE" INNOCENT BLOOD.  Think abo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27:35   KJ:       "And they crucified him, and parted 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arments, casting lots: THAT IT MIGHT B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ULFILLED WHICH WAS SPOKEN BY THE PROPHET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Y PARTED MY GARMENTS AMONG THEM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PON MY VESTURE DID THEY CAST LOT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When the soldiers had crucified him, the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rew lots to decide who would get 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loth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NCV omits this section of scriptu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cumenting a FULFILLMENT OF PROPHE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1:2      KJ:       "As it is written IN THE PROPHETS, Behold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send my messenger before thy face, whic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hall prepare thy way before the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as the prophet Isaiah wrote: 'I will se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y messenger ahead of you, who will prepa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r way.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verse being quoted here is NOT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Isaiah' as stated by the NCV; it is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alachi 3:1. Check it out. The King Jam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ible has the correct reading which is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"As it is written IN THE PROPHETS ..."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because Malachi was a prophet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1:15     KJ:       "... the kingdom of God is at hand: REPEN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e, and believe THE GOSPE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... The kingdom of God is near. Change y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arts and lives and believe the Good News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3:5      KJ:       "... his hand was restored WHOLE AS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TH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... and it was heal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3:29     KJ:       "But he that shall blaspheme against the Ho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host ... is in danger of eternal DAMNATION: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But anyone who speaks against the Ho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pirit ... is guilty of a sin that continu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orev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is verse contains an IMPORTANT WARNING, b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NCV waters it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6:11     KJ:       "And whosoever shall not receive you, n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ar you, when ye depart thence, shake of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dust under your feet for a testimon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gainst them. VERILY I SAY UNTO YOU, IT SHA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 MORE TOLERABLE FOR SODOM AND GOMORRH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THE DAY OF JUDGMENT, THAN FOR THAT CIT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If the people in a certain place refuse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lcome you or listen to you, leave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lace. Shake its dust off your feet as 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arning to the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n important WARNING from Jesus, but the NCV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eaves out about half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7:16     KJ:       "If any man have ears to hear, let him hea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This verse is elimin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ark 9:29     KJ:       "And he said unto them, This kind can come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orth by nothing, but by prayer AND FAST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Jesus answered, 'That kind of spirit ca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nly be forced out by prayer.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Notice: FASTING is left out!  Wonder wh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tan does not want us to fa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9:44,46  KJ:       "Where their worm dieth not, and the fire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 quench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This verse, in both Mark 9:44 and Mark 9:46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o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9:47     KJ:       "... it is better for thee to enter in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kingdom of God with one eye, than having tw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yes to be cast into HELL FIRE: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... It is better for you to enter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kingdom of God with only one eye than to hav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wo eyes and be thrown into hel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SEVERITY of hell has been watered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10:21    KJ:       "... and come, TAKE UP THE CROSS, and follow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... Then come and follow m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Christian TAKES UP THE CROSS (and di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their will) daily. The NCV has DELET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10:24    KJ:       "... Children, how hard is it FOR THEM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RUST IN RICHES to enter into the kingdom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d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... My children, it is very hard to 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kingdom of God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problem, as correctly stated in the K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ames Bible, is TRUSTING IN RICH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11:10    KJ:       "Blessed [be] the kingdom of our fath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avid, THAT COMETH IN THE NAME OF THE LORD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OSANNA IN THE HIGHES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God bless the kingdom of our father David!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11:26    KJ:       "But if ye do not forgive, neither will y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ather which is in heaven forgive y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respass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O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 HUGE WARNING, yet Mark 11:26 is OMITT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the NC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12:40    KJ:       "... and for a pretence make long prayers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se shall receive GREATER DAMNATI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... They will receive a greater punishmen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Here is A HUGE WARNING about hypocrisy; b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NCV waters down "DAMNATION" to on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punishment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13:6     KJ:       "For many shall come in my name, saying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am [CHRIST]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Many people will come in my name, saying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I am the One'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'The One' could be ANYBO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13:14    KJ:       "But when ye shall see the ABOMIN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DESOLATION, SPOKEN OF BY DANIEL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OPHET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You will see the destroying terr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tanding where it should not be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nother section of scripture pointing o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FULFILLMENT OF A PROPHECY, but the NCV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mits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13:33    KJ:       "Take ye heed, watch AND PRAY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Be careful! Always be ready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 does the NCV have against PRAY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14:22    KJ:       "... Take, EAT: this is my bod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... Take it; this is my bod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15:28    KJ:       "And the scripture was fulfilled, whic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ith, And HE WAS NUMBERED WITH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RANSGRESSOR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Another scripture documenting the fulfillmen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prophecy but it has been O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16:9-20  KJ:       (All verses of Mark 16:9-20 are included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Mark 16:9-20 gives the footnote, "Verses 9-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20 are not included in two of the best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ldest Greek manuscripts of Mark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n the book, "The Last Twelve Verses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spel of Mark", John Burgeon has writt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ver 400 pages proving conclusively that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section was in the original manuscripts.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urgeon's book remains unanswered and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nanswer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16:15    KJ:       "... Go ye into all the world, and PREACH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SPEL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... Go everywhere in the world, and tell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od News to everyon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re are a lot of items in the news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re 'good news', but Jesus said to preac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GOSP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1:28     KJ:       "And the angel came in unto her, and said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IL, [THOU THAT ART] HIGHLY FAVOURED,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rd [is] with thee: BLESSED [ART] THOU AMO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OME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The angel came to her and said, 'Greetings!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Lord has blessed you and is with you.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2:33     KJ:       "And JOSEPH and his mother marvelled at tho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ngs which were spoken of hi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Jesus' father and mother were amazed at w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imeon had said about hi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? GOD WAS THE FATHER OF OUR LORD JES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RIST -NOT Joseph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2:43     KJ:       "... the child Jesus tarried behind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rusalem; and JOSEPH AND HIS MOTHER knew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 [of it]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... The boy Jesus stayed behind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rusalem, but HIS PARENTS did not know 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'HIS PARENTS'? The NCV makes JOSEPH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ather of the Lord Jesus Christ. Joseph w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 Jesus' father, GOD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2:49     KJ:       "... I must be about my Father's BUSINES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... I must be in my Father's house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Don't the "scholars" know the diffe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tween "BUSINESS" and a 'house'? Also, i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 Christian ONLY stays in God's 'house', how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ll the WORLD be evangelized?  Brothers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isters: We need to be about our FATHER'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USINESS (WHEREVER that may lead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4:4      KJ:       "... man shall not live by bread alone, B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Y EVERY WORD OF GO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... A person does not live by eating on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rea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Other than bread, what else does man need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NCV doesn't say. Only the King Jam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ells us: We need EVERY WORD OF GOD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4:8      KJ:       "And Jesus answered and said unto him, GE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E BEHIND ME, SATAN: for it is written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ou shalt worship the Lord thy God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m only shalt thou serv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Jesus answered, 'It is written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criptures: You must worship the Lord y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d and serve only him.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NCV omits "GET THEE BEHIND ME, SATA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4:18-19  KJ:       "The Spirit of the Lord [is] upon me, becau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 hath ANOINTED ME to preach the gospel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the poor; HE HATH SENT ME TO HEAL THE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ROKENHEARTED, to preach deliverance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captives, and recovering of sight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blind, to set at liberty them that a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ruised, To preach the acceptable year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Lor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The Lord has put his Spirit in me, becau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 appointed me to tell the Good News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oor. He has sent me to tell the captiv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y are free and to tell the blind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y can see again. God sent me to free tho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have been treated unfairly and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nounce the time when the Lord will show 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kindnes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Being 'appointed' and being "ANOINTED" a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VERY DIFFERENT. And, we are to SPECIFICAL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each THE GOSPEL, not just tell generic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good news'. There is a DIFFERENCE. Also,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CV omits entirely, "he hath sent me to hea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brokenhearted". Lastly, the NCV says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announce the time when the Lord WILL SHOW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s kindness' What? 'WILL SHOW his kindness'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sn't the Lord ALREADY showed kindness MAN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IMES ALREADY in the OT? How about when 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d Noah build an ark that saved a remnan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rom the floo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9:55-56  KJ:       "But he turned, and rebuked them, AND SAID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E KNOW NOT WHAT MANNER OF SPIRIT YE ARE OF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OR THE SON OF MAN IS NOT COME TO DESTRO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EN'S LIVES, BUT TO SAVE [THEM]. And the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nt to another villag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But Jesus turned and scolded them. Th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y went to another tow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gain, this casts doubt on the veracity,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uthenticity of this passage.  Also, the NCV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tally misses a HUGE issue: Sometimes peopl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 NOT KNOW "what manner of spirit the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re of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11:2     KJ:       "And he said unto them, When ye pray, say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UR FATHER WHICH ART IN HEAVEN, Hallowed b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y name. Thy kingdom come. THY WILL BE DON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S IN HEAVEN, SO IN EART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Jesus said to them, 'When you pray, say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ather, may your name always be kept holy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ay your kingdom come.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11:4     KJ:       "... And lead us not into temptation; B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ELIVER US FROM EVI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... And do not cause us to be tempt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11:29    KJ:       "... but the sign of Jonas THE PROPHE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... except the sign of Jona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16:23    KJ:       "And IN HELL he lift up his eye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In the place of the dead, he was in muc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ain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gain, HELL IS DELETED in the NC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17:36    KJ:       "Two [men] shall be in the field; the on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hall be taken, and the other lef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O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21:8     KJ:       "... for many shall come in my name, saying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am [CHRIST]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... Many people will come in my nam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ying, 'I am the One'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o is this 'One'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22:20    KJ:       "Likewise also the cup after supper, saying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s cup [is] the NEW TESTAMENT in my blood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ich is shed for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In the same way, after supper, Jesus took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cup and said, 'This cup is the new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greement that God makes with his peopl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s new agreement begins with my blood whic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poured out for you.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s it a 'new agreement'?  NO! An agreemen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quires at least 2. And man did n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articipate in this 'new agreement'. God di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t all ON HIS OWN! It is the NEW TESTA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23:17    KJ:       "(For of necessity he must release one un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m at the feast.)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Luke 23:17 is o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gain, this casts doubt on a passage in God'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23:23    KJ:       "... And the voices of them AND OF THE CHIE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IESTS prevail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... Their yelling became so loud that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Notice how abruptly the NCV verse ENDS.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because scripture has been LEFT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23:42    KJ:       "And he said unto Jesus, LORD, remember m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en thou comest into thy kingdo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Then he said, 'Jesus, remember me when you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me into your kingdom!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re is no explanation for leaving o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"LORD". The thief GOT SAVED, so of cour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he addressed Jesus AS LORD!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23:45    KJ:       "And the sun was DARKENE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because the sun did not shine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y did the sun 'not shine'? Only the K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ames Bible lets us know: It w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upernaturally DARKE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24:46    KJ:       "... and thus it BEHOVED Christ to suffer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... It was written that the Christ woul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uffer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NCV misses a HUGE POINT:  It "BEHOVED"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rist to suffer. He did it WILLING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1:14     KJ:       "... (and we beheld his glory, the glory 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THE ONLY BEGOTTEN of the Father,)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... We saw his glory- the glory that belong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the only Son of the Father-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God has MORE THAN ONE SON. Every male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saved is a SON of God! The King James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ight: Jesus was the ONLY BEGOTTEN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Fathe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1:42     KJ:       "And he brought him to Jesus. And when Jes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held him, he said, Thou art Simon the s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Jona: Thou shalt be called Cephas, WHIC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BY INTERPRETATION, A STON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Then Andrew took Simon to Jesus. Jes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oked at him and said, 'You are Simon s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of John. You will be called Cephas.'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NCV omits: "WHICH IS BY INTERPRETATION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 STONE". This omission is DISASTROUS. Jes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alls Peter "A STONE" to differentiate Pet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rom Jesus who is "THE ROCK" (1Co. 10:4)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us, when Jesus says: upon THIS ROCK (n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tone) I will build my Church (Matt. 16:18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sus is NOT referring to Peter! And this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ne of many errors in Catholic doctr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3:13     KJ:       "... [even] the Son of man WHICH IS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AVE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... the Son of Ma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3:15     KJ:       "That whosoever believeth in him SHOULD N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ERISH, but have eternal lif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So that everyone who believes can hav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ternal life in hi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NOT PERISHING is important, don't you thin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3:16     KJ:       "For God so loved the world, that he gave 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nly BEGOTTEN Son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God loved the world so much that he gav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s one and only Son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Believers in God are called his SONS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aughters. God did not give his 'ONE AND ON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N'. He has MANY sons. God gave his ON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GOTTEN 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4:24     KJ:       "God [is] A Spirit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God is spirit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For the NCV to say: 'God is spirit' is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fer that ALL spirits are God. NOT true. W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know there are evil spirits. And we know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, in God there is NO evil. Thus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King James is correct: God is "A" spir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5:4      KJ:       "For an angel went down at a certain seas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to the pool, and troubled the water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osoever then first after the troubling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water stepped in was made whole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atsoever disease he ha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John 5:4 is o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is injects another doubt as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uthority and accuracy of God's word. Also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s omits one of the powers (apparently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a HOLY angel of G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5:16     KJ:       "And therefore did the Jews persecute Jesus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SOUGHT TO SLAY HIM, because he had don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se things on the sabbath da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Because Jesus was doing this on the Sabbat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ay, the Jews began to persecute hi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How about they "sought to SLAY" Jesus (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operly stated in the King James Bible)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NCV gives no reason for omitting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hrase or for brushing over the fact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Jews wanted to MURDER JESUS. Let'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CCURATELY STATE what Jesus went throug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OR US. Am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5:29     KJ:       "... and they that have done evil, un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surrection of DAMNATI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... those who did evil will rise to b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udged guilt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NCV waters down "DAMNATION" to on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judged guilty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6:33     KJ:       "For the bread of God IS HE which cometh dow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rom heaven, and giveth life unto the worl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God's bread is the One who comes down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aven and gives life to the worl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6:47     KJ:       "... He that believeth ON ME hath everlast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if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... whoever believes has eternal lif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Believes WHAT? or WHO? The NCV doesn't say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ternal life comes to those who believe 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S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6:69     KJ:       "And we believe and are sure that thou ar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CHRIST, THE SON OF THE LIVING GO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We believe and know that you are the Ho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ne from Go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 happened to "CHRIST"? Or, to him be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SON OF THE LIVING GO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8:9      KJ:       "And they which heard [it], BEING CONVICT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Y [THEIR OWN] CONSCIENCE, went out one b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ne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Those who heard Jesus began to leave on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y one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No reason is given for omitting this phr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8:59     KJ:       "Then took they up stones to cast at him: b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sus hid himself, and went out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emple, GOING THROUGH THE MIDST OF THEM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 PASSED B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... the people picked up stones to throw 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m. But Jesus hid himself, and then he lef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Templ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Quite a different thou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9:4      KJ:       "I must work the works of him that sent m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... we must continue doing the work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ne who sent me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9:35     KJ:       "... Dost thou believe on the SON OF GOD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... Do you believe in the Son of Man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10:30    KJ:       "I and [MY] Father are on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The Father and I are on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Notice: The KJ's "MY Father" is GONE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replaced by 'the' Father. Thus, the NCV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eletes the PERSONAL relationship of "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ATHER", between Jesus and the heaven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a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11:41    KJ:       "Then they took away the stone [FROM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LACE] WHERE THE DEAD WAS LAID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So they moved the stone away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t's NOT a miracle if Lazarus isn't D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14:2     KJ:       "In my Father's house are MANY MANSIONS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There are many rooms in my Father's house;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f Jesus thinks your work for him was WORTHY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ouldn't you want a "MANSION" instead of ju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 'room'?  The NCV waters down one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OSSIBLE REWARDS from G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14:16    KJ:       "And I will pray the Father, and he sha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ive you another COMFORTER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I will ask the Father, and he will give you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another Helper ..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14:26    KJ:       "But the COMFORTER, [which is] the Ho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host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... This Helper is the Holy Spirit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15:26    KJ:       "But when the COMFORTER is come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... When he come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16:7     KJ:       "... for if I go not away, the COMF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ll not come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... If I do not go away, the Helper wi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 come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16:16    KJ:       "A little while, and ye shall not see me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again, a little while, and ye sha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e me, BECAUSE I GO TO THE FATH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After a little while you will not see m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then after a little while you will se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e agai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Jesus' prophecy, about himself, is corrupt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the NC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17:5     KJ:       "And now, O Father, glorify thou me WIT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NE OWN SELF with the glory I had with the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before the world was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And now, Father, give me glory with you;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ive me the glory I had with you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orld was mad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1:3      KJ:       ".. he shewed himself alive after his pa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Y MANY INFALLIBLE PROOF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... proved in many ways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evidence about Jesus is INFALL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2:30     KJ:       "... that God had sworn with an oath to him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of the fruit of his loins, ACCORDING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FLESH, HE WOULD RAISE UP CHRIST to si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on his throne;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... God ... would make a person from David'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AMILY a king just as he wa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NCV misses two points: 1) God DIDN'T mak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 person from David's FAMILY a king. It w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 person from the FRUIT OF DAVID'S LOIN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i.e. a descendant in David's LINEAGE). And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2) It wasn't just ANY descendant that woul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it on the throne: It was GOD ALMIGHT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Jesus Christ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2:47     KJ:       "... And the Lord added to the church dai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uch as SHOULD BE sav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... the Lord added those who were BE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VED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gain, salvation is an IMMEDIATE event; i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NOT A PROCESS. People are either saved 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y are not. They are NOT 'being saved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3:13     KJ:       "The God of Abraham, ... hath glorified 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N Jesus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The God of Abraham, ... gave glory to Jesus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s servant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Jesus AS GOD'S SON has been watered down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ust a 'servant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3:26     KJ:       "... God, having raised up HIS SON Jesus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God has raised up his servant Jesus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gain, the NCV waters down Jesus AS GOD'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N, to Jesus as just a 'servant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4:13     KJ:       "Now when they saw the boldness of Peter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ohn, and perceived that they were unlearn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IGNORANT men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The Jewish leaders saw that Peter and Joh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re not afraid to speak, and they understoo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these men had no special training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'No special training'? 'No special training'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eter and John had been with Jesus Chri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GOD ALMIGHTY in the flesh!) and the NCV say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y had 'no special training'?!!! Come on!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eter and John had been trained by the BE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RAINER IN THE UNIVERSE! They were, however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s the King James says, ignorant m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4:25     KJ:       "... Why did the HEATHEN rage, and the peopl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magine vain thing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... Why are the nations so angry?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t wasn't 'nations' that were angry. It w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"HEATHEN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4:27     KJ:       "... thy HOLY CHILD Jesus, whom thou ha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ointe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... Jesus is your holy servant, 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gain, the NCV waters down Jesus. GOD'S HO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ILD is watered down to a 'holy servant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4:30     KJ:       "... thy HOLY CHILD Jesu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... by the power of Jesus, your ho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rvan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One more time: The NCV waters down Jesus 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D'S HOLY CHILD to just a 'holy servant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8:9      KJ:       "... a certain man, ... used SORCERY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WITCHED the people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... a man ... practiced magic and amazed a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people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No! No! No!  He didn't 'amaze' the peopl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as if they were being entertained). 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WITCHED THEM (to their detriment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8:37     KJ:       "And Philip said, IF THOU BELIEVEST WITH A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NE HEART, THOU MAYEST.  And he answer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said, I BELIEVE THAT JESUS CHRIST IS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N OF GO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O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is verse gives THE requirement for wat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aptism, namely: BELIEVING that Jesus Chri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the Son of God. But, both Codex Aleph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 leave this verse out and they are TWO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WORST manuscripts. This is a good exampl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the spiritual BATTLE that still surround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word of G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9:5-6    KJ:       "And he said, Who art thou, Lord?  And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rd said, I am Jesus whom thou persecutest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[IT IS] HARD FOR THEE TO KICK AGAINS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ICKS.  AND HE TREMBLING AND ASTONISH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SAID, LORD, WHAT WILT THOU HAVE ME TO DO?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the Lord said unto him, Arise, and g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to the city, and it shall be told thee w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ou must do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Saul said, 'Who are you, Lord?' The voic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swered, 'I am Jesus, whom you a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ersecuting. Get up now and go in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ity. Someone there will tell you what you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ust do.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t was THE LORD THAT SPOKE, not just a 'voic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swered'!  A voice could be ANYBODY. I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ld even be the devil ... Truly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ranslators have messed up these two ver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9:20     KJ:       "And straightway he preached CHRIST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Soon he began to preach about Jesus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OMMENT:  CHRIST is missing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10:37    KJ:       "THAT WORD, [I say], ye know, which w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UBLISHED THROUGHOUT ALL JUDAEA, and bega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rom Galilee, after the baptism which Joh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eached;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NCV:      "You know what has happened all over Judea,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ginning in Galilee after John preached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people about baptis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Notice how VAGUE the NCV is. It says: 'you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know what has happened' but then doesn'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y WHAT HAPPENED!  The King James tells us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WORD WAS PUBLISHED THROUGHOUT ALL JUDA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12:4     KJ:       "... after EASTER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... after the Passover Feas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Herod was a HEATHEN King. He did NOT regar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assover! He would have regarded "EASTER"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ough. Note: Easter and Passover are N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same. Passover is BIBLICAL. But do 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tudy about Easter and you will find o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that it is PAGA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15:11    KJ:       "But we believe that through the grace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rd Jesus CHRIST we shall be saved, even 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But we believe that we and they too will b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ved by the grace of the Lord Jesu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 happened to "CHRIST"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15:18    KJ:       "KNOWN UNTO GOD are ALL HIS WORKS FROM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GINNING OF THE WORL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And these things have been known for a lo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im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15:34    KJ:       "Notwithstanding it pleased Silas to abid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re stil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O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Numbering verses 32, 33, and then 35 ...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 new ma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16:31    KJ:       "And they said, Believe on the Lord Jes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RIST, and thou shalt be saved, and th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ous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They said to him, 'Believe in the Lord Jes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you will be saved -- you and all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eople in your house.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gain, they omit "CHRIST". Christ mean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"anointed". So why strip Jesus of 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oint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17:22    KJ:       "Then Paul stood in the midst of MAR'S HILL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said, [Ye] men of Athens, I perceive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all things ye are TOO SUPERSTITIOU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Then Paul stood before the meeting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reopagus and said, 'People of Athens, I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an see that your are very religious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ll things.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Being 'very religious' and "TO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UPERSTITIOUS" are entirely different!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lso, is the NCV's 'Areopagus' "more easi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nderstandable" than the King James' "MAR'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LL"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20:23-24 KJ:       "... the Holy Ghost witnesseth in ever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ity, saying that bonds and afflictions abid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e. BUT NONE OF THESE THINGS MOVE ME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BUT NONE OF THESE THINGS MOVE ME"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PRAISE GOD the Apostle Paul was NOT MOV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y his circumstances. Thus, Paul continu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PREACH THE GOSPEL! MAY WE DO THE SAME!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ice: It is the King James Bible that giv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s INSIGHT into this man of God and n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NC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21:9     KJ:       "And the same man had four daughters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VIRGINS, which did prophes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He had four UNMARRIED daughters who ha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gift of prophesy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 happened to the blessing of VIRGINITY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New versions' like the NCV do not lik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pic of virginity.  Also, being a VIRGIN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ing 'unmarried' are VERY different. Lastly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NCV says they 'had the gift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ophesying'. The KJ says that they "DI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OPHESY". The point: Having a spiritua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ift (NCV) and USING IT (KJ) are DIFFER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23:9     KJ:       "... let us not fight against Go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O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24:6-7   KJ:       "Who also hath gone about to profan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emple: whom we took, and would have judg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ccording to our law. 7 But the chief capta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ysias came [upon us], and with gre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violence took [him] away out of our hands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Most of verse 6 and all of verse 7 has be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omitte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28:29    KJ:       "And when he had said these words, the Jew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eparted, and had great reasoning amo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mselv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NCV:      Acts 28:29 is omitte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VAST MAJORITY of manuscripts have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verse!  This is still ANOTHER ATTEMPT to ca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ubt upon the word of G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ns 1:16   KJ:       "For I am not ashamed of the GOSPEL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RIST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I am proud of the Good New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good news about WHAT?  Good news can b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lmost ANY topic. It should say: THE GOSPEL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lso, being PROUD is NOT good. Pride goet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fore destruction (Prov. 16:18). When Jes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ame up out of the water the heavenly Fath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id: This is my beloved Son, in whom I a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LL PLEASED, not proud (Matt 12:18). Lastly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again, the translators seem to dislik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"OF CHRIST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ns 1:25   KJ:       "Who CHANGED the truth of God INTO a li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They traded the truth of God for a li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ose two verses are NOT the s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ns 6:3    KJ:       "Know ye not, that so many of us as we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aptized into Jesus Christ WERE BAPTIZED IN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S DEATH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Did you forget that all of us BECAME PAR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CHRIST WHEN WE WERE BAPTIZED?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NCV is saying that baptism saves. i.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lvation by WORKS. That is WRONG. It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SUS who saves! Baptism is an act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BEDIENCE to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ns 6:18   KJ:       "Being then made free from sin, y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came the SERVANTS of righteousnes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You were made free from sin, and now you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re slaves to goodnes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re we 'slaves' or "SERVANTS"? Answer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RVANTS! Think about the dif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ns 6:19   KJ:       "... now yield your members SERVANTS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ighteousness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... now you must give yourselves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 slaves of goodness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gain, are we 'slaves' or "SERVANTS"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swer: SERVANTS! There is a dif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ns 6:22   KJ:       "But now being made free from sin, and becom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RVANTS to Go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But now you are free from sin and hav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come slaves of God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? 'Slaves of God'? No! No! No! W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re "SERVANTS" to God, as proper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tated in the King James B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ns 8:1    KJ:       "[There is] therefore now no condemnation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m which are in Christ Jesus, WHO WALK N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FTER THE FLESH, BUT AFTER THE SPIR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So now, those who are in Christ Jesus a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 judged guilt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N IMPORTANT QUALIFICATION is in the seco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lf of the verse, but the NCV omits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ns 10:17  KJ:       "So then faith [cometh] by hearing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ARING BY THE WORD OF GO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So faith comes from hearing the Good News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FAITH comes from the WORD OF GOD and n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rom just any generic 'good news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ns 13:9   KJ:       "... Thou shalt not bear false witnes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O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Bible says that all liars (and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cludes false witnesses) go to the lake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ire (Rev 21:8). So, why leave this ou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ns 14:1   KJ:       "Him that is weak in the faith receive y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[but] not to DOUBTFUL disputation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Accept into your group someone who is weak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faith, and do not argue about opinion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Notice: The KJ does NOT say we cann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ve disputes; only that we should n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ve DOUBTFUL disputes. What a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ubtful disputes? Whether we can 'e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ll things' or only 'herbs'(Romans 14:2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r whether we 'esteem every day alike'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r 'one day over another' (Romans 14:5)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ut, in the NCV we would NEVER DISPUT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YTHING including KEY DOCTRINE lik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aul and Barnabus going up to Jerusale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ncerning whether circumcision w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ecessary for salvation (Acts 15:1-2)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NCV would also come against bot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itus 1:9 where we are to use sou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ctrine to CONVINCE THE GAINSAYER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2Tim. 3:16 where ALL SCRIPTURE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ofitable for REPROOF and f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RR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ns 15:19  KJ:       "Through mighty signs and wonders, BY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OWER OF THE SPIRIT OF GOD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because of the POWER OF MIRACLES and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reat things they saw, AND because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OWER OF THE HOLY SPIRIT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King James ASSOCIATES the "MIGHTY SIGN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WONDERS" to the "POWER OF THE SPIRIT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D" thus GIVING GOD the GLORY! The NCV dis-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ssociates 'THE POWER OF THE HOLY SPIRIT'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rom the 'POWER OF MIRACLES' by placing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njunction 'AND' between the two. Do you se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SUBTLENESS of that corrup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ns 16:24  KJ:       "The grace of our Lord Jesus Christ [be] wit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 all. Ame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Romans 16:24 is o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vast majority of texts have this vers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 just s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1:18    KJ:       "For the preaching of the cross is to the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perish foolishness; but unto us whic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ARE SAVED it is the power of God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The teaching about the cross is foolishnes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those who are BEING LOST, but to us wh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re BEING SAVED it is the power of Go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'Being lost'? They ARE LOST! Also, 'be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ved'? The NCV is saying salvation is 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OCESS. That is NOT true. Salvation is a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MMEDIATE event. The correct wording is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King James Bible and it is: "A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VED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1:21    KJ:       "... it pleased God by the FOOLISHNESS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EACHING to save them that believ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... God chose to use the message that sound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oolish to save those who believ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Contrary to the NCV, THE GOSPEL MESSAGE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 FOOLI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1:22    KJ:       "For the Jews REQUIRE a sign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The Jews ask for miracle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5:4     KJ:       "In the name of our Lord Jesus CHRIST, wh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e are gathered together, and my spirit, wit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power of our Lord Jesus CHRIST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When you meet together in the name of 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rd Jesus, and I meet with you in spiri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th the power of our Lord Jesus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N TWO PLACES THE NAME "CHRIST" is omitte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y do the translators dislike "Christ" s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uch?  Are the translators of 'new versions'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ally sav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5:7     KJ:       "... For even Christ our passover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crificed FOR US: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... For Christ, our Passover lamb, has be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crific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Leaving out "FOR US" misses the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6:9-10  KJ:       "... Be not deceived: neither fornicators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 NOR EFFEMINATE, ... shall inheri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kingdom of Go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Nor effeminate" has been omitted in the NC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6:20    KJ:       "For ye are bought with a price: therefo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LORIFY God in your body, AND IN YOUR SPIRIT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ICH ARE GOD'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because you were bought by God for a pric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 honor God with your bodi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e are to GLORIFY God in our body and n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ust 'honor' him. Also, we are to GLORIFY GO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th OUR SPIRIT, too. The NCV has, again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eft out scrip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7:25    KJ:       "Now concerning VIRGINS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Now I write about people who are n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arried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'New versions", including the NCV, eliminat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"VIRGINS". But, there is a BIG diffe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tween VIRGINS and the 'not married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7:39    KJ:       "The wife is BOUND BY THE LAW as long as h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usband liveth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A woman must stay with her husband as lo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s he lives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9:1     KJ:       "... have I not seen Jesus CHRIST our Lord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... I have seen Jesus our Lord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re is no reason given for omitting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ame "CHRIST". Again, they show their dislik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or "Christ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9:27    KJ:       "But I keep ... my body, ... into subjection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est ... I myself should be a CASTAWA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I treat my body hard ... so that I mysel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ll not be disqualified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Being a "CASTAWAY" and being 'disqualified'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re VERY DIFFERENT. Think abo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11:24   KJ:       "And when he had given thanks, he brake [it]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said, Take, EAT: this is my body, whic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BROKEN for you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and gave thanks for it. Then he brok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read and said, 'This is my body, it is f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. ...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1) The NCV leaves out "EAT" and 2) The NCV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isses a HUGE point: Christ's body w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ROKEN for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11:29   KJ:       "For he that eateth and drinketh unworthily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ateth and drinketh DAMNATION TO HIMSELF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because all who eat the bread and drink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up without recognizing the body eat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rink judgment against themselv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NCV waters down God's WA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12:13   KJ:       "For BY one Spirit are we all baptized in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ne body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... But we were all baptized into one bod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ROUGH one Spirit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"BY" and 'through' are totally differ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15:1    KJ:       "Moreover, brethren, I declare unto you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SPEL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Now, brothers and sisters, I want you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member the Good News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f you get a raise at work that is 'goo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ews', but that is NOT "THE GOSPEL".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King James Bible says to DECLARE THE GOSP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15:2    KJ:       "By which also ye ARE SAVE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And you are being saved by it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Good news (from previous verse) does N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ve! Come on! The birth of my daughter w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od news! But, it didn't save anyone! It'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GOSPEL OF CHRIST that is the power of Go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nto salvation (Romans 1:16). Also, unlik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NCV, we are NOT 'being' saved. We A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15:45   KJ:       "... The first man Adam was made a liv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UL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... The first man, Adam, became a liv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erson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 MAJOR difference between man and beast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man is the ONLY creature with a "SOUL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16:22   KJ:       "If any man love not the Lord JESUS CHRIST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et him be Anathema Maranatha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If anyone does not love the Lord, let hi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 separated from God -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Leaving out "JESUS CHRIST" leaves us GUESS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s to whom the NCV wants us to LO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16:23   KJ:       "The grace of our Lord Jesus CHRIST [be] wit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The grace of the Lord Jesus be with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y do they keep eliminating the nam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"CHRIST"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Cor. 2:15    KJ:       "For we are unto God a sweet savour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rist, in them THAT ARE SAVE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... We are the sweet smell of Chri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mong those who are BEING SAVED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? Again? The NCV is teaching salv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a PROCESS. NO! It is an IMMEDIATE ev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Cor. 2:17    KJ:       "For we are not as many, which CORRUP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ord of God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We do not sell the word of God for a profi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Come on! SELLING and CORRUPTING are VER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ifferent. 'Modern' versions try and hid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rom the truth they are "CORRUPTING"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ord of G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Cor. 10:4    KJ:       "(For the weapons of our warfare [ARE] N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ARNAL, BUT MIGHTY THROUGH GOD to the pull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wn of strong holds;)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We fight with weapons that are differen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rom those the world uses.  Our weapons hav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ower from God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"CARNAL" and 'different' are not the sam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lso, our weapons are mighty THROUGH GOD n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ust 'from God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Cor. 10:5    KJ:       "Casting down IMAGINATIONS, and every hig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thing ..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Cor. 10:4-5  NCV:      "... We destroy peoples arguments and ever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oud thing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t's IMAGINATIONS that can sometimes BAIT 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to s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l. 2:20     KJ:       "I AM CRUCIFIED with Christ: nevertheless I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ive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I WAS put to death on the cross with Christ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"I AM CRUCIFIED with Christ". The believer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rucifixion is an ongoing, PRESENT TENS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ransaction not a PAST TENSE transaction of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WAS put to death'. Also NONE OF US we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ut to death on the cross WITH CHRIST (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tated by the NCV). Jesus Christ DIED ALON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n his cross for our si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l. 5:12     KJ:       "I would they were even cut off which troubl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I wish the people who are bothering you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ould CASTRATE THEMSELVES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? The NCV says the Apostle Paul want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me people to be 'CASTRATED'? What kind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ERVERSION is th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l. 6:17     KJ:       "... for I bear IN my body the marks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RD JESU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... I have scars ON my body that show I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long to Christ Jesu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 have scars on my body, too. But, I g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ose scars as a teenager BEFORE I was save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, those scars have NOTHING to do wit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longing to the Lord Jesus Christ.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"MARKS" (KJ) not 'scars' (NCV) of the Lor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sus are INSIDE our body, not out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ph. 1:6      KJ:       "... he hath made us ACCEPTED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LOV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... in Christ, the One he lov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NCV says of God that Jesus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the One' God loves, as in the ONLY ON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ut, the King James says that we a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"ACCEPTED IN THE BELOVED". Thus, WE A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LSO L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ph. 3:14     KJ:       "For this cause I bow my knees un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ather OF OUR LORD JESUS CHRIST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So I bow in prayer before the Father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ich Father is the NCV talking about? Sata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a father: The "father of lies". Only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KJ says which Father it is: It is the Fath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OF THE LORD JESUS CHRIS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ph. 5:1      KJ:       "Be ye therefore FOLLOWERS of Go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You are God's children ... so try to B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IKE hi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NCV documents Satan's position EXACTLY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nly Satan tries to 'be like' God as Sata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ants to be worshipped AS God. In Isa. 14:14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t quotes Satan as saying: "... I will B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IKE the most high". Born again believer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ANNOT be like God. We can't ru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niverse! We can only FOLLOW God. Remember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sus DID NOT tell his "fishers of men"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 "like him". Jesus said: "follow me ...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ph. 5:9      KJ:       "(For the FRUIT OF THE SPIRIT [is] in a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odness and righteousness and truth;)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Light brings every kind of goodness, righ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iving, and trut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 is this 'light' the NCV is referring to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tan himself can be transformed into a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gel of LIGHT (2Co. 11:14). The topic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s  verse is NOT LIGHT; it is the FRUI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THE SPIRIT! The NCV misses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ph. 5:30     KJ:       "For we are MEMBERS of his body, OF 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LESH, AND OF HIS BON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because we are parts of his bod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hilip. 2:6   KJ:       "Who, being in the FORM OF GOD, thought i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 ROBBERY to be equal with God: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Christ himself was like God ... But he di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 think that being equal with God w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mething to be used for his own benef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hilip. 2:12  KJ:       "... WORK OUT your own salvation with fea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trembl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... Keep ON WORKING TO COMPLETE y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lvation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?  The NCV says that we must WORK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complete' our salvation? That means it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sus PLUS WORKS = salvation. That is N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RUE. It is Jesus plus NOTHING, min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KJ teaches that once we are saved we mu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"work out" our salvation. That is like go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the gym to "work out" i.e. exercise 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uscles. Likewise, we should "work out" i.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xercise,  or PUT TO USE, the gift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salvati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hilip. 3:8   KJ:       "... DUNG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... worthless trash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 have some 'trash' on the top of my offic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esk, but I don't want "DUNG" there!!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hilip. 3:21  KJ:       "Who shall change our VILE BODY, that i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ay be fashioned like unto his glorio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ody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... he will change our simple bodies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ake them like his own glorious bod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'Simple bodies'?  The problem is that 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odies are "VILE". Our HEART is desperate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CKED (Jer. 17:9). Our FLESH is SINFU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Romans 8:3). There is NO GOOD THING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wells in our FLESH (Romans 7:18) et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. 1:14     KJ:       "In whom we have redemption THROUGH 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LOOD, [even] the forgiveness of sins: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The Son paid for our sins, and in him w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ve forgivenes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NCV omits "THROUGH HIS BLOOD."  Why omi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blood? This omission can be traced, 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sual, to the manuscripts classed as "Neutra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exts" by Westcott and Hort.  These are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greement with the Vatican and Sinaitic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anuscripts: two of the WORST manuscript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member: Without the shedding OF BLOOD the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NO REMISSION (Heb. 9:22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. 1:16     KJ:       "For BY HIM were all things create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THOROUGH HIS POWER all things were made-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"BY HIM" and 'THROUGH HIS POWER' are NO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me.  BY HIM (KJ) gives the PERSON of Jes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rist the GLORY. 'Through his power' (NCV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ocuses on 'abstract' po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. 2:2      KJ:       "... to the acknowledgement of the myster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GOD, AND OF THE FATHER, AND OF CHRIST;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... their knowing fully God's secret,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, Christ himself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GOD THE FATHER is o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. 2:9      KJ:       "For IN HIM DWELLETH ALL THE FULNESS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DHEAD BODIL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All of God lives in Christ fully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Notice: The NCV makes God SEPARATE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rist. Only the King James Bible mak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rist God, as Christ is part of the God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. 3:2      KJ:       "Set your AFFECTION on things above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THINK only about the things in heaven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mind can be an issue, but the BIGG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SUE is our AFFECTIONS (i.e. our HEART). Se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lso Proverbs 4:2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. 3:6      KJ:       "For which things' sake the WRATH of Go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METH ON THE CHILDREN OF DISOBEDIENCE: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These things make God angr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God's WRATH is watered down to only anger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the target of God's wrath (i.e.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"CHILDREN OF DISOBEDIENCE") is missing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NC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Thes. 3:11   KJ:       "Now God himself and our Father, and 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rd Jesus CHRIST, direct our way unto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Now may our God and Father himself and 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rd Jesus prepare the way for us to com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Thes. 5:22   KJ:       "Abstain from ALL APPEARANCE of evi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and stay away from everything that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vi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e SHOULD stay away from evil. But, MO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N THAT, we need to abstain from A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PPEARANCE of ev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Tim. 1:1     KJ:       "... and LORD Jesus Christ, [which is] 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ope;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... and Christ Jesus our hop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Tim. 1:17    KJ:       "... the only WISE God, [be] honour and glor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... the only God, be honor and glory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Tim. 3:16    KJ:       "... GOD WAS MANIFEST IN THE FLESH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... He was shown to us in a human body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O is this 'He'? I am a 'HE' and I am als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a 'human body'! But, I am NOT God! The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a DIFFERENCE. Apparently, what the NCV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ANNOT SAY is that: "GOD WAS MANIFEST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FLESH"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Tim. 5:21    KJ:       "I charge [thee] before God, and THE LORD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sus Christ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Before God and Christ Jesus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Tim. 6:1     KJ:       "... that the name of God and [HIS] DOCTRIN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 not BLASPHEM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... so no one will speak against God's nam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our teach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t's NOT 'our teaching' that should not b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lasphemed, but GOD'S DOCTRINE.  And, it'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GOD'S NAME be NOT BLASPHEMED not ju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spoken against'. The NCV ruins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mportant ver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Tim. 6:5     KJ:       "... men of corrupt minds, and destitut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the truth, supposing THAT GAIN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DLINESS: FROM SUCH WITHDRAW THYSELF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... from those who have evil minds and hav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st the truth. They think that serving Go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a way to get ric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n the NCV, the phrase; "FROM SUCH WITHDRAW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YSELF" is omitted.  Also notice: The K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ames warns against men who think "GAIN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DLINESS. The NCV warns against men wh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nk 'serving God is a way to get rich'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i.e. GODLINESS IS GAIN). The NCV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XACTLY BACKWA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Tim. 6:10    KJ:       "For the love of money is THE ROOT of a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vil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The love of money causes all kinds of evil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love of money is "THE ROOT", not just 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'cause', of evil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Tim. 6:19    KJ:       "... that they may lay hold on ETERNAL LIF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... Then they will be able to have the lif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is true lif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'True life' on this earth DOES NOT COMPA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"ETERNAL LIFE"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Tim. 6:20    KJ:       "... avoiding ... oppositions OF SCIENC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alsely so called: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... Stay away from ... what is false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alled 'knowledge'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t's NOT 'knowledge' that sometimes attack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gospel, it's "SCIENCE" falsely so calle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or example: The theory of evolution, which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TW, has been proven wrong at some goo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reationist web sites, lik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ttp://www.drdino.co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ttp://www.answersingenesis.or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ttp://www.icr.or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Tim 1:7      KJ:       "For God hath not given us the spirit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ear; but of power, and of love, and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 SOUND MIN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God did not give us a spirit that mak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s afraid but a spirit of power and lov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self contro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God has given us a SOUND MIND (KJ). But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t is GONE in the NC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Tim. 1:11    KJ:       "... and a teacher OF THE GENTIL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... and a teach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TARGET AUDIENCE for the Apostle Paul'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inistry is OMITTED in the NC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Tim. 2:15    KJ:       "STUDY to shew thyself approved unto God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Make every effort to give yourself to Go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s the kind of person he will accept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NCV totally misses the point. We are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TUDY the word of G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Tim. 2:25    KJ:       "... instructing those that OPPO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THEMSELVES; ..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... gently teach those who disagree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NCV is exactly backwa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Tim. 3:3     KJ:       "... despisers of THOSE THAT ARE GOOD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They ... hate what is good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Quite a difference in the meaning of tho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wo phra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Tim. 4:1     KJ:       "I charge [thee] therefore before God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LORD Jesus Christ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I give you a command in the presence of Go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Christ Jesu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itus 1:4     KJ:       "... from God the Father and THE LORD Jes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rist our Saviou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... from God the Father and Christ Jesus 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vio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itus 3:10    KJ:       "A man that is an HERETICK after the fir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second admonition reject;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After a first and second warning, avoi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meone who causes argument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King James is correct: The one hold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false doctrine (the HERETICK) is to b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jected, NOT someone that 'causes arguments'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by exposing heretics). Note: POLITICA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RRECTNESS has been INSERTED into the NC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hilemon 6    KJ:       "... every good thing which is in you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rist JESU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... every blessing we have in Chris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 happened to JESU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b. 1:3      KJ:       (Jesus) "Who BEING THE BRIGHTNESS OF [his]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lory, and the express image of his person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The Son reflects the glory of God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"BEING THE BRIGHTNESS OF" and reflecting i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re two vastly different situ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b. 2:16     KJ:       "For verily he (Jesus) took not on [him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ature of] angels; but he took on [him]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ed of Abraha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Clearly, it is not angels that Jesus helps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ut the people who are from Abraha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NCV is not cl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b. 3:1      KJ:       "Wherefore, holy brethren, partakers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avenly calling, consider the APOSTLE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gh Priest of our profession, CHRIST Jesu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So all of you holy brothers and sisters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o were called by God, think about Jesus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o was sent to us and is the high priest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ur fait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"CHRIST" is omitted and Jesus as APOSTL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left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b. 3:16     KJ:       "FOR SOME, when they had heard, did provoke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owbeit NOT ALL that came out of Egypt b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os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Who heard God's voice and was against him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t was ALL those people Moses led out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gyp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NCV is exactly oppos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b. 7:21     KJ:       "... Thou [art] a priest for ever AFTER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RDER OF MELCHISEDEC:)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... 'You are a priest forever.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 kind of priest? We don't know from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CV because "AFTER THE ORDER OF MELCHISEDEC"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s been o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b. 10:14    KJ:       "For by one offering he hath perfected f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ver them that ARE SANCTIFI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With one sacrifice he made perfect forev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ose who are BEING MADE hol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b. 10:30    KJ:       "For we know him that hath said, Vengeanc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[belongeth] unto me, I will recompense, SAIT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LORD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We know that God said, 'I will punish tho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o do wrong; I will repay them.'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b. 11:6     KJ:       "... he is a rewarder of them that DILIGENT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ek hi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... he rewards those who truly want to fi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e must DILIGENTLY seek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5:16    KJ:       "Confess [your] FAULTS one to another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Confess your sins to each other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Bible says ONLY GOD can forgive sin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, we confess our SINS to him. We should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owever, confess our FAULTS to one another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e: This doctrinal error in the NCV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LSO in Catholic doctrine and pract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Peter 1:22   KJ:       "Seeing ye have purified your souls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beying the truth THROUGH THE SPIRIT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Now that you have made your souls pu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y obeying the truth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 happened to God's HOLY SPIRIT?  Notice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King James gives God's Holy Spiri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LORY. The NCV credits 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Peter 2:2    KJ:       "As newborn babes, desire the sincere milk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the word, that ye may GROW THEREBY: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As newborn babes want milk, you should wan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pure and simple teaching. By it you ca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row up and BE SAVED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?  Read this very CAREFULLY.  You se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newborn babes' ARE SAVED! They were sav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CENTLY.  So why then do they need milk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row up and BE SAV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Peter 3:15   KJ:       "But SANCTIFY the Lord GOD in your hearts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But respect Christ as the holy Lord in y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arts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s this ANOTHER attempt to do away with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EITY of our Lord?  Also notice: Sanctif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which is something HOLY) is watered dow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just 'respect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Peter 4:1    KJ:       "Forasmuch then as Christ hath suffered F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S in the flesh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Since Christ suffered while he was in 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ody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Christ suffered FOR US. Kind of an importan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oint, don't you thin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Peter 4:14   KJ:       "If ye be reproached for the name of Christ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ppy [are ye]; for the spirit of glory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God resteth upon you: ON THEIR PART HE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VIL SPOKEN OF, BUT ON YOUR PART HE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LORIFI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When people insult you because you follow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rist, you are blessed, becaus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lorious Spirit, the Spirit of God,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th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NCV leaves out the words in capita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etters, thus leaving out the GLORY Go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eser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Peter 5:11   KJ:       "To him [be] GLORY AND DOMINION for ever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ver. Ame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All power is his forever and ever. Ame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Peter 2:1    KJ:       "... there shall be false teachers amo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, who privily shall bring in DAMNABL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RESIE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... you will have some false teachers ..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cretly teach things that are wrong-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problem is that the false teachers wi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ring in HERESIES and the heresies will b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AMN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Peter 2:17   KJ:       "... to whom the mist of darkness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served FOR EV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... A place in the blackest darkness h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en kept for the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FOR EVER is a LONG TIME. Yet, that part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warning has been DELETED in the NC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John 1:7     KJ:       "... and the blood of Jesus CHRIST his S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leanseth us from all si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... the blood of Jesus, God's Son, cleans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s from every si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John 2:20    KJ:       "But ye have an UNCTION from the Holy On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YE KNOW ALL THING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You have the gift that the Holy One gav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, so you all know the trut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 gift?  The NCV doesn't s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John 3:16    KJ:       "Hereby perceive we the LOVE [OF GOD]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This is how we know what real love is: Jes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ave his life for us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John 4:3     KJ:       "And every spirit that confesseth not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SUS CHRIST IS COME IN THE FLESH is not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d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And every spirit who refuses to say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bout Jesus is not from God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 does 'this' mean in the NCV? The tex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is missing in the NCV is included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King James B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John 4:19    KJ:       "We love HIM, because he first loved u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We love because God first loved u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NCV misses the topic, totally. "We lov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M, because he first loved us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John 5:6-7   KJ:       "This is he that came BY WATER AND BLOOD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[even] Jesus Christ; not by water only, b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y water and blood. And it is the Spirit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areth witness, because the Spirit is truth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7 For there are three THAT BEAR RECORD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AVEN, THE FATHER, THE WORD, AND THE HO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HOST: AND THESE THREE ARE ON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Jesus Christ is the One who came by wat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blood. He did not come by water only, b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y water and blood. And the Spirit says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s is true, because the Spirit is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ruth. 7 So, there are three witnesses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ell us about Jesus: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 three witnesses tell us about Jesus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ice how verse 7 ends and seems to leav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reader hanging. The reader is lef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nging because a large portion of verse 7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MISS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John 5:8     KJ:       "AND THERE ARE THREE THAT BEAR WITNESS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ARTH, the spirit, and the water, and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lood: and these three agree IN ON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the Spirit, the water, and the blood; the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ree witnesses agre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Verse 8, like verse 7, is also messed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John 5:13    KJ:       "... that ye may know that ye have eterna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ife, AND THAT YE MAY BELIEVE ON THE NAME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SON OF GO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... so you will know you have eternal lif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No reason is given for text being o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John 1:3     KJ:       "Grace be with you, mercy, [and] peace,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d the Father, and from THE LORD Jes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rist, the Son of the Father, in truth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v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Grace, mercy, and peace from God the Fath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his Son, Jesus Christ, WILL BE with 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truth and lov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e have grace, mercy, and peace RIGHT NOW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 'will' have!  Also, Jesus is "THE LORD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1:9      KJ:       "... and FOR the TESTIMONY OF JESUS CHRIS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... and the message about Jesu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Notice the CHANGE ... John wasn't SPEAK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ABOUT' Jesus; John was a vessel GIVING 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"TESTIMONY OF" Jes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1:11     KJ:       "Saying, I AM ALPHA AND OMEGA, THE FIRST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LAST: and, What thou seest, write in 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ook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The voice said, 'Write what you see in 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ook ...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Jesus as the ALPHA and OMEGA, the first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last, is o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5:14     KJ:       "... And the four [and] twenty elders fe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wn and worshipped HIM THAT LIVETH FOR EV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EV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... and the elders bowed down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orship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orshipped WHAT or WHO? John? Sam? Sally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devil? WHO? The NCV doesn't say. But,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King James Bible it is CLEAR: We worship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m that "LIVETH FOR EVER AND EVER"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6:17     KJ:       "For the great day of HIS WRATH is come;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o shall be able TO STAND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The great day of their anger has come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o can stand against it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re is quite a difference between 'thei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ger' and "HIS WRATH"! Also, being able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TAND (vs. sit) is different than being abl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'stand against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8:13     KJ:       "... and heard AN ANGEL flying ... say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th a loud voice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... I heard an EAGLE that was flying ... cr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ut in a loud VOICE, 'Trouble! Trouble!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rouble ...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How could ANY translator mis-translate ANGE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s eagle?  And couldn't they catch thei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is-translation when they said that the eagl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as also TALK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11:17    KJ:       "... We give thee thanks, O Lord Go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lmighty, which art, and wast, AND AR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COME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... We give thanks to you, Lord Go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lmighty, who is and who wa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 IS JESUS GOING TO DO? That's right: 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COMING AGAIN! But, the NCV omits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12:12    KJ:       "... Woe to THE INHABITERS OF the earth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the sea! for the devil is come dow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nto you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... But it will be terrible for the eart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the sea, because the devil has come dow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you!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re is a BIG DIFFERENCE in woe coming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'earth and sea' (NCV) vs.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"INHABITERS OF" the earth and sea (KJ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13:16    KJ:       "And he causeth all, ... to receive a mark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their right hand, or IN their foreheads: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... forced all people, ... to have a mark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N their right hand or ON their forehea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"mark of the beast" will be IN the righ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nd or IN the forehead (as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ossibility of a microchip, or something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skin that CANNOT be washed off, etc.)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e: Something ON the right hand or O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orehead could be more easily RE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15:3     KJ:       "... thou King OF SAINT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... King of the nation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SAINTS are ALL SAVED ... nations have som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ved and some not. BIG DIFFERENCE in tho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wo ver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19:8     KJ:       "And to her was granted that she should b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rrayed in fine linen, clean and WHITE: f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fine linen is the RIGHTEOUSNESS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int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Fine linen, bright and clean, was given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r to wear. (The fine linen means the goo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ngs done by God's holy people.)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linen of the saints is "WHITE" becau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ITE symbolizes PURITY. 'Bright' could b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Y COLOR. Also, fine linen is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IGHTEOUSNESS of saints (which GOD GAVE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S and HE GETS THE GLORY for it). The fin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inen IS NOT the righteous 'things' don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y 'God's holy people' (which would giv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an the glory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20:9     KJ:       "... and fire came down FROM GOD out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aven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... But fire came down from heaven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n important point: It was GOD that judg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21:24    KJ:       "And the nations of them WHICH ARE SAV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hall walk in the light of it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By its light the people of the world wi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alk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re's a BIG difference in people "WHIC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RE SAVED" verses people 'of the nations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22:14    KJ:       "BLESSED [are] they THAT DO HIS COMMANDMENTS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CV:      "Happy are those who wash their robes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? 'Wash their robes'? Are those tw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verses the same? Brothers and sisters: I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 want to be BLESSED, then DO 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Jesus') COMMANDMENTS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m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MEN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0:31:00Z</dcterms:created>
  <dc:creator>user</dc:creator>
  <dc:description/>
  <cp:keywords/>
  <dc:language>en-US</dc:language>
  <cp:lastModifiedBy>user</cp:lastModifiedBy>
  <dcterms:modified xsi:type="dcterms:W3CDTF">2012-03-11T00:31:00Z</dcterms:modified>
  <cp:revision>2</cp:revision>
  <dc:subject/>
  <dc:title/>
</cp:coreProperties>
</file>