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is report we will compare the teaching in the</w:t>
      </w:r>
    </w:p>
    <w:p>
      <w:pPr>
        <w:pStyle w:val="PlainText"/>
        <w:rPr/>
      </w:pPr>
      <w:r>
        <w:rPr/>
        <w:t>NASV ( 1971 edition ) to the King James Bible 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K J   V S.   N A S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5,8    KJ:       5 "... And the evening and the morning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RST DAY."  8 "... And the even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orning were THE SECOND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5 "And there was evening and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ning, ONE DAY.  8 "And there was eve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re was morning, A SECOND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created everything during 6 LITER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QUENTIAL, days. For example: On day 3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de the GRASS and the TREES. Then, on 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 God made the SUN. Could the grass and tre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gone '1 million years' without sunl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day 3 and day 4?  Of course not!  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like the KJ says: there were NO "GAPS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the 6 literal, and SEQUENTIAL, day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creation. The NASV robs God of his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CRE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1     KJ:       "And God created great WHAL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God created the great sea monst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creates sea mons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7      KJ:       "... and man became a living SO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man became a living be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at man is the ONLY creature with a SOU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13     KJ:       "... land of ETHIOP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land of Cu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know where Ethiopia is, but where is Cus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3:4-5    KJ:       "And the serpent said unto the woma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not surely die: For God doth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day ye eat thereof, then your ey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opened, and ye shall be as god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ing good and evil."          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the Serpent said to the woman, '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ly shall not die! For God knows tha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ay you eat from it your eyes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pened, and you will be like God, knowing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---------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and evil'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MAJOR blasphemy! God (with a big 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evil! 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6:8      KJ:       "But Noah found GRACE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ut Noah found favor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's GRACE was extended in the 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amen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Noah's ark. I've s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VD and I believe it is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ttp://www.wyattmuseum.com/noahsark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rarat. The discovered ark is 1 inch of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right, 1 inch off, from 300 cub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en. 6:15)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2:8     KJ:       "And Abraham said, My son, God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 a lamb for a burnt offering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Abraham said, 'God will provid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 the lamb for a burnt offering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is true, as the NASV says, that God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vide FOR HIMSELF a sacrifice. Howev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 only part of the story! The NA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tally misses the DEEPER, and MORE AMAZ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TH: GOD WAS THE SACRIFICE!  The KJ wor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perfect: "God will PROVIDE HIMSELF" (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orm of his only begotten so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) as the sacri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4:47    KJ:       "... and I put the EARRING UPON HER FA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I put the ring on her nos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put WHAT on her n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. 6:21     KJ:       "... FOR A SWEET SAVOUR unto the 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s a soothing aroma to the 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ever heard of soothing a sovereign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hua 12:23  KJ:       "... the king of the NATIONS of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e king of the Goiim of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ASV's 'Goiim' a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andable word"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' "N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7:20   KJ:       "... The sword OF the Lord, and OF Gide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 sword for the Lord and for Gideo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ig difference in those two 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 KJ:       "... And Ziba said, I humbly BESEEC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hat] I may find GRACE in thy sight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, 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Ziba said, 'I prostrate myself;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find favor in your sight, O my lord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21:19   KJ:       "... Elhanan ... slew [THE BROTHER OF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Elhanan ... killed 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Elhanan killed Goliath? What? Sunday schoo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know that DAVID slew Goliath!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SV translation 'scholars' really blew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!  Oh, BTW, for a good book on the qual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King James translators please se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The Men Behind The KJV" by: Gustavus 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ine  ISBN: 0-8010-7008-2 published by Ba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Book Ho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lar for scholar the translato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Bible were far greater men of God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today. John Bois could read the Bibl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brew, at age 5. Lancelot Andrew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uent in 20 languages. John Chedderton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ek, Hebrew and Latin as well as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English (and better)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4:24  KJ:       "And there were also SODOMITES in the lan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there were also male cult prostitu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lan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DOMITES is watered down to just 'male cu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stitutes' here AND in 1Kings 22:46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domy is an ABOMINATION (Lev. 18:22).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ice: The NASV has REMOVED sod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5:12  KJ:       "And he took away the SODOMITE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He also put away the male cult prostitu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ASV changes SODOMITES to 'ma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lt prostitutes'. This WARNING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domy ("God TOOK AWAY the SODOMITES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nd, ...") is GONE in the NASV he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1Kings 15:12 AND in 2Kings 23:7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9:12  KJ:       "... A STILL SMALL VO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 sound of a gentle blow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English language, there's a v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between 'a gentle blowing' and "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ILL SMALL VOICE!"  I'm sure the reade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20:38  KJ:       "... with ASHES upon his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with a bandage over his e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English, "ASHES" and 'bandage'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 words entirely, so are "FACE"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eye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zra 8:36     KJ:       "And they delivered the king's commiss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the king's LIEUTENAN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en they delivered the king's edict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's satrap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ASV's 'satraps' a "clearer,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ood word"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IEUTENANT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 19:26     KJ:       "After my skin worms destroy this body, y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Y FLESH shall I see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Yet without my flesh I shall see God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denies the resurrection of the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2:12    KJ:       "Kiss the Son, lest he be ang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Do homage to the Son, lest He become angr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9:17    KJ:       "The wicked shall be turned INTO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e wicked will return to Sheo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is verse the NASV has DELETED hell.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an attempt to 'sell more' NASVs?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is it the wicked 'return to Sheol'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have NEVER BEEN THERE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8    KJ:       "He SHALL have dominion also FROM SEA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May he also rule from sea to se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 (Jesus Christ) SHALL have domin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tered down to 'may' 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09:6   KJ:       "Set thou a wicked man over him: and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ppoint a wicked man over him; And let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user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is verse in the NASV Satan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. 5:20    KJ:       "... God ANSWERETH [HIM] in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God keeps him occupied with the glad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his 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translators blew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1:3   KJ:       "And shall make him of quick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speaking about Jesus Chri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 he will be "of quick understanding"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SV omit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32:2   KJ:       "And A MAN shall be as an hiding plac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each will be like a refug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"MAN" here can be no one but Christ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nother case of setting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ide, and giving us a substitute.  Think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ious all these corruptions are, and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destroy the word of God by sub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53:10  KJ:       "... when thou shalt make his soul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 FOR SI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If He would render Himself as a gui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, in our humble opinion, is a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ious per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3:25   KJ:       "... and the form of the fourth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the appearance of the fourth is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on of the god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A son of the (PLURAL) gods'? It wa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GOD, who was in the fi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rnace with Shadrach, Messach, and Abedneg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Jesus Christ who protected them.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 Jesus Christ who saves u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ery furnace (i.e. from h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1:12   KJ:       "... but Judah YET RULETH WITH GOD,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Judah is also unruly against God, E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the Holy one who is faith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this but perver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 KJ:       "Woe to the IDOL shepherd that leave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Woe to the worthless shepherd Who leav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NASV missed this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he began to inquire of them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was to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ing Herod, FURIOUS over the arriv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(and wanting to DO AWAY with him)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inquire'  where Christ should be bor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DEMANDED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22    KJ:       "But I say unto you, That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WITHOUT A CAUSE shall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nger of the 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ut I say to you that everyone who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shall be guilty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r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NASV says you can't be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brother?!!!  Brothers and sisters: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ostle Paul was angry and withstoo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ostle Peter to his face (Gal. 2:11). 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angry with the Church at Pergamo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erroneous doctrine of the Nicolaitan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ev 2:15). The Bible says to BE ANGRY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 not (Eph. 4:26) and it says not to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sun go down on YOUR ANGER (Eph. 4:26)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J is CORRECT: Whosoever is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brother WITHOUT A CAUSE is in dang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judgment. There is a HUG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tho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8:19    KJ:       "And a certain scribe came, and sai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MASTER, I will follow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a certain scribe came and said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, I will follow You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MASTER is watered down to 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9:13    KJ:       "... for I am not come to call the righteo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sinners TO REPENT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for I did not come to c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, but sinn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last two words in the KJ ARE CRUCI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 will get all of the sinners who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ent. JESUS will get all the sinner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repe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1:23   KJ:       "And thou, Capernaum, which art exalte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shalt be brought down to HEL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you, Capernaum, ... shall descen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e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hell is GONE in the NA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6    KJ:       "... That in this place is [ONE] GREAT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at something greater than the tem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32   KJ:       "... but whosoever speaketh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it shall not be forgiven him, n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WORLD, neither in THE [WORLD]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but whoever shall speak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, it shall not be forgiven him, 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age, or in the age to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0   KJ:       "For as Jonas was three days and three nigh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WHALE'S belly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just as Jonah was three days and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hts in the belly of the sea-monster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ord Jesus Christ makes 'sea monsters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2   KJ:       "... behold, A GREATER THAN SOLOMON [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behold, something greater than Solom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3:39   KJ:       "... the harvest is the end of the WORLD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e harvest is the end of the ag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harvest comes at the END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18   KJ:       "... upon this rock I will build my church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ATES OF HELL shall not preva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upon this rock I will build My church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ates of Hades shall not overpow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(again) in the NA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7:21   KJ:       "Howbeit this kind goeth not out bu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o cast out certain devils requires PRAY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ASTING. The NASV ignore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 KJ:       "For the Son of man IS COME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the Son of Man has come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says Jesus Christ 'has come' to s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which was lost: a PAST TENSE stat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ASV implies that ALL who wer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, HAVE BEEN saved. NOT TRUE! Any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DAY can be saved by Jesus. The correc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ding is PRESENT TENSE. This NA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uption is very subtle. There are NUMER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s where the NASV changes verb t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9    KJ:       "And I say unto you, Whosoever shall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 his wife, except [it be]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nication, and shall marry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itteth adultery: AND WHOSO MARRIETH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PUT AWAY DOTH COMMIT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I say to you, whoever divorces his wif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cept for immorality, and marries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its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verse about marriage, y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SV deletes about one thir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17   KJ:       "... WHY CALLEST THOU ME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Why are you asking Me about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8    KJ:       "But be not ye called Rabbi: for one is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STER, [EVEN] CHRIS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ut do not be called 'Rabbi'; for On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Teacher, and you are all broth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MASTER is watered down to 'teacher' and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P OF THAT the NASV does not tell us wh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acher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4:3    KJ:       "... Tell us, ... of the end of the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ell us ... of the end of the ag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isn't being asked about a "new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od", or a "new dispensation". He is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ked about the WORLD COMING TO AN END!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5:13   KJ:       "... ye know neither the day nor the h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IN THE SON OF MAN COME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you do not know the day nor the 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it that is coming again?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: Jesus! But, you wouldn't know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4    KJ:       "... I have sinned in that I have betray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NOCENT BLOO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I have sinned by betraying innoc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Lots of people are innocent of cer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imes. But, ONLY JESUS CHRIST was "THE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NOCENT BLOOD. 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27   KJ:       "Then the soldiers ... took Jesus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ON HALL, 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en the soldiers ... took Jesus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etoriu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ASV's 'Praetorium'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ood",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ON H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5      KJ:       "... his hand was restored WHOLE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his hand was resto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11     KJ:       "And whosoever shall not receive you, n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 you, when ye depart thence, shake o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ust under your feet for a testimo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them. VERILY I SAY UNTO YOU, IT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MORE TOLERABLE FOR SODOM AND GOMORRHA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AY OF JUDGMENT, THAN FOR THAT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any place that does not receive you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sten to you, as you go out from ther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ke off the dust from the soles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et for a testimony against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WARNING from Jesus, but the NA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es out about half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7:16     KJ:       "If any man have ears to hear, let him h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14, 15, and then 17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math. Note: The NASV leaves out JESU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AND to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24     KJ:       "... Lord, I believe; help thou m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belie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'I do believe; help me in my unbelief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4,46  KJ:       "Where their worm dieth not, and the fi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This verse, in both Mark 9:44 and Mark 9:4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ir quote "best ancient manuscripts"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dex B and Codex Aleph: both of which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ST OF ALL MANUSCRIPTS with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rrors. Those MSS have proved to be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REL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4    KJ:       "... Children, how hard is it FOR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ST IN RICHES to enter into the kingdo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'Children, how hard it is to en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, as correctly stated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, is TRUSTING IN RI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10    KJ:       "... Blessed [be] the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, THAT COMETH IN THE NAME OF THE LOR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SANNA IN THE HIGH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lessed is the coming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26    KJ:       "But if ye do not forgive, neither will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which is in heaven forgiv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espa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Mark 11:26 is omitted entirely but plac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argin in italics explaining that "l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uscripts add verse 26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6     KJ:       "For many shall come in my name, saying,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Many will come in My name, saying, 'I a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!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e' could be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5:28    KJ:       "And the scripture was fulfilled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, AND HE WAS NUMBER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GRESS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Omitted with a marginal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6     KJ:       "... Be not affrighte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Do not be amaze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'amazed' and being AFFRIGHTED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33     KJ:       "And JOSEPH and his mother marvelled a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which were spoken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His father and mother were amaz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which were being said abou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WAS THE FATHER OF OUR LORD JESUS CHRIST 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Joseph! If Jesus had only an earth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and mother, then he is just any m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he is just any man, then we are still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ins. If we are still in our sins,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not saved! If we are not saved,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a BIG, BIG, proble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9     KJ:       "... I must be about my Father's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I had to be in My Father's hous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me on!  Don't the "scholars" kn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between BUSINESS and a ho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4      KJ:       "... man shall not live by bread alon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EVERY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Man shall not live on bread al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ther than bread, what else does man ne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ASV doesn't say. Only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s us: We need EVERY WORD OF GO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8      KJ:       "And Jesus answered and said unto him,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BEHIND ME, SATAN: for it is writt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worship the Lord thy God, and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halt thou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Jesus answered and said to him, '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itten, You shall worship the Lord your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rve Him only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omits "Get thee behind me, Sat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18     KJ:       "The Spirit of the Lord [is] upon me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th anointed me to preach the gospel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poor; HE HATH SENT ME TO HEAL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KENHEARTED, to preach deliveranc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ptives, and recovering of sigh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ind, to set at liberty them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uis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Luke 4:18 omits entirely, "he hath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l the brokenhearted,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9:55-56  KJ:       "But he turned, and rebuked them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KNOW NOT WHAT MANNER OF SPIRIT YE 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SON OF MAN IS NOT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'S LIVES, BUT TO SAVE [THEM].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ut He turned and rebuked them. 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on to another village."  In the marg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say "Later manuscripts add, '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do not know what kind of spiri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.  For the Son of Man did not com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troy men's lives, but to save them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is casts doubt on the veracity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thenticity of this pa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     KJ:       "And he said unto them, When ye pray,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THER WHICH ART IN HEAVEN, Hallowe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 name. Thy kingdom come. THY WILL BE D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IN HEAVEN, SO IN EAR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He said to them, 'When you pray, say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 hallowed be Thy name.  Thy kingd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4     KJ:       "... And lead us not into temptation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US FROM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lead us not into tempt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alf of the verse is lef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9    KJ:       "... but the sign of Jonas THE PROPH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but the sign of Jona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6:23    KJ:       "And in HELL he lift up his ey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in Hades he lifted up his ey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hell is DELETED from the NA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7:36    KJ:       "Two [men] shall be in the field;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taken, and the other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1:8     KJ:       "... for many sha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for many wi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 am He'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this 'He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17    KJ:       "(For of necessity he must release on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at the feast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Luke 23:17 is omitted but has a marginal no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ing:  "Some manuscripts insert verse 17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ow he was obliged to release to them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ast one prisoner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23    KJ:       "... And the voices of them AND OF THE 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their voices began to preva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2    KJ:       "And he said un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ou comest into thy 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he was saying, 'Jesus, remember me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come in Your kingdom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explanation for leaving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ORD".  Note: The thief GOT SAVED, so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ressed Jesus as LORD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5    KJ:       "The sun was DARKEN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e sun being obscure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rucifixion of Jesus occurr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 of a full moon.  Therefore, a natur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clipse (i.e an obscuration of the sun)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0    KJ:       "AND WHEN HE HAD THUS SPOKEN, HE SHEWED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HIS] HANDS AND [HIS]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Luke 24:40 is omitted with a marginal not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ding, "Some manuscripts add verse 40, '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He had said this, He showed them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nds and His feet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again casts doubt on such a wonderf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uke 24:46    KJ:       "... and thus it BEHOVED Christ to suffer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e Christ should suff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misses a HUGE POINT:  It BEH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to suffer. He did it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3      KJ:       "All things were made BY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ll things came into being through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through' are totall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0     KJ:       "He was in the world, and the world was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ASV:     "... and the world was made through Him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"BY" and 'through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42     KJ:       "And he brought him to Jesus. And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eld him, he said, Thou art Simon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ona: thou shalt be called Cephas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Y INTERPRETATION, A ST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He brought him (Simon) to Jesus.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ed at him, and said, 'You are Sim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John; you shall be called Cepha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(which translated means Peter)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 CHANGES  "WHICH IS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ERPRETATION, A STONE"  to '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ed means Peter'. This CHANG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ASTROUS. Jesus calls Peter "A STONE"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iate Peter from Jesus who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CK (1Co. 10:4). Thus, when Jesus say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THIS ROCK (not stone) I will build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 (Matt. 16:18) Jesus is NOT referr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Peter! And that is one of many error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tholic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KJ:       "And NO MAN hath ascended up to heaven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hat came down from heaven, [even]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an which is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no one has ascended into heaven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who descended from heaven, even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f Man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true, NASV. Remember the angels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cob's ladder? They ascended and descend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J has the correct reading and that i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MAN hath ascended up to heaven ..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: Satan went into heaven and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usations against Job (Job 1: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4:24     KJ:       "God is [A] Spir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God is spiri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says: "God is spirit" inferring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 are of God. NOT TRUE. We know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evil spirits, but in God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. Thus, the KJ is correct: God is "A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4      KJ:       "For an angel went down at a certain s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pool, and troubled the wat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soever then first after the troubl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ter stepped in was made who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soever disease he h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John 5:4 is omitted but refers to a margi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 which says, "Many authorities inse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verse 4] wholly or in p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njects another doubt a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thority and accuracy of God's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16     KJ:       "And therefore did the Jews persecute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OUGHT TO SLAY HIM, because he had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things on the sabbath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for this reason the Jew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ecuting Jesus, because He was doing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on the Sabb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reason given for omitt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hrase or for brushing over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Jews wanted to MURDER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33     KJ:       "For the bread of God is HE which cometh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heaven, and giveth life unto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the bread of God is that which co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out of heaven, and gives lif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47     KJ:       "... He that believeth ON ME hath everl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he who believes has eternal lif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 who believes what? The NASV doesn't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MUST believe ON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69     KJ:       "And we BELIEVE and ARE SURE that thou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HRIST, THE SON OF THE LIVING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we have believed and have come to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ou are the Holy One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CHRIST?  And,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m being the Son of the LIVING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7:53     KJ:       "And every man went unto his own 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everyone went to his hom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marginal note here stat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 7:53-8:11 is not found in mo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ld manuscripts. THIS IS NOT TRUE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itish Museum has 73 manuscripts and 61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passage.  Doubtless Aleph and B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erred to as the "old manuscripts"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TWO OF THE WORST as we have not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9      KJ:       "And they which heard [it], BEING CONVIC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[THEIR OWN] CONSCIENCE, went out one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when they heard it, they began to go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by 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omitting this 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59     KJ:       "Then took they up stones to cast at him: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hid himself,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, GOING THROUGH THE MIDST OF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PASSED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erefore they picked up stones to throw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; but Jesus hid Himself, and went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t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4      KJ:       "I must work the works of him that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We must work the works of Him who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35     KJ:       "... Dost thou believe on the SON OF GO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Do you believe in the Son of 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30    KJ:       "I and [MY]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'I and the Father are on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's MY FATHER is replac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he' father. Thus, the NASV delet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ONAL relationship of "MY FATHER"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and the heavenly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16    KJ:       "And I will pray the Father, and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you another COMFORT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I will ask the Father, and He will 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you another Helper,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6    KJ:       "But the COMFORTER, [which is]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ut the Helper, the Holy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5:26    KJ:       "But when the COMFORTER is co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When the Helper com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7     KJ:       "... for if I go not away, the COMF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for if I do not go away, the Help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7:5     KJ:       "And now, O Father, glorify thou m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e own self WITH THE GLORY WHICH I H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E BEFORE THE WORLD W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ASV:     "... glorify Thou Me together with Thyself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8:28    KJ:       "Then led they Jesus ... unto the HA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ey led Jesus ... into the Praetoriu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ASV's Praetorium really "simpl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ore understandable" than the KJ's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UDG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0     KJ:       "... that God had sworn with an oath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of the fruit of his loins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, HE WOULD RAISE UP CHRIST to s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 his throne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seat one of his descendants on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n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totally misses the point.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a descendant' that would si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ne; it was GOD ALMIGHTY (Jesus Chri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 KJ:       "... And the Lord ADDED TO THE CHURCH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 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e Lord was adding to their number 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day those who were BEING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eople that were added were add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 (not to a generic 'number')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 is an IMMEDIATE event. I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ROCESS. People are either saved or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not. They are NOT 'being'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13     KJ:       "The God of Abraham, ... hath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Jesu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e God of Abraham ... has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GOD'S SON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26     KJ:       "... God, having raised up HIS SON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God raised up His Servan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ASV waters down Jesus as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to just 'servant' AND the NASV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NAME the '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13     KJ:       "Now when they saw the boldness of Pet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, and perceived that they were unlear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GNORANT m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Now as they observed the confidence of Pe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John, and understood that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educated and untrained m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Untrained? Untrained? WHAT? Peter and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been WITH JESUS for SOME TIME.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untrained! JESUS HAD TRAINED THEM!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trained BY GOD ALMIGHTY: THE B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INER in the UNIVERSE! They were, howev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gno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7     KJ:       "... thy HOLY CHILD Jesus, whom thou h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y holy Servant Jesus, whom Thou did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ASV waters down Jesus. This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OLY CHILD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30     KJ:       "... thy HOLY CHIL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y holy Servan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e more time: The NASV waters down Jesu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OLY CHILD is watered down to '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9      KJ:       "... a certain man, ... used sorcer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 certain man ... who ... practic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gic ... and astonishing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! No! No!  He didn't 'astonish'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(as if they wer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tertained/amazed). No, he BEWITCHED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to their DETRI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37     KJ:       "And Philip said, IF THOU BELIEVEST WITH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E HEART, THOU MAYEST.  And he answ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I BELIEVE THAT JESUS CHRIS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Acts 8:37 is omitted with a marginal no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ing, "Late manuscripts insert ve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7,'And Philip said, If you believe with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heart, you may.  And he answer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, I believe that Jesus Christ is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oth Codex Aleph and B leave this verse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y are TWO OF THE WORST manuscripts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 this casts doubt upon another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's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5-6    KJ:       "And he said, Who art thou, Lord?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said, I am Jesus whom thou persecutes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T IS] HARD FOR THEE TO KICK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CKS.  AND HE TREMBLING AND ASTONIS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AID, LORD, WHAT WILT THOU HAVE ME TO DO?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Lord [said] unto him, Arise, and g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city, and it shall be told thee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must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he said, 'Who art Thou, Lord?' And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, 'I am Jesus whom you are persecut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rise, and enter the city, and it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told you what you must do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ruly the translators have emasculated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verses and give no reason at al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omission.  Again they would injec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 into the mind of one who believ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to be the verbally inspired wor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20     KJ:       "And straightway he preached CHRIS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immediately he began to proclaim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0:37    KJ:       "THAT WORD, [I say], ye know,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SHED throughout all Judaea, and beg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Galilee, after the baptism which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ed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you yourselves know the thing which too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 throughout all Judea, start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lilee, after the baptism which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clai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how VAGUE the NASV is. It says: '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the thing that happened ...' bu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esn't say WHAT HAPPENED!  The KJ tells u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D WAS PUBLISHED THROUGHOUT ALL JU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fter the Passover 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od was a HEATHEN King so he did NOT reg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over. He would have regarded East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gh. Note: Passover is BIBLICAL.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earch Easter and you will find ou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PA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1    KJ:       "But we believe that through the gra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 we shall be saved, even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ut we believe that we are saved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ce of the Lord Jesus, in the same way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lso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"CHRIS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34    KJ:       "Notwithstanding it pleased Silas to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st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Acts 15:34 is omitted with a marginal not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Some manuscripts add verse 34, 'Bu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med good to Silas to remain ther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other doubt cast on God's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6:31    KJ:       "And they said, Believe on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and thou shalt be saved, and t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they said, 'Believe in the Lord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ou shall be saved, you and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hol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 they omit "Chris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 KJ:       "Then Paul stood in the midst of MARS' hil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[Ye] men of Athens, I percei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ll things ye are TOO SUPERSTIT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Paul stood in the midst of the Areopag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'Men of Athens, I observe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very religious in all respec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very religious and TOO SUPERSTITI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entirely different!  Also, is the NASV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reopagus' "simpler,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able", than the King James' MAR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9    KJ:       "... we ought not to think that the GODHE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like unto gold, or silver,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we ought not to think that the Div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ture is like gold or silver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GODHEAD is watered down to just 'div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ture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8:12    KJ:       "And when Gallio was the DEPUTY of Achai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while Gallio was proconsul of Achai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ASV's 'proconsul' a "simpl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easily understandable word"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' DEPU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0:23-24 KJ:       "... the Holy Ghost witnesseth in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ty, saying that bonds and afflictions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 BUT NONE OF THESE THINGS MOVE ME, n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t I my life dear unto myself, so that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ght finish my course with jo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The following is omitted, "But none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move me," and no reason is give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e: The Apostle Paul was NOT MOVED by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rcumstances. Thus, he could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with BOLDNESS!  May we have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titude Paul had and may we als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BOLDNESS! Thanks to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for giving us insight into this m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3:9     KJ:       "... let us not fight against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6-7   KJ:       "Who also hath gone about to profa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: whom we took, and would have jud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ording to our law. But the chief cap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ysias came [upon us], and with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olence took [him] away out of our han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Most of this has been omitted and only a wea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planation is given in the mar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4    KJ:       "But this I confess unto thee, that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which they call HERESY, so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e God of my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ut this I admit to you, that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which they call a sect I do ser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of our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unbelievers that came against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did NOT think Christianity was a 'sect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! They thought it was HER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cts 25:23    KJ: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ccompanied" is spelled wrong. 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"accompai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8:29    KJ:       "And when he had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arted, and had great reasoning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Acts 28:29 is omitted with a marginal no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ing, "Some manuscripts add verse 29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vast majority of MSS add this verse!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still another doubt cast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6   KJ:       "For I am not ashamed of the gosp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I am not ashamed of the gospel, for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power of Go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se gospel? The key words are: OF CHRI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NASV leaves us guess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8   KJ:       "... men, who HOLD THE TRUTH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righteousnes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men, who suppress the truth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righteousnes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 KJ:       "Who CHANGED the truth of God INTO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ey exchanged the truth of God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2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8   KJ:       "Being then made free from si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me the SERVANT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having been freed from sin,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me slave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we 'slaves' or "SERVANTS"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!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9   KJ:       "... now yield your members SERVA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so now present your members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laves to righteous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are we 'slaves' or "SERVANTS"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: SERVANTS!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22   KJ:       "But now being made free from sin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ome SERVANT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ut now having been freed from si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slaved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Enslaved to God'? No! No! No!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"SERVANTS" to God, a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9   KJ:       "... Thou shalt not bear false wit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all liars (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nesses) go to the lake of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(Rev. 21:8). So, why leave this ou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4:1   KJ:       "Him that is weak in the faith receive y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ut] not to DOUBTFUL disput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Now accept the one who is weak in fai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not for the purpose of passing judg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his opin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 does NOT say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isputes; only that we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OUBTFUL disputes. W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ful disputes? Whether we can '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gs' or only 'herbs'(Romans 14: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whether we 'esteem every day alik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'one day over another' (Romans 14:5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in the NASV we would NEVER DISP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including KEY DOCTRINE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and Barnabus going up to Jerusal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erning whether circumcisio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cessary for salvation (Acts 15:1-2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ASV would also come against bo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tus 1:9 where we are to use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to CONVINCE THE GAINSAY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2Tim. 3:16 where ALL SCRIPTU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fitable for REPROOF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5:19  KJ:       "Through mighty signs and wonders,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wer of the Spirit OF GO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in the power of signs and wonders,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wer of the Spirit; so that from Jerusal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round abou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6:24  KJ:       "The grace of our Lord Jesus Christ [be]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ll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Romans 16:24 is omitted with a marginal no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ing, "Some ancient manuscripts add ve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4, 'The grace of our Lord Jesus Chris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ou all.  Amen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add this verse, not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18    KJ:       "For the preaching of the cross 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erish foolishness; but unto u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RE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the word of the cross is to thos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perishing foolishness, but to us who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being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Being saved'? AGAIN, the NASV is teac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salvation is a PROCESS. NOT TRUE.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1    KJ:       "... it pleased God by the FOOLISH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ING to save them that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God was well pleased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olishness of the message preached to s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who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what the NASV says, THE GOSP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ESSAGE IS NOT FOOLISH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2    KJ:       "For the Jews REQUIRE a sig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indeed Jews ask for sign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4     KJ:       "In the name of our Lord Jesus CHRIST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are gathered together, and my spirit,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w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In the name of the Lord Jesus, when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embled, and I with you in spirit,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wer of our Lord Jesu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BOTH CASES THE NAME "CHRIST"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no reason given.  Why do the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NASV dislike the name "CHRIST"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7     KJ:       "... For even Christ our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 FOR U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For Christ our Passover also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Christ is not sacrificed FOR US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saved! Also, Christ's WHOLE PURPOSE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sacrificed for us!  The NASV mis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int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20    KJ:       "For ye are bought with a price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y God in your body, AND IN YOUR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ARE GOD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you have been bought with a pric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fore glorify God in your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1     KJ:       "... have I not seen Jesus CHRIST our Lo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Have I not seen Jesus our Lor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re is no reason given for omit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name "CHRIST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27    KJ:       "But I keep ... my body, ... into subjection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st ... I myself should be a CAST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ut I buffet my body ... lest ... I myse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uld be disqual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a CASTAWAY and being disqualified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DIFFERENT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4   KJ:       "And when he had given thanks, he brake [it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Take, eat: this is my body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ROKEN for you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when He had given thanks, He broke 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'This is My body, which is for you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this in remembrance of 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misses a HUGE point: Christ's bo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BROKEN for us. Also notice: The NA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es not say what to 'do' with the bre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is clear: "Take, EA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3   KJ:       "The grace of our Lord Jesus CHRIST [be]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e grace of the Lord Jesus be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o they keep eliminating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Chris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5    KJ:       "For we are unto God a sweet savou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in them THAT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we are a fragrance of Christ to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ong those who are being 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? The NASV is teaching salvation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CESS. WRONG! It is 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 KJ:       "For we are not as many, which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we are not like many, peddling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Peddling and CORRUPTING are VER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' versions like the NASV try and h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truth they are CORRUPTING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5:17    KJ:       "... behold, ALL THINGS ARE BECOME NE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behold, new things have com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e: The NASV CHANGED THE VERB TENSE to p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nse. This is incorrect as the Christi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lk is a DAILY (present tense) walk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gs ARE BECOME new.  New situ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en for the Christian DAILY. This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nly place where the NASV changes verb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    KJ:       "(For the weapons of our warfare [are]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nal, BUT MIGHTY THROUGH GOD to the pu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of strong holds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the weapons of our warfare are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, but divinely powerful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truction of fortre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5    KJ:       "Casting down IMAGINATIONS, and every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ing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We are destroying speculations and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fty th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IMAGINATIONS that can sometimes BAIT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1:31   KJ:       "The God and Father of OUR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e God and Father of the Lord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sk in all sincerity, "Are the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xious to get rid of the name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toget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20     KJ:       "I AM CRUCIFIED with Christ: nevertheless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I have been crucified with Christ; and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 longer I who live, ..."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is saying their crucifixion is over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RUE. The believers crucifixion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going, PRESENT TENSE, transaction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not 'dead' the way the NASV im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5:12     KJ:       "I would they were even cut off which trou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Would that those who are troubling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MUTILATE 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NASV says the Apostle Paul wan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to be MUTILATED?  Come on! What k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PERVERSION is the NASV teac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6:17     KJ:       "... for I bear IN my body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for I bear on my body the brand-mar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ranslators don't seem to like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ord" either. Also, we are NOT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TTLE BRANDING here! The marks of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are IN our body, NOT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3:14     KJ:       "For this cause I bow my knees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this reason, I bow my knees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ich Father is the NASV talking about?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father (the "father of lies"). On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says: It is the Father OF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RI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ph. 5:1      KJ:       "Be ye therefore FOLLOWERS of God, ..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erefore be imitato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documents Satan's position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about it: Only Satan tries to imit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as Satan wants to be worshipped AS G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Isa. 14:14 it quotes Satan as saying: "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ill BE LIKE the most high.". Born ag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ievers cannot imitate God. We can't ru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universe! We can only FOLLOW G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, Jesus DID NOT tell his "fisher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" to imitate him. Jesus said:  "follow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...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9      KJ:       "(For the FRUIT OF THE SPIRIT [is]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ess and righteousness and truth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(for the fruit of the light consists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ess and righteousness and truth)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/what is this 'light' that the NASV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erring to? Also, "SPIRIT" and 'light'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6   KJ:       "Who, being in the form of God, though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obbery TO BE EQUAL WITH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who, although He existed in the for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, did not regard equality with God a 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grasp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2 verses ar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8   KJ:       "... DU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rubbis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have rubbish on the top of my office desk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I don't want "DUNG" there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 KJ:       "Who shall change our VILE BODY, that i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fashioned like unto his glorious bod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who will transform the body of our hum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 into conformity with the bod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umble body'?  The problem is that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ies are VILE.  Our heart is desperat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CKED (Jer. 17:9). Our flesh is SINF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omans 8:3). There is no good 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WELLS in our flesh (Romans 7:18)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4     KJ:       "In whom we have redemption THROUG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, [even] the forgiveness of sin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in whom we have redemption, the forgive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s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ASV omits "through his blood".  Why om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lood? This omission can be traced,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ual, to the manuscripts classed as "Neutr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xts" by Westcott and Hort.  These a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reement with the Vatican and Sinait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uscripts: two of the WORST manuscrip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: Without the shedding of blood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 REMISSION (Heb. 9:2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6     KJ:       "For BY HIM were all things crea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in Him all things were crea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in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2      KJ:       "... to the acknowledgement of the myst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, AND OF THE FATHER, AND OF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in a true knowledge of God's myster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, Christ Himself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the FATHER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11     KJ:       "... in putting off the body of THE SI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 by the circumcision of Christ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in the removal of the body of the fles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the circumcision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Set your mind on the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'mind' can be an issue, but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says: The HEART (our AFFEC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BIGGER issue. See also Proverbs 4: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2:19   KJ:       "... in the presence of our Lord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his com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in the presence of our Lord Jesus at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3:11   KJ:       "Now God himself and our Father,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, direct our way un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Now may our God and Father Himself an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Lord direct our way to you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bstain from every form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SHOULD abstain from every FORM of evi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MORE THAN THAT, we are to abstai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APPEARANCE of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     KJ:       "... and LORD JESUS CHRIST, [which is]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of Christ Jesus, who is our hop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7    KJ:       "... the only WISE God, [be] honour and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e only God, be honor and glor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3:16    KJ:       "... GOD WAS MANIFEST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He who was revealed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'he'? He could be ANYBODY!  You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ly is a 'he' and I have been seen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 every day, but that DOESN'T COMPAR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BEING MANIFEST in the fles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5:21    KJ:       "I charge [thee] before God, and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I solemnly charge you in the presen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and of Christ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     KJ:       "... that the name of God and HIS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not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at the name of God and OUR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not be spoken again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doctrine we preach is HIS (i.e. God's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not 'our' doctrine as the NASV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 KJ:       "... men of corrupt minds, and destitu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, SUPPOSING that GAIN IS GODLINES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UCH WITHDRAW TH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men of depraved mind and deprive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, WHO SUPPOSE that GODLINESS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S OF 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twists this verse. Re-read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efully. Also note: The NASV delet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and for us to withdraw ourselve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0    KJ:       "For the love of money is THE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the love of money is a root of all sor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evi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between the NASV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' root and the correct King James rea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"THE" r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 KJ:       "... avoiding ... oppositions of SCI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lsely so 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voiding ... the opposing argument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is falsely called 'knowledge'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'knowledge' that sometimes attac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, it's "SCIENCE" falsely so call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example: The theory of evolution, whi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TW, has been proven wrong at som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ationist web sites,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 1:7      KJ:       "For God hath not given u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ar; but of power, and of love,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God has not given us a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idity, but of power and lov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cipl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given us a SOUND MIND (KJ)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GONE in the NA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15    KJ:       "STUDY to shew thyself approved unto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e diligent to present yourself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Go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supposed to STUD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25    KJ:       "... instructing those that OPP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MSELVES;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correcting those who are in opposition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3     KJ:       "... despisers of THOSE THAT AR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haters of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ce in the meaning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phr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4:1     KJ:       "I charge [thee] therefore before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I solemnly charge you in the presence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f Christ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1:4     KJ:       "... from God the Father and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our Savi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from God the Father and Christ Jesus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i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3:10    KJ:       "A man that is an HERETIC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cond admonition rejec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Reject a factious man after a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ond warning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Reject a 'factious man'? The KJ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: The one that holds to false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the HERETICK) is the one to be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emon 6    KJ:       "... every good thing which is in you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every good thing which is in you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's sak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KJ gives glory to CHRIST JESUS; the NA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mphasize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:3      KJ:       (Jesus) "Who BEING THE BRIGHTNESS OF [h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, and the express image of his pers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when he had BY HIMSELF PURGED OUR SIN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 down on the right hand of the Majesty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He is the radiance of His glory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act representation of His nature, ...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d made purification of sins, He sat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the right hand of the Majesty on high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THE BRIGHTNESS OF and radiating i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different! Also, Jesus Christ did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ONE and he did it FOR U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6     KJ:       "For verily he took not on [him the nat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] angels; but he took on [him] the see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assuredly He does not give help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els, but He gives help to the see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is not even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 Priest of our PROFESSION, CHRIST Jesu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erefore, holy brethren, partakers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ing, consider Jesus,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High Priest of our confes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left out and "THE" heavenly ca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hanged to 'a' heavenly calling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the translators kno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a "PROFESSION" and a 'confession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6     KJ:       "FOR SOME, when they had heard, did provok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beit NOT ALL that came out of Egyp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who provoked Him when they had hea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deed, did not all those who came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gypt led by Mos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4:8      KJ:       "For if JESUS had given them REST, then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not afterward have spoken of 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if Joshua had given them rest, He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have spoken of another day after tha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ur "REST" is in the LORD JESUS no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Joshua!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7:21     KJ:       "... Thou [art] a priest for ever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OF MELCHISEDEC: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ou art a priest forever')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KIND of priest? We don't know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SV because "After the order of Melchisedec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30    KJ:       "For we know him that hath said, Venge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elongeth] unto me, I will recompense,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we know Him who said, 'Vengean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e, I will repay.'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Knowing him who said ...' is vague and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anybody. This verse is suppos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GOD, as 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1:6     KJ:       "... he is a rewarder of them that DILIG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He is a rewarder of those who 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must DILIGENTLY see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2:2     KJ:       "Looking unto Jesus the author and FIN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[OUR] fai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ixing our eyes on Jesus the autho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fecter of fait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5:16    KJ:       "Confess [your] FAULTS one to 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erefore, confess your sins to one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ONLY GOD can for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. Therefore, we are supposed to conf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INS to him. We should, however, conf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ULTS to one another. Note: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al error in the NASV is ALSO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tholic doctrine and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1:22   KJ:       "Seeing ye have purified your sou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ying the truth THROUGH THE SPIR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Since you have in obedience to the tru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rified your soul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God's Holy Spirit?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gives God's Holy Spirit the glor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ASV credit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2:2    KJ:       "Desire the sincere milk of the word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may GROW THEREB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long for the pure milk of the word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IT YOU MAY GROW IN RESPECT TO SALVATION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5   KJ:       "But sanctify THE LORD GOD in your heart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ut sanctify Christ as Lord in your heart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is ANOTHER attempt to do awa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ITY of our L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    KJ:       "Forasmuch then as Christ hath suffe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since Christ has suffered in the fles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suffered FOR US. Kind of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4   KJ:       "If ye be reproach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y [are ye]; for the spirit of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resteth upon you: ON THEI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SPOKEN OF, BUT ON YOU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If you are revil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re blessed, because the Spirit of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f God rests upon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leaves out the glory God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 KJ:       "... there shall be false teachers among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privily shall bring in DAMNABLE HERESI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ere will also be false teachers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who will secretly introduce destru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 is that the heresie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1:7     KJ:       "... and the blood of Jesus CHRIST his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nseth 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the blood of Jesus His Son clean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2:20    KJ:       "But ye have AN UNCTION from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e know all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ut you have an anointing from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, and you all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"UNCTION" and 'anointing'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3:16    KJ:       "Hereby perceive we the LOVE [OF GOD]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We know love by thi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is left out! What happened to GIVING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LORY for his l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3     KJ:       "And every spirit that confesseth no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is come in the flesh is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every spirit that does not confes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from Go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true NASV! Remember, EVIL SPIRITS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FESS/ACKNOWLEDGE JESUS. In Luke 4:34 (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ark 1:24) a man having a "spirit of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clean devil" said to Jesus: "... Let [u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one; what have we to do with thee, [THOU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OF NAZARETH? art thou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? I KNOW THEE who thou art; THE HOLY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NASV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 for the anti-christ/test for e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19    KJ:       "We love 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We love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SV missed the topic, totally. "We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6-7   KJ:       "This is HE that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even] Jesus Christ; not by water onl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water and blood. And it is the Spiri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reth witness, because the Spirit is tru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RE ARE THREE THAT BEAR RECOR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THE FATHER, THE WORD, AND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: AND THESE THREE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This is the one who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; not with water only, bu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ter and with the blood. And i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who bears witness, because the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ext in capital letters is miss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A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8     KJ:       "And there are three that bear witnes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, the spirit, and the water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: and these three agree IN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there are three that bear witnes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and the water and the blood;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ee are in agree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, AND THAT YE MAY BELIEVE O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in order that you may know that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this phras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John 1:3     KJ:       "Grace be with you, mercy, [and] peac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the Father, AND FROM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the Father, in tru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Grace, mercy and peace will be with us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the Father and from Jesus Christ,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Father, in truth and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9      KJ:       "... and FOR the testimony of Jesus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the testimony of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11     KJ:       "Saying, I AM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: and, What thou seest, writ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ok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saying, 'Write in a book what you see,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the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: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5:14     KJ:       "... And the four [and] twenty elders f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and worshipped HIM THAT LIVETH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the elders fell dow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hipp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orshipped WHO? John? Sam? Sally? The devi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? The NASV doesn't say. But,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it is CLEAR: We worship hi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IVETH FOR EVER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6:17     KJ:       "For the great day of HIS wrath is come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shall be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for the great day of their wrath has come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o is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quite a difference betw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ath and HIS wrat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8:13     KJ:       "... and heard AN ANGEL fly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I heard an eagle fly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can the translators mis-translate ANG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eag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3:16    KJ:       "And he causeth all, ... to recei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he causes all, ... to be given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their right hand or ON their forehea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"mark of the beast" will be IN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nd or IN the forehead (a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sibility of a microchip, or someth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kin that CANNOT be washed off, etc.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 Something ON the right hand or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head could be more easily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5:3     KJ:       "... thou King 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Thou King of the n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difference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6:7     KJ:       "And I heard ANOTHER OUT OF THE ALTAR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I heard the altar sayi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ever heard of an altar TAL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9:8     KJ:       "And to her was granted that sh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rayed in fine linen, clean and WHITE: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ne linen is the RIGHTEOUS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ASV:     "And it was given to her to clothe herself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fine linen, bright and clean; for the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 is the righteous acts of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inen of the saints is WHITE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symbolizes PURITY. 'Bright'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COLOR. Also, fine line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of saints (which GOD G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and he gets the GLORY for it). The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 IS NOT the righteous ACTS of the sain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which would give man the glo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0:9     KJ:       "... and fire came down FROM GO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... and fire came down from heave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was GOD that judged (important poi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1:24    KJ:       "And the nations of them WHICH A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walk in the light of 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And the nations shall walk by its ligh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BIG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 22:14     KJ:       "Blessed [are] they that D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ANDMEN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SV:     "Blessed are those who wash their rob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Wash their robes'? Are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the same? Brothers and sister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you want TO BE BLESSED, then D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esus') COMMANDMENT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3:03:00Z</dcterms:created>
  <dc:creator>user</dc:creator>
  <dc:description/>
  <cp:keywords/>
  <dc:language>en-US</dc:language>
  <cp:lastModifiedBy>user</cp:lastModifiedBy>
  <dcterms:modified xsi:type="dcterms:W3CDTF">2012-03-10T23:03:00Z</dcterms:modified>
  <cp:revision>2</cp:revision>
  <dc:subject/>
  <dc:title/>
</cp:coreProperties>
</file>