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this analysis we will compare the Message Bible (MSG)</w:t>
      </w:r>
    </w:p>
    <w:p>
      <w:pPr>
        <w:pStyle w:val="PlainText"/>
        <w:rPr/>
      </w:pPr>
      <w:r>
        <w:rPr/>
        <w:t xml:space="preserve">(2006 remix edition ) to the King James Bible (KJ)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K J   V S.  M S 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2:13     KJ:       "... land of ETHIOPIA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land of Cus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 know where Ethiopia is, but where is Cush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the MSG's 'Cush' a "simpler, more easi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derstandable word", than the King James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ETHIOPIA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3:4-5    KJ:       "And the serpent said unto the woman, Y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all not surely die: For God doth kno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in the day ye eat thereof, then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yes shall be opened, and ye shall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 gods, knowing good and evil.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The serpent told the Woman, 'You won't di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 knows that the moment you eat from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ee, you'll see what's really going 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'll be just like God knowing ... good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il.'"   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s is MAJOR blasphemy! God (with a big 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not evil!  Think about the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6:8      KJ:       "But Noah found GRACE in the eye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God liked what he saw in Noa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God's GRACE was extended in the Ol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stament, too. Noah was in need of GRA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like all of us. At least once, Noah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runk (Gen. 9:21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h, BTW, an amateur archeologist has fou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remains of Noah's Ark. I've seen thei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DVD and I believe it is rea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ir web site 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http://www.wyattmuseum.com/noahsark.ht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 are people today that are looking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ark on Mount Ararat. But, check your K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ames Bible. In Genesis 8:4 it says "the ar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sted in the seventh month,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venteenth day of the month, up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untainS (plural) of Ararat". The amate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cheologist found the remains of Noah's Ar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2 miles from Mt. Ararat within the MOUNTAIN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Ararat. The Ark is 1 inch, that's righ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 inch off from 300 cubits in leng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11:1     KJ:       "And the whole earth was of one languag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of ONE SPEEC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the same languag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22:8     KJ:       "And Abraham said, My son, God will PROVID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SELF a lamb for a burnt offering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Abraham said, 'Son, God will see to it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's a sheep for the burnt offering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s the MSG says, God did provide 'a sheep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a sacrifice. But, the MSG totally miss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DEEPER, and MORE AMAZING TRUTH: GOD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LAMB (sacrifice)! The King James word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perfect: "God will PROVIDE HIMSELF" (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orm of his only begotten son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!) as the sacri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24:47    KJ:       "... and I put the EARRING UPON HER FAC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I gave her a ring for her nos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MSG gave her a WHAT for her N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49:10    KJ:       "The sceptre shall not depart from Judah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 until SHILOH come; and unto him [shall]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gathering of the people [be]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Until the ultimate ruler come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"SHILOH" here refers to Christ as Pea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ker. The MSG robs him of his Messianic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ule. Also, an 'ultimate ruler' is vagu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ld be ANYBODY. It could even b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ANTI-CHRIS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odus 14:25  KJ:       "And TOOK OFF their chariot wheel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He clogged the wheels of their chariots;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were stuck in the mu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Unlike what the MSG says, God DID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log the Egyptians' chariot wheels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ud. Israel WENT BEFORE the Egyptian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us, Israel's wheels would have be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uck in the mud FIRST. Also, the Bib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ys it was DRY GROUND (Ex. 14:21). So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 was NO MUD. The KJ is correct: G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OK OFF the Egyptians' chariot wheels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bers 23:7  KJ:       "... Come, curse me Jacob, and com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fy Israe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Go, curse Jacob for me; go, DAM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rae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MSG uses CURSE WORDS (like DAMN) ev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ough the Bible says to NOT let AN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rrupt communication proceed out of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uths (Eph. 4:29). And this verse ISN'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only place the MSG CUSSES. In Lam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3:65 the MSG says: "Break their miserab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rts! DAMN their eyes!". 2Ki. 9:34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ys: "... Take care of that DAMN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man, ...". 1Chron. 11:19 says: "I'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ather be DAMNED by God than drin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! ...". 1Co. 12:3 says: "...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irit of God would never prompt any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say 'JESUS BE DAMNED'. Micah 3:5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ys: "... their God bless you turn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to GOD DAMN YOU." etc.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v. 3:13     KJ:       "... and the sons of Aaron shall SPRINK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blood thereof upon the altar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SG:      "... Aaron's sons will THROW the blood on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l sides of the Alta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ut. 23:17   KJ:       "There shall be no ... SODOMITE of the son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Israe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no son of Israel is to become a sacr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stitut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"SODOMITE" is watered down to just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sacred prostitute'. Sodomy is 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BOMINATION (Lev. 18:22), but the MSG h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MOVED sodom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ut. 32:8    KJ:       "When the Most High divided to the na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ir inheritance, ... he set the bounds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people according to the number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ildren of Israe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When the High God gave the nations thei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ake, ... He put each of the peoples ..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der the care of DIVINE GUARDIA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o are these 'divine guardians' that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MSG but NOT in the original Gree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ut. 32:22   KJ:       "For a fire is kindled in mine anger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all burn unto the lowest HELL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My anger started a fire, a wildfi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rning deep down in Sheol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ELL IS GONE in this verse in the MS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dges 7:20   KJ:       "... The sword OF the Lord, and OF Gide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A sword for God and for Gide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Big difference in those two mean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dges 19:2   KJ:       "And his concubine PLAYED THE WHORE again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But she quarreled with him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re quarreling and PLAYING THE WH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Sam. 6:19    KJ:       "And HE SMOTE ... of the people FIFT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OUSAND AND THREESCORE AND TEN MEN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the people lamented, becaus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 had smitten [many] of the peop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a GREAT SLAUGHT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God struck some of the men ... SEVENT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ED. ... The whole town was ... reel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der the hard blow from Go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KJ says it was a GREAT SLAUGHTER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MSG says the whole town was REEL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der the HARD BLOW FROM GOD. Now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laying 70 (MSG) IS NOT a 'hard blow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r a "great slaughter". But, slay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50,070 (KJ) IS. The MSG has a numerica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rr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Sam. 20:30   KJ:       "... Thou son of the perverse rebellio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woman]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You son of a SLUT!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MSG uses CRUDE WORDS like SLUT h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1Sam. 20:30 and GENITALS in Hosea 2:10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in Hosea 4: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Sam. 14:14   KJ:       "... neither doth God RESPECT [ANY]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RSON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But God does not take away lif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re those two verses ANYTHING alik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Sam. 16:4    KJ:       "... And Ziba said, I humbly BESEECH the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that] I may FIND GRACE in thy sight, 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, O k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Ziba said, 'How can I ever than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? I'll be forever in your debt, 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ster and king; ..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Sam. 21:19   KJ:       "... Elhanan ... slew [THE BROTHER OF]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liath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Elhanan ... killed Goliath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'Elhanan killed Goliath'? Sunda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chool CHILDREN know that DAVID SLE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LIATH! The MSG translation 'scholars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ally blew this one. Oh, BTW, for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od book on the quality of the K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ames translators please see: "The M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hind The KJV" by: Gustavus S. Pai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BN: 0-8010-7008-2 published by Ba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Book Hous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cholar for scholar the translator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J Bible were far greater men of God th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y today. John Bois could read the Bibl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Hebrew, at age 5. Lancelot Andrews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luent in 20 languages. John Chedderton kne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reek, Hebrew and Latin as well as you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know English (and better) etc.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Kings 14:24  KJ:       "And there were also SODOMITES in the land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they had male sacred prostitute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"SODOMITES" are watered down to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prostitutes'. Sodomy is an ABOMIN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Lev. 18:22), but the MSG has remov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dom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h, BTW, an amateur archeologist has fou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remains of Sodom and Gomorrah. I've se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ir DVD and I believe it is r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ir web site 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ttp://www.wyattmuseum.com/cities-of-the-plain.ht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Kings 15:12  KJ:       "And he took away the SODOMITES ou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an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He got rid of the sacred prostitute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, the MSG changes "SODOMITES"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prostitutes'. Sodomy is GONE,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SG, here in 1Kings 15:12, AND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Kings 14:24, AND in 1Kings 22:46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2Kings 23: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Kings 20:38  KJ:       " ... with ASHES upon his FA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 ... with a band-age over his eye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n English, "ASHES" and 'bandage' are tw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fferent words entirely. So are "FACE"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eyes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b 19:26     KJ:       "And [though] after my skin [worms] destro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[body], yet IN MY FLESH shall I se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And I'll see him- even though I get skinn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ive!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MSG denies the resurrection of the 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b 41:1      KJ:       "Canst thou draw out leviathan with 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ok? or his tongue with a cord [which]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ou lettest dow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Or can you pull in the sea beast, Leviathan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a fly rod and stuff him in your CREEL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is a 'creel'?  Does anybody know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Question: Is the MSG more understandab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n the King Jam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alm 12:6-7  KJ:       "The WORDS OF THE LORD [are] pure words: ..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OU SHALT PRESERVE THEM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God, keep us saf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s scripture is about GOD PRESERVING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DS, not protecting people! The MSG ble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alm 45:6    KJ:       "THY throne, O GOD, [is] for ever and ever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sceptre of thy kingdom [is] a righ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cept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Your throne is God's throne, ever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way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See the change? God's throne is GIVEN OV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o someone els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alm 48:10   KJ:       "... thy right hand is full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IGHTEOUSNE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your arms are heaped with goodn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-in-ac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re's a difference between "RIGHTEOUSNESS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'goodness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alm 72:5    KJ:       "THEY SHALL FEAR THEE as long as the su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moon endure, THROUGHOUT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ENERATIO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Outlast the sun, outlive the moon- AG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FTER AGE AFTER AG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wo comments: 1) The FEAR of the LORD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NE in the MSG because: A) We se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is gone IN THIS VERSE and B) Becau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meone who DOES HAVE a FEAR of the LOR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ULD NOT CHANGE GOD'S WORD (like the MS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does)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2) As the name infers, NEW AGE RELIGI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aches a 'series of AGES' here in Psal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72:5 and also in Rev. 4:9, Rev. 4:10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v. 5:13, Rev. 14:11, and Rev. 22: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, we see that one of the MSG's SOCIA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AGENDAS is: NEW AGE DOCTRIN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alm 138:2   KJ:       "... thou hast MAGNIFIED THY WORD ABO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L THY NA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most holy is your Wor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God's word, being MAGNIFIED ABOVE ALL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AME, is GONE in the MS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v. 1:11    KJ:       "... let us lay wait for blood, let 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urk privily for the innocent witho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use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Let's go out and RAISE SOME HELL. Let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at up some old man, mug some old wom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s we see, the MSG PERVERTS THE WORD HELL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this ISN'T the only place. In Judg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9:22 the MSG says: "... a gang of loca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LL RAISERS ...". Judges 20:13 says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"... these HELL-RAISERS of Gibeah. ...".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2Sam. 16:7 says: "... you HELLHOUND!"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cts 8:20 says: "... TO HELL with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ney! ..." etc.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v. 5:20    KJ:       "... and EMBRACE the bosom of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RANGE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for DALLIANCE with a PROMISCUO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RANGE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s the MSG's 'dalliance' a SIMPLER, MO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ASILY UNDERSTANDABLE, WORD than the KJ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EMBRACE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so, the MSG changes STRANGER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MISCUOUS STRANGER even though God sai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TO ADD TO HIS WORDS (Prov. 30:6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v. 6:24    KJ:       "To keep thee from the EVIL woman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They'll protect you from WONTON women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s the MSG's 'wonton' a SIMPLER, MO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ASILY UNDERSTANDABLE, WORD than the KJ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EVIL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v. 23:14   KJ:       "Thou shalt beat him with the rod, and SHAL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LIVER HIS SOUL FROM HE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A good spanking, ... might save them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mething worse than deat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MMENT:  The MSG changes SHALT DELIVER  (i.e.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ertainty)  to 'might save'. Also, the MS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vague about what it might save the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v. 30:5    KJ:       "EVERY WORD of God [is] pure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Every promise of God proves true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MSG CHANGES THE TOPIC of the ve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v. 30:6    KJ:       "ADD THOU NOT UNTO HIS WORD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So don't second-guess him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s verse is CLEAR: DO NOT ADD TO GOD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DS. DO NOT add to the Bible. Yet,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ly does the MSG mis-translate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se, the MSG goes on to add a who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ntence at the end of Matt. 5:22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Philip. 4: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ccl. 5:20    KJ:       "... God ANSWERETH [HIM] in the joy of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r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God deals out joy in the present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w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re those two verses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.O.S 2:1     KJ:       "I [am] the ROSE OF SHARON [and] the li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the valley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SG:      "I'm JUST A WILDflower picked from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ains of Sharon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s verse can only be speaking abou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 Jesus Christ. He is the ROSE OF SHAR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t, the MSG denigrates him to being just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WILDflower'. Folks: Jesus is NOT WILD. 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MEEK and LOWLY in heart (Matt. 11:29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aiah 7:14   KJ:       "... Behold, A VIRGIN shall conceiv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Watch for this: A girl who is PRESENT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virgin WILL get pregnant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 VIRGIN that conceives (KJ) is DIFFERE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a woman who at one time WAS a virg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THEN later on got pregnant. Did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tch the craftiness in the MSG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aiah 11:3   KJ:       "And shall make him of quick understand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verse is speaking of JESUS and says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shall be "of quick understanding".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SG omits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aiah 14:12  KJ:       "How art thou fallen from heaven, O LUCIF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n of the morning!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What a comedown ... Daystar! Son of Dawn!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O is fallen from heaven? The MSG doesn'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y. The King James says who: It's LUCIFE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ucifer is GONE in this verse in the MS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aiah 32:2   KJ:       "And A MAN shall be as an hiding place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in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Each one will stand as a shelter from hig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nd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"MAN" here can be no one but CHRIS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another case of setting the Lord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ide, and giving us a substitute. Think ho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rious all these corruptions are, and ho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destroy the word of God by substit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aiah 38:21  KJ:       "For Isaiah had said, Let them take a LUMP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fig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Isaiah had said, 'Prepare a POULTICE of fig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s the MSG's 'poultice' a SIMPLER, MO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ASILY UNDERSTANDABLE, WORD than the KJ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LUMP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aiah 53:10  KJ:       "... when thou SHALT make his soul 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FERING FOR SIN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The plan WAS that he give himself 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 offering for sin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"SHALL" make an offering for sin is CERTAI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The plan WAS that he give himself'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CERTAIN because it leaves ope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ossibility that the plan was CHANGED 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the plan DID NOT WORK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aiah 66:5   KJ:       "... he shall appear to your joy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verse is about the Lord Jesus' APPEARING!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MSG omits this 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er. 2:24     KJ:       "... in her occasion who can turn 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way? all they that seek her will not wea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mselves; in her month they shall fi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Who could possibly corral her! 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hunt for SEX, SEX and more SEX-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MSG contains enough SEX to fill a POR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GAZINE. There is SEX, SEX and more SEX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e in Jer. 2:24. ALSO, in the MSG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 is: SLUTTISH SEX (Eze. 16:24), SEX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RGIES, (Eze. 16:26), SEXUAL ORGIES (Hab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2:15), a SEX GODDESS (2Ki. 21:7), SEX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RINES (Jer. 5:7), SEXUAL PREDATOR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Job 24:15), SEX PEDDLERS (Rev. 21:8)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RTY SEX (Jude 1:8), FILTHY SEX (Ez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4:13), OBSESSIVE SEX (Eze. 23:49)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CANDALOUS SEX (1Co. 5:1), SEXUA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EXCESSES (Job 36:14), SEXUALLY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MISCUOUS (1Co. 5:9), LOOSE SEX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Hos. 4:2), CASUAL SEX (Heb. 13:4), CHEAP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X (Gal. 5:19), DRUNK ON SEX (Hos. 4:12)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XUAL OBSESSION (Eph. 4:19), SEXUAL FIL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2Pe. 2:7), SEXUAL DISORDER (2Co. 12:21)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XUALLY CONFUSED (Rom. 1:27), etc. etc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tc.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Jer. 18:13    KJ:       "... the virgin of Israel hath done a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y horrible th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Virgin Israel HAS BECOME A SLUT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MSG contains VULGARITY. The Bib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ys: "Let NO CORRUPT COMMUNIC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ceed out of your mouth, ...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Eph. 4:29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er. 31:22    KJ:       "... the Lord hath created a new thing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arth, A WOMAN SHALL COMPASS A M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God will create a new thing in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and: A transformed woman will embrac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ansforming God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early church fathers are almost unanimo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interpreting this to refer to the virg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ry 'compassing Christ' in her womb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hing like this before, that a child shoul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conceived without an earthly father.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SG completely MISSES the truth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ze. 16:24    KJ:       "[That] thou hast also built unto the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 eminent place, and hast made thee 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gh place in every stree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At every major intersection you buil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r bold brothels AND EXPOSED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LUTTISH SEX, SPREADING YOUR LEGS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ERYONE WHO PASSED B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MSG contains CRUDE LANGUAGE. Again,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ible says: "Let NO CORRUPT COMMUNIC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ceed out of your mouth, ...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Eph. 4:29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iel 3:25   KJ:       "... and the form of the fourth is lik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N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And the fourth man looks like a son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gods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A son of the (plural) gods'? It was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, THE SON OF GOD, who was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iery furnace with Shadrach, Messach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bednego. It was Jesus Christ who protect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m and it is Jesus Christ who PROTECTS 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the fiery furnace (i.e. from hell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iel 7:10   KJ:       "... THE JUDGMENT WAS SET, and the books w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pen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The courtroom was called to order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books were open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JUDGMENT OF GOD has been re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sea 2:10    KJ:       "And now will I discover her lewdness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sight of her lovers, and none sh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liver her out of mine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I'LL EXPOSE HER GENITALS TO THE PUBLIC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MSG uses CRUDE WORDS like GENITAL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Hosea 2:10 and Hosea 4:12. It als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ses SLUT in 1Sam. 20: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osea 11:12   KJ:       "... but Judah YET RULETH WITH GOD, AND IS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ITHFUL WITH THE SAIN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Judah, meanwhile, is no bett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ddicted to cheap god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Does the reader see ANY similarity betwe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ose two ver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sea 13:9    KJ:       "O Israel, THOU HAST DESTROYED THYSELF;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me [is] thine hel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I'M GOING TO DESTROY YOU, ISRAEL. Who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ing to stop m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ere is a splendid example of how 'ne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sions' often say exactly the OPPOSITE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was given by inspiration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cah 3:5     KJ:       "... they even prepare war against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their 'God bless you' turns in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'God DAMN you'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MSG also contains CURSE WORDS. On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gain, the Bible says: "Let NO CORRUP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MUNICATION proceed out of your mouth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 (Eph. 4:29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ech. 9:9     KJ:       "... behold, thy King cometh unto thee: 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is] just, and having SALVATION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Your king is coming! a good king who mak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l things righ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reference to Christ's SALVATION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ech. 11:17   KJ:       "Woe to the IDOL shepherd that leave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lock!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Doom to you, USELESS shepherd, walk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f and leaving the sheep!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MMENT:  The scholars missed this on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ech. 13:6    KJ:       "And [one] shall say unto him, What [are]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se wounds IN THINE HANDS? Then he sh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swer, [Those] with which I was wound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in] the house of my friend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And if someone says, 'And so where did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et that black eye?' they'll say, 'I r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to a door at a friend's house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Black eye'? 'Ran into a door'? This is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se prophesying that Jesus Christ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wounded IN HIS HANDS when he went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e CROSS for u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l. 3:6      KJ:       "For I [am] the Lord, I CHANGE NOT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I am God - yes, I AM. I haven't chang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Haven't changed'? Brothers and sister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ice the subtlety: The MSG infers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 CAN change. NOT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:25    KJ:       "And knew her not till she had brough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th her FIRSTBORN son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until she had the baby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:4     KJ:       "... he (King Herod) DEMANDED of them wh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 should be bor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and asked, 'Where is the Messi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pposed to be born?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King Herod, FURIOUS over the arrival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, (and wanting to DO AWAY WITH HIM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d NOT 'ask' where Christ sh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orn. He "DEMANDED" to know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5:5     KJ:       "BLESSED [are] the MEEK: for they sh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HERIT THE EART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You're blessed when you're content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who you are - no more, no le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Should a homosexual be 'content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WHO THEY ARE'? Or, how about a murdere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Or, a rapist? Or, a thief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only is the MSG teaching something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NOT in the Greek, it ISN'T even BIBL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5:22    KJ:       "But I say unto you, That whosoever is ang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his brother WITHOUT A CAUSE shall be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nger of the judgment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I'm telling you that anyone who is s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uch as angry with a brother or sister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uilty of murder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The MSG says you CAN'T be angry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r brother?!!! Brothers and sisters: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postle Paul was ANGRY and withstoo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postle Peter to his face (Gal. 2:11).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s ANGRY with the Church at Pergamos becau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the erroneous doctrine of the Nicolaitan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Rev 2:15). The Bible says to BE ANGRY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in not (Eph. 4:26). And it says to not le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sun go down on YOUR ANGER (Eph. 4:26)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King James is CORRECT: Whosoever is ang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his brother WITHOUT A CAUSE is in dang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the judgment. There is a HUGE dif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tween those two ver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5:44    KJ:       "But I say unto you, Love your enemie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LESS THEM THAT CURSE YOU, DO GOOD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M THAT HATE YOU, and pray for the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ich DESPITEFULLY USE YOU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rsecute you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I'm telling you to love your enemies. Le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m bring out the best in you, no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Major doctrine has been left ou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S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6:9     KJ:       "... Our Father which art in heaven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llowed be thy na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Our Father in heaven, REVEAL WHO YOU A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y would Jesus ask God the Father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reveal who he is' when Jesus said: "I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've seen me YOU'VE SEEN THE FATHER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John 14:9)? Notice: NO NEW revelation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r revealing, is needed! Also, the words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reveal who you are' are NOT in the Gree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6:13    KJ:       "... For thine is the kingdom, and the pow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the glory, for ever. Am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MSG omits all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7:14    KJ:       "Because STRAIT [is] the gate, and NARRO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is] the way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The way to life - to God! - is vigoro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requires total atten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 NEVER said anything about 'vigor'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said: STRAIT [is] the gate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ARROW [is] the way which leadeth un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fe ... (as stated in the King James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9:13    KJ:       "... for I am not come to call the righteou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 sinners TO REPENTAN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I'm here to invite outsiders, not codd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sid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ELL will get all of the sinners who DON'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pent. JESUS will get all the sinners wh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 repent! The doctrine in the KJ Bibl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specially those last two words in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se, ARE CRUC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1:23   KJ:       "And thou, Capernaum, which art exalted un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ven, shalt be brought down to HELL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And Capernaum! ... are going to end up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abyss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ell is GONE in this verse in the MS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2:6    KJ:       "... That in this place is [ONE] GREA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n the templ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There is far more at stake here th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lig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s verse is about the presenc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 JESUS CHRIST. The MSG totally miss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2:40   KJ:       "For as Jonas was three days and three night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WHALE'S belly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Like Jonah, three days and nights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ish's belly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Lord Jesus Christ knew the dif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tween a "WHALE" and a 'fish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2:42   KJ:       "... behold, A GREATER THAN SOLOMON [is]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A far greater PREACHER than Jonah is her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presence of the LORD JESUS CHRIST (i.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GREATER THAN SOLOMON) is watered down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a greater 'preacher' is here.  The Lor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Christ is a great preacher; but h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UCH MORE THAN THAT.  Am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3:39   KJ:       "... the harvest is the end of the WORLD;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The harvest is the end of the ag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s verse is talking about THE END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LD. There is a BIG difference betwee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ND OF THE WORLD vs. a time period end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a new one beginning. A 'harvest'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ing and it comes at the END OF THE WOR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6:3    KJ:       "... O [YE] HYPOCRITES, ye can discer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ce of the sky; but can ye not [discern]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signs of the time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You find it easy enough to forecas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ather - why can't you read the signs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time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7:21   KJ:       "Howbeit this kind goeth not out but 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AYER and FAST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y does the MSG not want us to PRAY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8:11   KJ:       "For the Son of man is come to sav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ich was lo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' ENTIRE PURPOSE, for coming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arth, is omitted in the MS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NY other verses are OMITTED in the MS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ke: Matt. 23:14, Mark 7:16, Mark 9:44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Mark 9:46, Mark 11:26, Mark 15:28,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uke 17:36, Luke 23:17, John 5:4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Acts 8:37, Acts 15:34, Acts 24:7,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cts 28:29, Romans 16:24, 1John 5:7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tc. etc.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8:26   KJ:       "The servant therefore fell down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SHIPPED HIM, saying, LORD, have patien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me, and I will pay thee a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The poor wretch threw himself at the king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eet and begged, 'Give me a chanc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ll pay it all back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MSG deletes WORSHIPPED HIM and L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9:9    KJ:       "And I say unto you, Whosoever shall p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way his wife, except [it be]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nication, and shall marry anoth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mitteth adultery: AND WHOSO MARRIETH 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ICH IS PUT AWAY DOTH COMMIT ADULTE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I'm holding you ... liable for adultery i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divorce your faithful wife and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rry someone else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n IMPORTANT verse about marriage, ye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SG deletes the last one third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9:17   KJ:       "... WHY CALLEST THOU ME GOOD?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Why do you question me about what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od?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0:7    KJ:       "... Because no man hath hired us. He sa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to them, Go ye also into the vineyard;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WHATSOEVER IS RIGHT, [THAT] SHALL Y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CEI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'Because no one hired us'. He tol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m to go to work in his vineyar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MSG omits 1/2 the verse! And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mission makes it HARDER to underst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xplanation given in Matt. 20: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0:16   KJ:       "So the last shall be first, and the fir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ast: FOR MANY BE CALLED, BUT FEW CHOS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many of the first ending up last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last fir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MSG omits: "FOR MANY BE CALLED, BUT FE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OS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0:20   KJ:       "Then came to him the mother of Zebedee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ildren with her sons, WORSHIPPING [him]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the mother of the Zebedee brother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me with her two sons and knelt befo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with a reque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Kneeling down is not even close to tru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3:8    KJ:       "But be not ye called Rabbi: for on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r MASTER, [even] Christ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You all have a single Teacher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 as "MASTER" is watered down to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teacher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3:14   KJ:       "Woe unto you, scribes and Pharisee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ypocrites! for ye devour widows' house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for a PRETENCE make long prayer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fore ye shall receive the grea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MN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 CONDEMNS HYPOCRISY, yet this warn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NOT in the MS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3:33   KJ:       "[Ye] serpents, [ye] generation of viper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w can ye escape the DAMNATION HELL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Snakes! Reptilian sneaks! Do you think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n worm your way out of THI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does 'this' refer to? The MSG does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y. Jesus is WARNING about the DAMN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HELL and only the KJ tells us so. Dea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ader: Be sure that you, and those arou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you, are SAVE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4:3    KJ:       "... Tell us, ... of THE END OF THE WORL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What will be the sign of your coming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THE TIME'S UP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 ISN'T being asked about a "new ti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riod" or a "new dispensation". He is be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ked about the WORLD COMING TO AN END. Th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a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4:35   KJ:       "Heaven and earth shall pass away, but 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DS shall not pass aw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Sky and earth will wear out, my word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n't wear ou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Wear out'? Heaven and earth WILL NOT WEA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T! They will PASS AWAY (KJ). They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REMOVED, and will be REPLACED by a NE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ven and a NEW earth (Rev. 21:1). Also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' words DON'T 'wear out', eithe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s words SHALL NOT PASS AWAY (KJ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5:13   KJ:       "... ye know neither the day nor the h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EREIN THE SON OF MAN COMET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So stay alert. You have no idea when 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ight arri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MMENT:  WHO is this 'he' (MSG). This verse is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ferring to JESUS, but, you wouldn't kno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from the MSG. Also, unlike what the MS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ys, we DO have 'an idea' of when Jesus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ing again. It is just that we do NOT kno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EXACT DAY or H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7:4    KJ:       "... I have sinned in that I have betray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INNOCENT BLOOD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'I've sinned. I've betrayed an innoce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n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re are lots of men that are innocen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ertain crimes. But, ONLY JESUS CHRIST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THE INNOCENT BLOOD".  Think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7:35   KJ:       "And they crucified him, and parted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arments, casting lots: THAT IT MIGHT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ULFILLED WHICH WAS SPOKEN BY THE PROPHE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PARTED MY GARMENTS AMONG THEM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PON MY VESTURE DID THEY CAST LO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After they had finished nailing him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cross and were waiting for him to di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whiled away the time by throw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ce for his cloth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MSG omits the section of scriptu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cumenting this FULFILLMENT OF PROPHE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:2      KJ:       "As it is written IN THE PROPHETS, Behol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send my messenger before thy face,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all prepare thy way before the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Watch closely: I'm sending my preac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head of you; He'll make the road smoo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verse being quoted here is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lachi 3:1. It documents THE FULFILLME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OF A SCRIPTURE. The MSG omits tha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:15     KJ:       "... the KINGDOM of God is at hand: REPE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, and believe THE GOSPE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Times up! God's kingdom is here! Chang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r life and believe the Messag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ree items. One: We are supposed to belie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GOSPEL (KJ). Two: The GOSPEL is SPECIFIC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The message' is vague and could be ANYTH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ree: 'Changing our life' and then believ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MSG) is a WORKS BASED salvation. Believ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GOSPEL and THEN the POWER OF GOD chang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r life, is a GOD BASED SALV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3:5      KJ:       "... his hand was restored whole A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TH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it was as good as new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3:29     KJ:       "But he that SHALL BLASPHEME agains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LY GHOST ... is in danger of ETERNA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MNATION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But if you persist in your slanders again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's Holy Spirit, you are ... severing ..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l connection with the One who forgiv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Four items. One: God's Holy Spirit (MS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d not die for our sins, JESUS DID. Two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TERNAL DAMNATION (KJ) is watered down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'severing all connection with'. Three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KJ says anyone that SHALL (i.e. ONCE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laspheme is in danger, but the MSG chang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once) to 'persists'. Four: Here's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question: How MANY then is 'persists'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5:30     KJ:       "And Jesus, immediately knowing in himsel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VIRTUE had gone out of him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At the same moment, Jesus felt ENERG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SCHARGING from him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MSG CHANGES "VIRTUE" going ou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to 'energy discharging' from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e NEW AGE teaching is that of 'energies'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, we see that NEW AGE DOCTRINE here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Mark 5:30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 this is NOT the only place th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SG tries to teach the NEW AGE doctrine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MPERSONAL 'energies'. In Luke 6:28,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SG says: "When someone gives you a har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ime, respond with the ENERGIES OF PRAY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 In Eph. 1:20 the MSG says: "All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NERGY issues from Christ: ...". And,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hilip. 2:13 the MSG says: "That ENERG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God's ENERGY, an ENERGY deep with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, ...".  etc.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6:11     KJ:       "And whosoever shall not receive you, n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r you, when ye depart thence, SHAKE OF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DUST UNDER YOUR FEET for a TESTIMON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gainst them. VERILY I SAY UNTO YOU, IT SH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MORE TOLERABLE FOR SODOM AND GOMORRHA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DAY OF JUDGMENT, THAN FOR THAT CIT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If you're not welcomed, not listened to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quietly withdraw. Don't make a scene. Shru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r shoulders and be on your w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n important WARNING from Jesus, bu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SG leaves out the LAST HALF of it. Second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are to SHAKE OFF THE DUST under our fee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KJ) not just shrug our shoulders (MSG)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rd: When we do shake off the dust it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TESTIMONY AGAINST THEM (which the MS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gnores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7:16     KJ:       "If any man have ears to hear, let him hea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umbering verses 14, 15, and then 17 is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ew math. The MSG leaves out JESUS' COMM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HEAR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rk 9:29     KJ:       "And he said unto them, This kind can come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th by nothing, but by prayer AND FAST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He answered, 'There is no way to get ri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this kind of demon except by prayer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ice: FASTING is left out!  Wonder wh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tan does not want us to fa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9:44,46  KJ:       "Where their worm dieth not, and the fi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not quench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This verse, in both Mark 9:44 and Mark 9:46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ir quote "best ancient manuscripts"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dex B and Codex Aleph: both of which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ORST OF ALL MANUSCRIPTS with the mo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rrors. Those MSS have proved to b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ST UNRELI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0:21    KJ:       "... and come, TAKE UP THE CROSS, and follo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And come follow 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Christian TAKES UP THE CROSS and dies (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ir will) daily. The MSG has DELETED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0:24    KJ:       "... Children, how hard is it FOR THEM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UST IN RICHES to enter into the kingd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God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Do you have any idea how difficult it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people who 'have it all' to enter God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gdom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problem, as correctly stated in the K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ames Bible, is: TRUSTING IN RICH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1:10    KJ:       "Blessed [be] the kingdom of our fat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vid, THAT COMETH IN THE NAME OF THE LORD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sanna in the highe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Blessed the coming kingdom of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 David! Hosanna in the highe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ven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1:26    KJ:       "But if ye do not forgive, neither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r Father which is in heaven forgi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r trespass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 HUGE WARNING. Yet, Mark 11:26 is omitt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MS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NY other verses are OMITTED in the MS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ke: Matt. 18:11, Matt. 23:14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Mark 9:44, Mark 9:46, Mark 15:28,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uke 17:36, Luke 23:17, John 5:4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Acts 8:37, Acts 15:34, Acts 24:7,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cts 28:29, Romans 16:24, 1John 5:7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tc.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2:40    KJ:       "... and for a pretence make long prayers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se shall receive GREATER DAMN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But they'll pay for it in the e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ere is A HUGE WARNING about hypocrisy, ye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MSG waters down "DAMNATION" to on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pay for it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3:6     KJ:       "For many shall come in my name, saying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am [CHRIST]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Many leaders are going to show up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ged identities claiming, 'I'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e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One' could be ANYBODY, but CHRIST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ECIF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3:14    KJ:       "But when ye shall see the ABOMIN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DESOLATION, SPOKEN OF BY DANIEL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PHE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when you see the monster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secration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nother section of scripture that point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t the FULFILLMENT OF A PROPHECY, bu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MSG omit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3:33    KJ:       "Take ye heed, watch AND PRAY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keep a sharp lookou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does the MSG have against PRAY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4:22    KJ:       "... Take, EAT: this is my bod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Take, this is my bod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5:28    KJ:       "And the scripture was fulfilled,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ith, AND HE WAS NUMBERED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ANSGRESSO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6:9-20  KJ:       (All verses of Mark 16:9-20 are include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Mark 16:9-20 gives the footnote, "The porti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brackets is contained only in la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nuscrip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n the book, "The Last Twelve Verse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spel of Mark", John Burgeon wrote ov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400 pages proving conclusively that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ction was in the ORIGINAL manuscript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rgeon's book remains unanswered and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answer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6:15    KJ:       "... Go ye into all the world, and prea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GOSPEL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Go everywhere and announce the Messag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God's good new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re are many items in the Bible that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good news' like God's ability to provid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s ability to see the future etc etc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, Jesus said SPECIFICALLY to prea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GOSP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1:28     KJ:       "And the angel came in unto her, and sai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IL, [THOU THAT ART] HIGHLY FAVOURED,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 [is] with thee: BLESSED [ART] TH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MONG WOM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Upon entering, Gabriel greeted her: Go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rning! You're beautiful with God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auty, Beautiful inside and out! G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with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Mary was HIGHLY FAVOURED and also BLESS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MONG WOMEN. Also, what basis di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SG translators have to know that it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morning' when the angel spoke with Mary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r that Mary was 'beautiful'? Answer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 BASIS AT ALL. THEY MADE IT ALL UP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It's NOT in the original Greek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, the MSG MAKES UP TWO ITEMS that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in the original Greek and IGNORES TW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EMS that ARE in the original Gree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:22     KJ:       "And when the days of HER PURIFICATION ..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re accomplishe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Then when the days ... for purific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re complet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The MSG MAKES JESUS A SINNER (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quiring purification FOR HIM). The K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ames is correct: The purification WAS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RY, and for MARY O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:33     KJ:       "And JOSEPH and his mother marvelled at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ngs which were spoken of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Jesus' father and mother were speechl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surprise at these word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GOD WAS THE FATHER OF OUR LORD JESUS CHRI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JOSEPH! If Jesus had only an earth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 and mother, then he is just any ma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f he is just any man, then we are still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r sins. If we are still in our sins,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are not saved! If we are not saved,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have a BIG, BIG, problem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4:4      KJ:       "... man shall not live by bread alone,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EVERY WORD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It takes more than bread to real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Other than bread, what else does man nee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MSG doesn't say. But, the King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lls us: We need EVERY WORD OF GOD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4:8      KJ:       "And Jesus answered and said unto him, GE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E BEHIND ME, SATAN: for it is written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ou shalt worship the Lord thy God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 only shalt thou ser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Worship the Lord your God and only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 your God. Serve him with absolut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ingle-heartedness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MSG omits "Get thee behind me, Sat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4:18     KJ:       "The Spirit of the Lord [is] upon m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cause he hath ANOINTED me to prea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GOSPEL to the poor; HE HATH SENT 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HEAL THE BROKENHEARTED, to prea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liverance to the captives, and recover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sight to the blind, to set at libert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m that are bruised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Luke 4:18 omits "he hath sent me to heal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rokenhearted,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MSG omits "HE HATH SENT ME TO HEAL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ROKENHEARTED". Also, we are "ANOINTED"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each (KJ) not just 'chosen' (MSG): A BI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FFERENCE. And, we are to preac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GOSPEL not just any generic 'message of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od news' (MSG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6:28     KJ:       "Bless them that curse you, and PRAY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m which despitefully use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When someone gives you a hard tim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spond with the ENERGIES OF PRAYER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One of the NEW AGE teachings is tha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energies'. Here we see that instead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PERSONAL, loving, and caring God (KJ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swering our PRAYERS, it's the IMPERSONA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ENERGIES of prayer' that do the tric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MSG). The MSG is clearly NOT BIBLICA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cause the Bible's definition of pray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is: TO ASK (Matt. 22:22)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is NOT the only place that the MS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ies to teach the NEW AGE doctrine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MPERSONAL 'energies'. In Mark 5:30,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SG says: "At the same moment, Jesus fel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NERGY DISCHARGING from him. ...".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ph. 1:20 the MSG says: "All this ENERG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sues from Christ: ...". And, in Philip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2:13 the MSG says: "That ENERGY is God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NERGY, an ENERGY deep within you, ..."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tc.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9:55-56  KJ:       "But he turned, and rebuked them, AND SAI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 KNOW NOT WHAT MANNER OF SPIRIT YE ARE OF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THE SON OF MAN IS NOT COME TO DESTRO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N'S LIVES, BUT TO SAVE [THEM]. And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nt to another villag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Jesus turned on them: 'Of course not!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they travelled on to another villag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, this casts doubt on the veracity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authenticity of this pas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11:2     KJ:       "And he said unto them, When ye pray, say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R FATHER WHICH ART IN HEAVEN, HALLOWED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Y NAME. THY KINGDOM COME. THY WILL BE DON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 IN HEAVEN, SO IN EART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So he said, 'When you pray, say, Fath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VEAL WHO YOU ARE. Set the WORLD RIGHT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Unlike what the MSG says, THE EARTH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EVER BE 'RIGHT'. In fact, God says 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ll have to make a NEW EARTH (Rev. 21:1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KJ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Bible says that "THE ELEMENTS SHALL MEL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FERVENT HEAT, the EARTH ALSO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ks that are therein SHALL BE BURNED UP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2Pe. 3:10, KJ). So here, in the MSG, w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e FALSE TEACHING concerning the ea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condly: Why would Jesus ask Go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 to 'reveal who he is' when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id: "If you've seen me YOU'VE SEE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" (John 14:9). Notice: NO NE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velation, or revealing, is needed!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astly, the words: 'reveal who you are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NOT in the Gree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11:4     KJ:       "... AND LEAD US NOT INTO TEMPTATION;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liver us from EVI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Keep us safe from ourselves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Devil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s the MSG says, we need to be deliver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the devil. But, the King James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rrect AND MORE COMPREHENSIVE: We ne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be DELIVERED FROM EVIL (from ALL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its forms). Also, the MSG omits "LEAD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S NOT INTO TEMPTATION. Lastly, the KJ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es not capitalize devil (Matt. 4:1)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 the MSG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11:29    KJ:       "... but the sign of Jonas THE PROPHE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the only proof you're going to ge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the Jonah-proof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ONAH'S CALLING AS A PROPHET IS G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MS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17:36    KJ:       "Two [men] shall be in the field; the 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all be taken, and the other lef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1:8     KJ:       "... for many shall come in my name, saying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am [CHRIST]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Many ... are going to show up ..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laiming, 'I'm the One,'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CHRIST (KJ) is SPECIFIC. Who is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One'? (MS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1:36    KJ:       "Watch ye therefore, and pray alway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ye may be accounted WORTHY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scape all these thing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Pray constantly that you will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STRENGTH and WITS to make it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Like the KJ says: We need to be WORTH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esca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3:17    KJ:       "(For of necessity he must release one un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m at the feast.)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SG:      Omitt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3:23    KJ:       "... And the voices of them AND OF THE CHIE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IESTS prevail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And finally they shouted him dow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3:42    KJ:       "And he said unto Jesus, LORD, remember 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en thou comest into thy kingdo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Then he said, 'Jesus, remember me when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nter your kingdom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y leave out "LORD"? The thief GOT SAVE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 of course he addressed Jesus as LORD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3:45    KJ:       "And the sun was DARKENE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The whole earth became dark, ... a tota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lackou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happened to the sun?  The King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ll us: It was DARKENED. In fact,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rucifixion of Jesus occurred at the ti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a FULL MOON so a natural eclips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n was IM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4:46    KJ:       "... and thus it BEHOVED Christ to suff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it is written that the Messi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ffer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MSG misses a HUGE POINT: It "BEHOVED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 to suffer. He did it WILLING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4:47    KJ:       "And that REPENTANCE and remission of sin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ould be preached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and then a total life-change throug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orgiveness of sin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MSG omits REPENTANCE. REPENTANCE com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es FIRST and THEN remission of s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:3      KJ:       "All things were made BY him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Everything was created through him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"BY" and 'through' are totally differen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nk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:10     KJ:       "He was in the world, and the world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de BY him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the world was there through him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, "BY" and 'through' are not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:14     KJ:       "... (and we beheld his glory, the glory 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THE ONLY BEGOTTEN of the Father,)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We saw the glory with our own eye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 like Father, like Son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MSG waters down being a REAL SON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.e. being THE ONLY BEGOTTEN (son)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Father, to just being 'like' a s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:42     KJ:       "And he brought him to Jesus. And w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beheld him, he said, Thou art Sim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e son of Jona: thou shalt be called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ephas, WHICH IS BY INTERPRETATION, A ST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Jesus took one look up and sai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You're John's son, Simon? From now on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ame is Cephas' (or Peter, which mean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'Rock')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MSG says that Cephas means Rock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is DISASTROUS. The correct reading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KJ where Jesus calls Peter "A STONE"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did that to DIFFERENTIATE Peter (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ONE) from Jesus who is THE TRUE ROC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1Co. 10:4). Thus, when Jesus says: up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ROCK (not stone) I will build my chur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Matt. 16:18) Jesus is NOT referr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ter!  And that is just one of many error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, current day, Catholic doctr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so notice: In the KJ, Jesus say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FINITIVELY that "Thou art Simon" becau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is GOD.  But, in the MSG, Jesus says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You're John's son, Simon? (with a questi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rk, as if Jesus did NOT know someth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therefore could NOT be God). Thin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bout the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3:13     KJ:       "And NO MAN hath ascended up to heaven,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that came down from heaven, [even]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n of man which is in heav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No one has ever gone up into the presen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God except the One who came down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Presence, the Son of M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ere we see FALSE TEACHING in the MS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member the angels on Jacob's ladder?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cended and descended. The King James h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correct reading and it is: NO MAN ha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cended up to heaven ... Also, SATAN WE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TO HEAVEN and made accusations again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Job (Job 1:6)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3:15     KJ:       "That whosoever BELIEVETH in him SHOULD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RISH, but have eternal lif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and everyone who looks up to him, ..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ll gain ... eternal lif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 PERISHING is important, don't you think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so notice: The MSG waters down BELIEV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Jesus to just 'looking up to him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3:16     KJ:       "For God so loved the world, that he ga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s ONLY BEGOTTEN Son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He gave his Son, his one and ONLY S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Believers in God are called his son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ughters. God did NOT give his ONLY son. 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s MANY. God gave his ONLY BEGOTTEN 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3:17     KJ:       "For God sent not his Son into the world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ndemn the world; but that THE WORL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rough him MIGHT BE SAV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God didn't go to all the trouble of send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s Son merely to point an accusing fing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 He came to help, TO PUT THE WORLD RIGH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GA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Brothers and sisters: Jesus came in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ld that IT MIGHT be saved (based on EACH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ECIFIC, PERSON exercising their OWN FRE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LL). I.E. SOME will be SAVED, SOME NO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Bible NEVER SAID that THE WORLD SH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BE saved, only MIGHT BE sav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so, unlike what the MSG says, THE EAR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LL NEVER 'BE RIGHT'. In fact, God says 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ll have to make a NEW EARTH (Rev. 21:1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J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Bible says that "THE ELEMENTS SHALL MEL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FERVENT HEAT, the EARTH ALSO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ks that are therein SHALL BE BURNED UP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2Pe. 3:10, KJ). So here, in the MSG, we se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LSE TEACHING concerning the ea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3:36     KJ:       "... he that BELIEVETH NOT the Son shall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e life; but the WRATH OF GOD abideth 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the person who avoids and distrust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n is in the dark and doesn't see life.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EXPERIENCES OF GOD IS DARKNESS, and 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gry darkness at tha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wo comments: 1) The person who 'avoids'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n (MSG) is NOT the one that doesn't se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fe; it is the one that BELIEVES NOT (KJ)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2) Unlike what the MSG says, NO 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'EXPERIENCES OF GOD DARKNESS', because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John 1:5 says "... God is LIGHT, and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 is NO DARKNESS AT ALL."  W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BELIEVING people WILL experience, though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the WRATH OF GOD (KJ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4:23     KJ:       "... true worshippers shall worship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 IN SPIRIT AND IN TRUTH: for the Fat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eketh such to worship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the Father is out looking for THOSE WH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simply and honestly THEMSELVES BEFO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 in their worshi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Should homosexuals just 'BE THEMSELVES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fore God? Or rapists? Or murderers? NO!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shipping God is NOT about being ourselves;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's about worshipping God IN SPIRIT and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UTH. In other words, worshipping God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bout being EMPOWERED BY GOD to worship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4:24     KJ:       "God [is] A Spirit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God is ... Spirit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For the MSG to say: 'God is Spirit' infer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ALL spirits are of God. NOT true. Th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evil spirits. But in God, there is N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il. So, the King James is correct: God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A" Spir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5:4      KJ:       "For an angel went down at a certain seas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to the pool, and troubled the water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soever then first after the troubling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ater stepped in was made whole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soever disease he ha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SG:      Omitt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MSG omits a capability (apparently)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HOLY angel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5:29     KJ:       "... and they that have done evil, un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surrection of DAMN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those who have lived the wrong way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to a resurrection Judgme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MSG waters down "DAMNATION" to on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judgment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6:33     KJ:       "For the bread of God IS HE which come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wn from heaven, and giveth life un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orl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The Bread of God came down out of heav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is giving life to the worl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6:69     KJ:       "And we believe and are sure that thou ar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CHRIST, THE SON OF THE LIVING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We've already committed ourselves, confide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you are the Holy One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happened to CHRIST? And, what happen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him being the Son of the LIVING G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8:9      KJ:       "And they which heard [it], BEING CONVICT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[THEIR OWN] CONSCIENCE, went out 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on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Hearing that, they walked away, one af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other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 reason is given for omitting this phr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8:36     KJ:       "If the Son therefore shall MAKE YOU FRE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 shall be free inde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So if the Son sets you free, you are fre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rough and throug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 did not (passively) 'set' us free;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, he TOOK ACTION and MADE us free. We ha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be BORN AGAIN! To FIX US Jesus had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ART OVER AGAIN FROM SCRATCH! The MSG water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wn THE WORK Jesus did for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8:59     KJ:       "Then took they up stones to cast at him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 Jesus hid himself, and went ou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mple, GOING THROUGH THE MIDST OF THEM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 PASSED B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They picked up rocks to throw at him.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slipped away, getting ou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mpl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Quite a different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9:4      KJ:       "I must work the works OF HIM that sent m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WE need to be energetically at work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E who sent m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MSG CHANGES personal pronouns such 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he" and "him" (that reference Jesus Chri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and God the Father) to the impersonal term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'One'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Another doctrine of the 'New Age Movement'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that worship centers around 'the One'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e, in John 9:4, we see that NEW AG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CTRINE. It is also in: John 6:46, Act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3:25, Heb, 2:11, Rev, 4:9 etc. etc.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9:35     KJ:       "... Dost thou believe on the SON OF GO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Do you believe in the Son of Ma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People had NO problem believing Jesus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'son of man'. It's Jesus' claim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ing the "SON OF GOD" that they couldn'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r wouldn't,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0:30    KJ:       "I and [MY] Father are 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I and the Father are one heart and mi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KJ's "MY" Father is GONE and is replac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'the' father. Thus, the MSG delete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RSONAL relationship of "MY FATHER" betwe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Christ and the heavenly Fa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so, Jesus and the Father being ON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tered down to only 'one heart and mind'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denigrates the DEITY and UNIQUEN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Jesus Chr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see, David was 'a man after God's ow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RT' (Acts 13:22). But, David was NOT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1:41    KJ:       "Then they took away the stone [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ACE] WHERE THE DEAD WAS LAID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They removed the stone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t's NOT a miracle if Lazarus isn't D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4:2     KJ:       "In my Father's house are MANY MANSIONS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There is plenty of room for you in 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's home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f Jesus thinks your work for him was worthy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uldn't you want a "MANSION" instead of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plenty of room'?  The MSG waters down 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the possible REWARDS from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4:16    KJ:       "And I will pray the Father, and he sh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ive you another COMFORTER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I will talk to the Father, and he'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provide you another Friend ..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4:26    KJ:       "But the COMFORTER, [which is] the Ho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hos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The Friend, the Holy Spirit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5:26    KJ:       "But when the COMFORTER is com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When the Friend ... come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6:7     KJ:       "... for if I go not away, the COMF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ll not com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If I don't leave, the Friend won'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e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6:16    KJ:       "A little while, and ye shall not see me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again, a little while, and ye sh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e me, BECAUSE I GO TO THE FATH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In a day or so you're not going to se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, but then ... you will see 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' prophecy, about himself, is corrupt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MS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7:5     KJ:       "And now, O Father, glorify thou me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ne own self with the glory which I ha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THEE before the world wa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glorify me with your very ow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lendor, The very splendor I had IN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ESENC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 had glory WITH the Father not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PRESENCE OF the Father. Think abo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:3      KJ:       ".. he shewed himself alive after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assion BY MANY INFALLIBLE PROOF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he presented himself alive to the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many different setting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evidence about Jesus is INFALL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:30     KJ:       "... that God had sworn with an oath to him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of the fruit of his loins, ACCORD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LESH, HE WOULD RAISE UP CHRIST to s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on his throne;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that a descendant of his would ru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s kingdom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MSG totally misses the point. It wasn'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a 'descendant' that would sit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rone; it was GOD ALMIGHTY (Jesus Christ)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:31     KJ:       "He seeing this before spak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surrection of Christ, that his soul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LEFT in HELL, NEITHER DID HIS FLES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E CORRUP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he, talked of the resurrection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ssiah - no trip to Hade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MSG DELETES HELL (again). Also,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phecy about Jesus' flesh is OMITT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astly, the MSG DENIES that Jesus we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hell. Jesus DID go to hell (hell is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center of the earth, Matt 12:40)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is just that Jesus' soul was NOT LEF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H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:47     KJ:       "... And the Lord ADDED TO THE CHURCH dai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ch as should be sav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Every day their number grew as G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dded those who were sav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people were added TO THE CHURCH (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just to a generic 'their number')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3:26     KJ:       "... God, having raised up his son JESU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God, having raised up his Son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MMENT:  What is the NAME of God's son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4:13     KJ:       "Now when they saw the boldness of Peter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ohn, and perceived that they were unlearn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IGNORANT men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Their fascination deepened when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alized these two were laymen with n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aining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 training? No training? Peter and Joh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d been WITH JESUS. They had been train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GOD ALMIGHTY HIMSELF (THE BEST TRAIN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UNIVERSE!) They were, howev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gnor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4:25     KJ:       "... Why did the HEATHEN rage, and the peop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magine vain thing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Why the big noise, nations? Why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an plots, people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t wasn't 'nations' that raged and made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big noise'. It was the "HEATHEN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4:30     KJ:       "... thy HOLY CHILD 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your holy servant 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MSG waters down Jesus, as GOD'S HO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ILD, to just a 'holy servant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8:9      KJ:       "... a certain man, ... used sorcery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WITCHED the peopl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a certain Simon had practiced magic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 and dazzling all the Samaritan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! No! No!  He didn't 'dazzle' the peop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as if they were being entertained). No, 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WITCHED them (to their DETRIMENT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8:37     KJ:       "And Philip said, IF THOU BELIEVEST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L THINE HEART, THOU MAYEST.  And 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swered and said, I BELIEVE THAT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 IS THE SON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Acts 8:37 is OMITTED with no note explain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s verse shows THE REQUIREMENT for wa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aptism, namely: BELIEVING THAT JESUS CHRI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THE SON OF GOD. But, both Codex Aleph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 leave this verse out; and they are TWO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ORST manuscripts. This is a good examp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the SPIRITUAL BATTLE that surround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d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9:5-6    KJ:       "And he said, Who art thou, LORD? 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 said, I am Jesus whom thou persecutest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IT IS] HARD FOR THEE TO KICK AGAINS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ICKS.  AND HE TREMBLING AND ASTONISH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ID, LORD, WHAT WILT THOU HAVE ME TO DO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the Lord [said] unto him, Arise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 into the city, and it shall be tol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e what thou must d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He said, 'Who are you, Master?' 'I a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, the One you're hunting down. I wa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to get up and enter the city.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ity you'll be told what to do next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ice: Scripture is OMITTED and Jesus, 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, is watered down to 'Master'. Paul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OLUNTARY REQUEST of what God would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 to do is OMITTED, too. Truly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anslators have emasculated these tw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ses. Again they would inject doub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to the mind of anyone who believe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ible to be the verbally inspired wor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0:37    KJ:       "THAT WORD, [I say], ye know, which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UBLISHED THROUGHOUT ALL JUDAEA, and beg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Galilee, after the baptism which Joh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eached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You know the story of what happened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dea. ... after John preached a tota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fe-chang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MSG is VAGUE. It says: 'you know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ory of what happened ...' but then doesn'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y WHAT HAPPENED! The King James tells us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ORD WAS PUBLISHED THROUGHOUT ALL JUDA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2:4     KJ:       "... after EASTER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after Passov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erod was a HEATHEN King. He did NOT regar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assover! He would have regarded EAST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ough. Note: Easter and Passover are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same. Easter is PAGAN. Passover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IBL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5:11    KJ:       "But we believe that through the GRACE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LORD Jesus CHRIST we shall be save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en as the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Don't we believe that we are saved becau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MASTER JESUS ... out of sheer generosit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ved to save u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happened to God's "GRACE"? W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ppened to "CHRIST"? And WHY is Jesus 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LORD" changed to just 'master'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answer to WHY Jesus as LORD is CHANG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'master Jesus' is that the roo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ew Age Movement teaches that during vario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ages' teachers, or guides, arise call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S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, we see that ONE of the SOCIAL AGEND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MSG is NEW AGE DOCTR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this is NOT THE ONLY VERSE in the MS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spousing a NEW AGE 'master Jesus'. Acts 7:59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ys: "As the rocks rained down, Step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ayed, 'MASTER JESUS, take my life'"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cts 11:20 says: "Then some of the men ..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arted talking to Greeks, giving the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ssage of the MASTER JESUS". 2Co. 4:14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ys: 'And what we believe is that the 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 raised up the MASTER JESUS ...". Rev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22:20 says: "... Yes! Come, MASTER JESUS!"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v. 22:21 says: "The grace of the MAS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be with all of you. ..." etc.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5:34    KJ:       "Notwithstanding it pleased Silas to abid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 sti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SG:      Omitted with no note as to wh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umbering verses 32, 33, and then 35 ...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new m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6:31    KJ:       "And they said, BELIEVE on the LORD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, and thou shalt BE SAVED, and th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u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They said, 'Put your entire trust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ster Jesus. Then you'll live as you w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ant to live - and everyone in your hou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cluded!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BELIEVING on Jesus is watered down to on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putting trust in' Jesus. LORD is chang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Master Jesus' (again, NEW AGE DOCTRINE)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 is omitted. And, BEING SAVED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anged to only 'living as you were mea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live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7:22    KJ:       "Then Paul stood in the midst of MARS' HILL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said, [Ye] men of Athens, I perceiv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all things ye are TOO SUPERSTITIO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So Paul took his stand ... at the Areopag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laid it out for them. 'It is plain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e that you Athenians take your religi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rious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Being 'religious' and "TOO SUPERSTITIOUS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entirely DIFFERENT! Also, is the MSG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Areopagus' "simpler and more understandable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n the King James' MARS' HI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8:21    KJ:       "But bade them farewell, saying, I MU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ALL MEANS KEEP THIS FEAST that come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Jerusalem: but I will return aga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to you, if God will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But after saying good-bye, he promise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I'll be back, God willing.'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requirement to KEEP BIBLICAL FEAST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GONE, in this verse, in the MS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cts 19:35    KJ:       "... the city of the Ephesians is a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SHIPPER of the great goddess Diana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our dear city Ephesus is protect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glorious Artemi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MSG waters down the IDOLATRY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phesi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3:9     KJ:       "... let us not fight against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What if it turns out we're fight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gainst Go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GOOD ADVICE in the KJ (an ADMONITION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FIGHT AGAINST GOD) is CHANGED to on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question: 'WHAT IF it turns out we'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ighting against God?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4:6-7   KJ:       "Who also hath gone about to profan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mple: whom we took, and would have judg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ccording to our law. But the chief capta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ysias came [upon us], and with gre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iolence took [him] away out of our hands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Most of this has been changed, or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4:14    KJ:       "But this I confess unto thee, that af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ay which they call HERESY, so worship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the God of my father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But I do freely admit this: In regard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ay, which they malign as a dead-e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ree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unbelievers who came agains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postle Paul did NOT think Christianit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s a 'dead-end' street. NO! They though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was HERES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8:29    KJ:       "And when he had said these words, the Jew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parted, and had great reasoning amo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mselv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SG:      Acts 28:29 is omitt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VAST MAJORITY of manuscripts have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se! Yet, there is no reason given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MSG for deleting this. Here is sti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other doubt cast upon the word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:16   KJ:       "For I am NOT ASHAMED of the GOSPEL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It's news I'm most proud to proclaim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EWS can be ANYTHING, but the GOSPEL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CHRIST is SPECIFIC.  Also, Paul said he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s NOT ASHAMED. The MSG changes that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UD. Note: PRIDE is NOT of God (se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Jo. 2:16). God HATES a proud look (Prov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6:17).  Folks: PRIDE is S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:18   KJ:       "... men, who HOLD THE TRUTH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righteousness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people try to put a shroud over trut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:25   KJ:       "Who CHANGED THE TRUTH OF GOD into a li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they traded the true God for a fak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ose two verses are NOT the same.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pic is NOT God (MSG); it i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UTH of God (KJ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6:3    KJ:       "Know ye not, that so many of us as w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aptized into Jesus Christ WERE BAPTIZ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TO HIS DEATH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When we went under the water, we lef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e old country of sin behind; when we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me up out of the water, we enter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to the new country of grace-a new lif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a new land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A NEW LIFE in a new land'? The MSG say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baptism saves (i.e. salvation 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ks). That is NOT TRUE. It's JESUS wh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ves! Baptism is an act of OBEDIEN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6:18   KJ:       "Being then MADE FREE from sin, y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came the SERVANTS of righteousne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But thank God you've started listen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a new master, one whose command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T you FRE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MSG is partly true. We ARE FREE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in BUT it's because we were MADE FRE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sin (KJ). The word MADE is an ACTI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d. We were NOT 'set free' from sin, se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ing a PASSIVE word. To free us from s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had to START OVER FROM SCRATCH! W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d to be BORN AGAIN! Also, the MSG on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ly recognizes our new freedom. It pay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 ATTENTION to the fact that we are no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RVANTS of righteousness, with WOR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b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6:19   KJ:       "... now yield your members SERVANTS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IGHTEOUSNES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And how much different is it no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 you live in God's freedom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MSG MISSES the point. In our ne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eedom we are NOT to yield to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ything. But, we are to YIELD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mbers SERVANTS to RIGHTEOUSNESS ..."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ice the DOCTRINE OMITTED in the MS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8:1    KJ:       "[There is] therefore now NO CONDEMNATION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M WHICH ARE IN CHRIST JESUS, WHO WALK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FTER THE FLESH, BUT AFTER THE SPIR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With the arrival of Jesus, the Messiah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fateful dilemma is resolved.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 enter into Christ's being - here -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- us no longer have to live under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ntinuous, low - lying black clou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Does the MSG teach anything close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same doctrine as the KJ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8:35   KJ:       "WHO shall separate us from the love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? [shall] tribulation, or distres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r persecution, or famine, or nakednes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r peril, or swor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Do you think anyone is going to be ab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drive a wedge between us and Christ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ve for us? ... Not trouble, not har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imes, not hatred, not hunger,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melessness, not bullying threat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backstabbing, NOT EVEN THE WOR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INS LISTED IN SCRIPTU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Not even the worst sins listed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cripture'? What this verse is ACTUAL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YING is that NO PERSON (OR HARDSHIP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THOSE PEOPLE) can separate us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e love of Chris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IN DOES SEPARATE US FROM GOD. Hello?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why Christ had to DIE FOR OUR SIN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pparently, the MSG translators do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ve (even) a basic understanding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e Bibl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9:5    KJ:       "... concerning the flesh Christ [came], wh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over all, GOD BLESSED FOREVER. Am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SG:      "... the race that produced the Messiah,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Christ, who is God over everything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ways. Oh, yes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0:17  KJ:       "So then FAITH [COMETH] by hearing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RING BY THE WORD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Before you trust, you have to liste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 unless Christ's Word is preache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ere's NOTHING to listen to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Unless Christ's word is preached, ther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HING to listen to'? WHAT? One can list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the news, or to music, or to the weat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ecast.  There is PLENTY a person c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sten to (if Christ's word is not preached)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difference, as stated in the KJ, is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ITH comes by NOTHING ELSE but by hear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ORD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3:2   KJ:       "Whosoever ... resisteth the ordinance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: ... shall receive to themselv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MN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If you're irresponsible to the stat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n you're irresponsible with God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 will hold you responsibl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MSG waters down this WA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3:9   KJ:       "... Thou shalt not bear false witnes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Bible says that all liars (fal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nesses) go to the LAKE OF FI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Rev. 21:8). So, why leave this 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4:1   KJ:       "Him that is weak in the faith receive y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but] not to DOUBTFUL disputatio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Welcome with open arms fellow believer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 And don't jump all over them eve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ime they do or say something you don'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gree with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ice: The KJ does NOT say we can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ve disputes, only that we should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ve DOUBTFUL disputes. What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ubtful disputes? Whether we can 'e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l things' or only 'herbs'(Romans 14:2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r whether we 'esteem every day alike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r 'one day over another' (Romans 14:5)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, in the MSG we would NEVER DISPUT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YTHING including KEY DOCTRINE. But,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ible is clear that DOCTRINE IS PARAMOUN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 shown by Paul and Barnabus going up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Jerusalem concerning whet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ircumcision was necessary for salv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Acts 15:1-2). The MSG would also co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gainst both Titus 1:9 where we are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se SOUND DOCTRINE doctrine to CONVIN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GAINSAYERS and 2Tim. 3:16 where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CRIPTURE is profitable for REPROOF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COR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5:13  KJ:       "Now may the God of hope fill you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Oh! May the God of GREEN hope fill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ere we see that the MSG also has 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NVIRONMENTAL SOCIAL AGENDA. The wor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REEN is NOT in the Gree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6:24  KJ:       "The grace of our Lord Jesus Christ [be]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you all. Am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vast majority of manuscripts have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King James Bible uses the phrase "Lor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" 115 times and it uses the phra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Lord Jesus Christ" 82 times (by my count)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t, the MSG NEVER uses "Lord Jesus" n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Lord Jesus Christ". The MSG does us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ingle word "Lord" (sometimes) but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esn't specify who they are calling L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:18    KJ:       "For the preaching of the cross is to the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perish foolishness; but unto us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ARE SAVED it is the power of God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The Message that points to Christ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ross seems like sheer silliness to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llbent on destruction, but for those 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AY OF SALVATION it makes perfec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n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Contrary to what the MSG says, we are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ON THE WAY of salvation', we ARE ALREA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!  We are NOT being saved, WE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VED (KJ). Salvation is NOT A PROCESS;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is an IMMEDIATE E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:21    KJ:       "... it pleased God by the foolishness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eaching TO SAVE THEM that BELIE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God ... took delight in using w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orld considered dumb - preaching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all things! - to bring those who tru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 into the way of salv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Contrary to the MSG, God does not sa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ose that 'trust him'. God saves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BELIEVE HIM (KJ). This was true ev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OT where Abraham BELIEVED God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was counted unto him for RIGHTEOUSN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Romans 4:3). Also, God SAVES THEM (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MMEDIATE EVENT) that BELIEVE (KJ)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uts them into 'the way of salvation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a process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5:4     KJ:       "In the name of our LORD Jesus CHRIST, w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 are gathered together, and my spiri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the power of our LORD Jesus CHRIST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in the authority of Jesus our Maste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semble the community - I'll be present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irit with you and our Master Jesus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present in pow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N BOTH CASES THE NAME "CHRIST" and "LORD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omitted with no reason given. Why d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e translators dislike the name "LORD"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"CHRIST" so much? Are the translator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'new versions' really sav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5:7     KJ:       "... For even Christ our passover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crificed FOR US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The Messiah, our Passover Lamb, h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ready been sacrificed for the Passov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al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f Christ is not sacrificed FOR US w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nnot be saved! Those last two words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KJ are CRUCIAL. AND NOTICE: Christ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crifice FOR US (i.e. for our SALVATION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UNBELIEVABLY WATERED DOWN in the MS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JUST a sacrifice for a Passover 'MEAL'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CRED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6:9     KJ:       "... NOR EFFEMINAT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Nor effeminate" has been omitted in MS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6:10    KJ:       "Nor thieves, nor covetous, nor drunkard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r revilers, nor extortioners, sh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herit the kingdom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Those who ... USE AND ABUSE THE EAR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 don't qualify as citizen's in God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gdo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MSG has an ENVIRONMENTAL SOCIAL AGENDA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is shown here and in Romans 15: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6:20    KJ:       "For ye are bought with a price: therefo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LORIFY GOD in your body, AND IN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IRIT, WHICH ARE GOD'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SG:      "The physical part of you is not some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iece of property belonging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iritual part of you. God owns the who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ks. So let people SEE GOD in and throug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your bod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"GLORIFYING" God has been watered down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ly letting people 'see' God. Also, w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to glorify God in BOTH OUR BODY AND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R SPIRIT (KJ) and not just 'in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rough' our body (MSG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7:39    KJ:       "The wife is BOUND BY THE LAW as long as 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usband liveth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A wife must stay with her husband as lo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 he lives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9:1     KJ:       "... have I not seen Jesus CHRIST our LOR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Wasn't I commissioned to this work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face-to-face meeting with Jesus,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STE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n Matt. 26:25 it says of Judas: "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das, which BETRAYED HIM, answered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id, MASTER, is it I? ..." Note: Jud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cariot NEVER called Jesus "LORD Jesus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r "LORD Jesus Christ". Judas only call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'master'. Then, Judas goes on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TRAY Jesus. The MSG ALSO BETRAYS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EVER CALLING HIM "LORD JESUS" OR "LOR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CHRIST". That's right. The MSG NEV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ddresses Jesus as "Lord Jesus" or 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Lord Jesus Christ". On some occasion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SG says Lord, but then doesn't say (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AME) whom it is calling 'Lord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9:27    KJ:       "But I keep ... my body, ... into subjection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st ... I myself should be a CASTAW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I'm staying alert and in top condi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m not going to get caught napping, tell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eryone else all about it and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issing out myself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Being a "CASTAWAY" and 'missing out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VERY DIFFERENT. Think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0:28   KJ:       "... FOR THE EARTH [IS] THE LORD'S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ULNESS THEREOF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This section of scripture, concern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's SOLE OWNERSHIP OF THE EARTH,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mitted in the MS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1:24   KJ:       "And when he had given thanks, he brake [it]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said, TAKE EAT: this is my body,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broken for you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The Master, Jesus, ... took bread. Hav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iven thanks, he broke it and said,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my body, broken for you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 said the bread was his body (flesh)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Jesus said we are to EAT his flesh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rink his blood (John 6:53). The MSG omit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1:29   KJ:       "For he that eateth and drinketh unworthily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ateth and drinketh DAMNATION TO HIMSELF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If you give no thought (or worse, don'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re) about the broken body of the Mas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en you eat and drink, you're runn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risk of serious consequenc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ere we see ANOTHER one of God's WARNING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is WATERED DOWN in the MS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2:13   KJ:       "For by one Spirit are WE ALL BAPTIZED in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e body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By means of his one Spirit, we all sai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od-bye to our partial and piecemea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ves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n the MSG, what happened to BAPTISM in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' bo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5:1    KJ:       "Moreover, BRETHREN, I declare unto you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SPEL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Friends, let me go over the Message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one final time -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BRETHREN in Christ is CHANGED to just an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friend'. And THE GOSPEL which is SPECIFIC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what Jesus said to preach (Mark 16:16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KJ), is only 'the message' which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AGUE and could be AN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5:45   KJ:       "... The first man Adam was made a liv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UL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The First Adam received lif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 MAJOR difference between man and beast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man is the ONLY creature with a "SOUL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5:55   KJ:       "... O GRAVE, where is thy victor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6:22   KJ:       "If any man LOVE NOT the LORD JESUS CHRIS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t him be Anathema Maranatha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If any one won't love the Master, throw hi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t. ...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Leaving out the "LORD JESUS CHRIST" leav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s GUESSING as to whom the MSG wants us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6:23   KJ:       "The GRACE of our Lord Jesus CHRIST [be]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Our Master Jesus has his arms wide op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ow is GRACE the same as 'having arms wid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pen'? And, why do they keep eliminat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name "CHRIST"? Grace doesn't come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eryone named 'Jesus'! There are MAN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amed Jesus! Grace comes from the ON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ONLY: JESUS CHRIST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2:15    KJ:       "For we are unto God a sweet savour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, in them THAT ARE SAVE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Because of Christ, we give off a swee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cent ... which is recognized by those 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ay of salvation-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AGAIN? The MSG is teaching salv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a PROCESS. NO! It is an IMMEDIATE EVEN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are NOT 'on the way of salvation'. W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SA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2:17    KJ:       "For we are not as many, which CORRUP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d of God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we don't take God's Word, ...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reets to sell it cheap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Selling' and CORRUPTING are VERY DIFFEREN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New versions' try and hide from the tru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are CORRUPTING the word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5:17    KJ:       "... behold, ALL THINGS are become new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what we see is that anyone united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Messiah ... is created new. ... a ne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fe burgeons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 ONLY are saved believers NEW; But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ddition to US being new, ALL THINGS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COME NEW! The KJ has the FULL TRU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5:20    KJ:       "... be ye RECONCILED to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Become friends with Go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MSG deletes RECONCILIATION, Jesus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k the cross, and substitutes on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'friendship'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8:9     KJ:       "For ye know the GRACE of our LORD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You are familiar with the generosity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r Master, Jesus Christ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"LORD" (deity) is CHANGED to just 'Master"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, 'generosity' is substituted for GRAC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nk about it: You and I can be 'generous'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, it is because of God's GRACE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n be SAVED. That difference is HU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11:31   KJ:       "The God and Father of our LORD Jesus CHRIS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The ... God and Father of our Master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e ask in all sincerity, "Are the translator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xious to get rid of the name CHRI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together?" Also, deity (LORD) is CHANG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GAIN to just 'Master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l. 2:20     KJ:       "I AM crucified with Christ: nevertheless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ve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I have been crucified with Christ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MSG says their crucifixion is over!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UE. The believer's crucifixion is 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going, PRESENT TENSE, trans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l. 3:1      KJ:       "O FOOLISH Galatians, who hath bewitch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, THAT YE SHOULD NOT OBEY THE TRUTH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fore whose eyes Jesus CHRIST hath be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idently set forth, crucified amo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You crazy Galatians! Did someone put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x on you? Have you taken leave of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nses? ... it's obvious you no long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ve the crucified Jesus in clear foc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your lives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OBEYING BIBLICAL TRUTH has been OMITTE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is verse, in the MSG. Also, it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CHRIST that was crucified for 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not just anyone named Jesus. Lastly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ing FOOLISH (KJ) is different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ing 'crazy' (MSG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l. 5:12     KJ:       "I would they were even cut off which troub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Why don't these agitators, ... go all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y and CASTRATE themselves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The MSG says the Apostle Paul want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me people to CASTRATE themselves? W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d of perversion is the MSG teac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l. 5:20     KJ:       "Idolatry, WITCHCRAFT, hatre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 joyless grabs for happiness; trinke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s; MAGIC-SHOW RELIGION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s the MSG's 'magic-show religion' a SIMPL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RE EASILY UNDERSTANDABLE, TERM tha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J's "WITCHCRAFT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l. 6:17     KJ:       "... for I bear in my body the mark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 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I bear in my body scars from MY SERVI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pparently, the translators don't lik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ame "LORD" either. And, the mark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 Jesus which are inside our body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JESUS CHRIST'S SACRIFICE ON THE CROSS!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are NOT because of OUR service to him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KJ gives GLORY to GOD. The MSG tri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credit 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ph. 1:6      KJ:       "... he hath made us ACCEPTED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LOV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He wanted us to enter in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elebration of his lavish gift-giving 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hand of his beloved S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OW is it that we enter in? The MSG do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NOT say.  But, the KJ tells us: Because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have been ACCEPTED IN THE BELOV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, we are ACCEPTED becaus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CRIFICE OF JESUS. Think about it. W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n give 'lavishly' to others, but n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us went to the cross to DIE for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ph. 3:14     KJ:       "For this cause I bow my knees un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 OF OUR LORD JESUS CHRIST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My response is to get down on my kne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fore the Father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ICH Father is the MSG talking abou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ICH Father do we BOW our knees to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TAN is a father (the "father" of lies)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ly the King James tells us which Fat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is: It is the Father OF OUR LORD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. There is a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ph. 5:1      KJ:       "Be ye therefore FOLLOWERS of Go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Watch what God does, and then YOU do i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MSG documents Satan's position EXACTL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nk about it: Only Satan tries to imitat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 and 'do what God does' as Satan wants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worshipped AS God.  In Isa. 14:14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quotes Satan as saying: "... I will BE LIK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most high.". i.e He wants to 'do what G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es'. Born again believers cannot 'd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erything that God does'! We can't ru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iverse!!! We can only FOLLOW God. Rememb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DID NOT tell his "fishers of men"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do what God does'. Jesus said: "FOLLOW ME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ph. 5:9      KJ:       "(For the FRUIT OF THE SPIRIT [is] in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odness and righteousness and truth;)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The good, the right, the true - these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actions appropriate for daylight hou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happened to God's HOLY SPIRIT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S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ph. 5:30     KJ:       "For we are members of his body, OF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LESH, AND OF HIS BON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we are part of his bod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ilip. 2:6   KJ:       "Who, being in the form of God, thought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robbery TO BE EQUAL WITH GOD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He had equal status with God but didn'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nk so much of himself that he had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ling to the advantages of that statu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ose two verses are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ilip. 2:12  KJ:       "... WORK OUT your own salvation with fea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trembl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 you should keep on doing what you'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ne from the beginn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KJ teaches that once we are saved w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ust "WORK OUT" our salvation. This is lik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ing to the gym to "work out" i.e. exerci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r muscles. The gym DID NOT GIVE US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USCLES! It is ONLY a place where we c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EXERCISE" our muscles. Likewise, we are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work out" i.e. EXERCISE our salv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MSG omits this teac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ilip. 3:21  KJ:       "Who shall change our VILE BODY, that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y be fashioned like unto his glorio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ody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who will transform our earthy bodi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to glorious bodies like his own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Earthy bodies'? The problem is that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odies are "VILE". Our HEART is desperate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CKED (Jer. 17:9). Our FLESH is SINFU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Romans 8:3). There is NO GOOD THING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wells in our FLESH (Romans 7:18) etc.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ilip. 4:3  KJ:        "And I intreat thee also, true yokefellow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And, oh, yes, SYZYGUS, since you're righ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 to help them work things ou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o is SYZYGUS? I ask that questi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cause he is NOT in the original Gree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1:14     KJ:       "In whom we have REDEMPTION THROUGH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LOOD, [even] the forgiveness of sins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who got us out of the pit we w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, got rid of the sins we were doom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keep repeat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 didn't just get us out of a 'pit'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REDEEMED US. Also, the MSG omit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THROUGH HIS BLOOD". Why omit the bloo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omission can be traced, as usual,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manuscripts classed as "Neutral Texts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Westcott and Hort. These are in agre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the Vatican and Sinaitic manuscripts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wo of the WORST manuscripts. Remember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out the shedding of blood there is N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MISSION (Heb. 9:22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1:16     KJ:       "For BY HIM were all things create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everything got started IN him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"BY" and 'in' are NOT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2:2      KJ:       "... to the acknowledgement of the MYSTE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GOD, AND OF THE FATHER, and of Christ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focused on Christ, God's gre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yste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God THE FATHER is omitted and so is "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ystery of GOD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2:9      KJ:       "For IN HIM DWELLETH ALL THE FULNES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HEAD BODI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Everything of God gets expressed in him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MSG makes Christ SEPARATE from Go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King James makes Christ God, as Chri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part of the God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2:10     KJ:       "And ye are complete in him, which i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d of all principality and power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You don't need a telescope, a microscop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r a HOROSCOPE to realize the fullness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MMENT:  A horoscop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2:11     KJ:       "... in putting off the body of THE SINS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LESH by the CIRCUMCISION OF CHRIST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It's not a matter of being circumcis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r keeping a long list of laws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3:2      KJ:       "Set your AFFECTION on things abov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Look up, ... See things from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rspecti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Seeing things' from Jesus Christ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rspective is fine. But, the BIGGER issu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our AFFECTIONS, (i.e. our heart), 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perly stated in the King James Bibl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e also Proverbs 4: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3:6      KJ:       "For which things' sake the wrath of G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ETH ON THE CHILDREN OF DISOBEDIENCE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It's because of this kind of thing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 is about to explode in ang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God's anger is coming on the "CHILDREN"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disobedien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hes. 2:19   KJ:       "... in the presence of our LORD Jesus CHRI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t his coming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when our Master Jesus appear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hes. 3:11   KJ:       "Now God himself and our Father, and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 Jesus CHRIST, direct our way unto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May God our Father himself and our Mas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hes. 5:22   KJ:       "Abstain from ALL APPEARANCE of evi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Throw out anything tainted with evi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MSG COMES SHORT OF THE FULL TRUTH. W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ould 'throw out anyTHING tainted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il'. But ALSO, WE OURSELVES, shoul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be 'tainted with evil'. And, not on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, but we should ALSO abstain from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PPEARANCE OF EVIL (KJ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Thes. 2:9-12 KJ:       "[Even him], whose coming is after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king of Satan ... with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ceivableness of unrighteousness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m THAT PERISH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The Anarchist's coming is all Satan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k. ... Since they refused to tru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uth, they're BANISHED to their chos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ld of lies and illusio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MSG changes the WARNING about PERISH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just being 'banished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1:1     KJ:       "... and LORD JESUS Christ, [which is]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pe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for Christ, our living hop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1:10    KJ:       "For WHOREMONGERS, for them that defi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mselves with mankin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but for the irresponsible, who def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l authority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MSG changes WHOREMONGERS to jus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irresponsible'. Would the reader agre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there is a HUGE difference betwe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ose tw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1:17    KJ:       "... the only WISE God, [be] honour and glo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Deep honor and bright glory to the King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l Time-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3:16    KJ:       "... GOD WAS MANIFEST IN THE FLESH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He appeared in a human body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Yours truly appears in a human body. Ho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that a big deal? The MSG misses a HUG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oint: It was GOD that was manifest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lesh, not a GENERIC 'he'. And THAT IS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IG DEAL!  Also, people can 'appear' 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y TV set, but they are NOT "MANIFEST". Bi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fference there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4:1     KJ:       "... in the latter times some shall depar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the faith, giving heed to SEDUC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IRITS, and DOCTRINES OF DEVILS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as time goes on, some are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give up on the faith and chase after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monic illusions put forth by professiona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A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MSG deletes words that imply the OCCUL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i.e. SEDUCING SPIRITS AND DOCTRINES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VILS) and then substitutes "naturalistic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uses (i.e. LIARS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5:21    KJ:       "I CHARGE [THEE] before God, and the LOR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CHRIS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God and Jesus and angels all back me up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se instructions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6:1     KJ:       "... that the name of God and [HIS] doctri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not BLASPHEM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don't blame God and our teaching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 can 'teach' 2+2=4 but that is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DOCTRINE". And, the doctrine we preach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S (i.e. God's). It is not 'ours' a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SG states. You see, we are AMBASSADOR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Christ (2Co. 5:20). And as ambassador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bring SOMEONE ELSE'S MES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astly, in the MSG, BLASPHEMED is 'water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wn' to just 'blame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6:5     KJ:       "... men of corrupt minds, and destitute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truth, SUPPOSING THAT GAIN IS GODLINESS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such WITHDRAW THYSELF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truth is but a distant memory.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nk religion is a way to make a fast buc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MSG twists this verse. Re-read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refully. "GAIN IS GODLINESS" is twisted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y GODLINESS (religion) is GAIN (fast buck)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astly, WITHDRAW THYSELF is OMITTED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S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6:10    KJ:       "For the LOVE OF MONEY is THE ROOT of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IL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Lust for money brings troubl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Lust for money' does bring trouble lik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MSG says. But, MORE THAN THAT, the LO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MONEY is THE ROOT of ALL EVIL: A BI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em of doctrine which the MSG OM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6:19    KJ:       "... that they may lay hold on ETERNAL LIF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gaining life that is truly lif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is this 'true life' that the MSG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ferring to? The verse is VAGUE. You se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aining 'life' on this earth DOES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PARE to "ETERNAL LIFE" (KJ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6:20    KJ:       "... avoiding ... oppositions of SCIEN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lsely so called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Avoid ... the practiced confusi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so called experts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t's NOT so called 'experts' that we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avoid it's "SCIENCE" falsely so call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example: The theory of evolution, which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TW, has been proven wrong at some go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reationist web sites, lik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ttp://www.drdino.c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ttp://www.answersingenesis.or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ttp://www.icr.or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Tim. 1:7     KJ:       "For God hath not given us the spiri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ear; but of power, and of love, and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SOUND MI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God doesn't want us to be shy with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ifts, but bold and loving and sensibl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God has given us a SOUND MIND (KJ). Bu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is GONE in the MS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Tim. 1:11    KJ:       "... and a teacher OF THE GENTIL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and teach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Apostle Paul's target ministry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NE in the MS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Tim. 2:15    KJ:       "STUDY to shew thyself approved unto Go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Concentrate on doing your best for Go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e are supposed to STUDY the word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Tim. 2:25    KJ:       "... instructing those that OPPO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EMSELVES; ..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working firmly but patiently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ose who refuse to obey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MSG is exactly BACKW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Tim. 3:3     KJ:       "... despisers of THOSE THAT ARE GOOD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allergic to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re those two phrases ANYTHING alik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Tim. 3:13    KJ:       "But EVIL MEN AND SEDUCERS SHALL WAX WOR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WORSE, deceiving and being deceiv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Unscrupulous con men will continue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xploit the faith. They're as deceived 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people they lead astray. As long 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are out there, THINGS CAN ONLY GE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t's "EVIL MEN" that will get wors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se, not 'things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Tim. 4:1     KJ:       "I charge [thee] therefore before God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LORD JESUS Chris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God is looking over your shoulde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 himself is the Judg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Tim. 4:3     KJ:       "For THE TIME WILL COME when they will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ndure sound doctrine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there will be TIMES when people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ve no stomach for solid teaching, 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s verse is NOT talking about 'times' w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ople will not 'stomach solid teaching'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has ALREADY happened, on and off, sin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enesis! This verse is talking about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INAL TIME (KJ) when they will not endu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sound doctrine. There is a differen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tus 1:4     KJ:       "... from God the Father and THE LORD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 our Saviou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Receive everything God our Father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our Savior give you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tus 3:10    KJ:       "A man that is an HERETICK after the fir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second admonition reject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Warn a quarrelsome person once or twic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 then be done with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Reject 'a quarrelsome person'? NO! The 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lding to false doctrine (the HERETICK)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one to be rej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ilemon 6    KJ:       "... every good thing which is in you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 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this faith we hold in common keep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owing up in the GOOD THINGS WE DO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e what the KJ says: "... IN CHRIST JESUS.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King James gives GLORY to JESUS CHRIST;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MSG emphasizes 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1:3      KJ:       (Jesus) "Who BEING THE BRIGHTNESS OF [HIS]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LORY, and the express image of his person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 when he had BY HIMSELF PURGED OUR SIN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t down on the right hand of the Majest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 high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This Son perfectly mirrors God, and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amped with God's nature.  He hold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erything together by what he says-powerfu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ds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 is MORE THAN just 'stamped with God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ature'; HE IS GOD! And, Jesus more th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mirrors God'; he is the BRIGHTNESS OF GOD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LORY. Then, does the MSG DELETE the par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bout Jesus PURGING OUR SINS?  Kind of 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mportant point don't you thin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MSG REALLY WATERS DOWN the GLORY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Christ DESER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2:11     KJ:       "For both he that sanctifieth and they wh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sanctified [are] all OF ONE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have a common ORIGIN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s word 'origin', being added without an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asis whatsoever, makes the Lord Jesus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SINFUL NATURE like all other humans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dam's race. See Micah 5:2.  Christ himsel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EVER had a beginning.  Mary only gav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ternal God A 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2:16     KJ:       "For verily he (Jesus) took not on [hi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ature of] angels; but he took on [him]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ed of Abraha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he didn't go to all this trouble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gels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MSG is not cl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3:1      KJ:       "Wherefore, HOLY BRETHREN, partaker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venly calling, consider the APOSTL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GH PRIEST of our profession, CHRIST Jesus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So, my dear Christian friends, companion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following this call to the heights, tak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good hard look at 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CHRIST is left out, so, this could be ANY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amed Jesus. And HOLY BRETHREN is chang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just 'Christian friends', Lastly, w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ppened to Jesus' offices of: APOSTL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GH PRI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4:8      KJ:       "For if JESUS had given them REST, then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not afterward have spoken of another d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And so this is still a live PROMISE.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sn't cancelled at the time of JOSHUA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s verse is NOT about 'Joshua'! It is abo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JESUS". And, it is not about a 'promise'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 about a REST. The MSG blew this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7:21     KJ:       "... Thou [art] A priest for ever AFTE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RDER OF MELCHISEDEC:)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You're THE permanent priest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KIND of priest? The MSG doesn't sa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, the KJ tells us: It's "AFTER THE ORD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MELCHISEDEC". Also, by the MSG say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THE' permanent priest vs."A" priest lik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KJ says, the MSG negates OUR ROLE 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IESTS: a VIOLATION OF SCRIPTURE (se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v. 5:10 in the KJ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10:14    KJ:       "For by one offering HE HATH PERFECTE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ER them that ARE SANCTIFI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By that single offering, he did everyth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needed to be done for everyone wh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akes part in the purifying proce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10:30    KJ:       "For we know him that hath said, Vengean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belongeth] unto me, I will recompense, SA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LORD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HE was quite explicit: 'Vengeance is min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I won't overlook a thing'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He' is vague and could be anybody, eve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ti-christ. This verse is supposed to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bout GOD, as stated in the King James B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11:6     KJ:       "... he is a REWARDER of them that DILIGENT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ek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he exists and that he cares enough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spond to those who seek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e must DILIGENTLY seek him. And, God do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just 'respond', he REW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12:2     KJ:       "Looking unto Jesus the AUTHOR and FINIS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[our] FAITH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Keep your eyes on Jesus, who both began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inished this race we're 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s verse is NOT about a 'race'; it's abo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r FAITH. Jesus is both the AUTHOR (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ginning) of our FAITH and the FINIS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(the end) of our FAITH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5:16    KJ:       "Confess [your] FAULTS one to another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Confess your sins to each other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Bible says ONLY GOD can forgive sin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, we confess our SINS to him. We shoul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wever, confess our FAULTS to one anothe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e: This doctrinal error in the MSG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SO in current day Catholic doctrin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act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Peter 1:22   KJ:       "Seeing ye have purified your souls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beying the truth THROUGH THE SPIRIT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Now that you've cleaned up your lives 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LLOWING THE TRUTH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happened to God's HOLY SPIRIT? The K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ames gives God's HOLY SPIRIT the GLORY. 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ying that WE'VE cleaned up our lives '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llowing the truth', the  MSG credit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N'S eff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Peter 2:2    KJ:       "... desire the sincere milk of the WOR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ye may GROW THEREBY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Now, like infants at the breast, drink deep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God's pure kindne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t's God's WORD that causes us to "GRO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BY" (KJ) not God's 'kindness' (MSG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Peter 3:1,7  KJ:       "Likewise, ye wives, [be] in SUBJECTION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r own husbands; ...". "Likewise, y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usbands, dwell with [them] ... as be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IRS TOGETHER of the grace of life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The same goes for you wives: Be GOOD wiv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your husbands, RESPONSIVE to their needs.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The same goes for you husbands: ... Tre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r wives, then AS EQUALS 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husband is HEAD of the wife (Eph. 5:23)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t, the MSG removes the wife's SUBJECTI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the husband and then makes the wife EQUA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the husband. Notice the FEMINIST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MS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ving said that, it is ALSO IMPORTANT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E Luke 12:48: "... For unto whomsoev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UCH IS GIVEN, of him shall be MU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QUIRED: ...". In other words, since G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s given the husband AUTHORITY ove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fe, God will hold the husband ACCOUN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, husband TAKE NOTICE: BE IN AUTHORIT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ver your wife; but do so KNOWING YOU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HELD ACCOUNTABLE. And wife TAKE NOTICE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 not be deceived by the NON-BIBLICA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EMINIST AGENDA. Instead, BE IN SUBJECTI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YOUR OWN HUSBAND: Knowing that YOU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ACCOUNTABLE FOR SUBJECTION. You WILL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HELD ACCOUNTABLE FOR THE HEADSHIP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AMILY: YOUR HUSBAND WILL BE HEL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CCOUNTABLE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Peter 3:15   KJ:       "But sanctify THE LORD GOD in your hearts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SG:      "... keep your hearts at attention, in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doration before Chris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s this ANOTHER attempt to do away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SHIP of G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Peter 4:1    KJ:       "Forasmuch then as Christ hath suffere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S in the flesh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Since Jesus went through everything you'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ing through, and mor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Christ suffered FOR US. Kind of importa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don't you think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Peter 4:14   KJ:       "If ye be reproached for the name of Chris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ppy [are ye]; for the spirit of glory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God resteth upon you: ON THEIR PART H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IL SPOKEN OF, BUT ON YOUR PART H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LORIFI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If you're abused for because of Chris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t yourself fortunate. It's the Spir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God and his glory in you that brough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to the notice of oth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MSG leaves out about 1/2 of the ve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Peter 5:11   KJ:       "To him [be] GLORY AND DOMINION for ever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er. Am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He gets the last word; yes, he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is the MSG talking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Pe. 1:20-21  KJ:       "Knowing this first, that NO PROPHECY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SCRIPTURE is of any privat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terpretation. For the prophecy ca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in old time by the will of man: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ly MEN of God spake [as they were] mov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the Holy Ghost.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no prophecy of Scripture is a mat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private opinion. And why? Because ..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phecy resulted when the Holy Spir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mpted MEN AND WOMEN to speak God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 BOOK OF THE BIBLE WAS WRITTEN BY A WOMA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llo? Not only is the MSG in ERROR,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is clear that one of the MSG's SOCIA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GENDAS is FEMINIS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Peter 2:1    KJ:       "... there shall be false teachers amo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, who privily shall bring in DAMNAB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ESIE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there will be lying religious teacher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mong you. They'll smuggle in destructi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vision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problem is NOT that the doctrin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divisive' (MSG). JESUS was 'divisive'!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problem is that the heresies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M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Peter 2:7    KJ:       "And delivered just Lot, vexed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ilthy conversation of the wicked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But that GOOD MAN LOT, driven nearly ou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s mind by the SEXUAL FILTH and perversity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s rescu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wo issues: 1) There is ONE GOOD and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God (Mark 10:18). NO MAN IS GOOD, on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. 2) The amount of SEX in the MSG DEFI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LIEF. There is SEXUAL FILTH here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2Peter 2:7. AND ALSO in the MSG, there is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LUTTISH SEX (Eze. 16:24), SEX ORGIE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Eze. 16:26), SEXUAL ORGIES (Hab. 2:15)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SEX GODDESS (2Ki. 21:7), SEX SHRIN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Jer. 5:7), SEXUAL PREDATORS (Job 24:15)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X PEDDLERS (Rev. 21:8), FILTHY SEX (Ez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4:13), OBSESSIVE SEX (Eze. 23:49)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CANDALOUS SEX (1Co. 5:1), SEXUAL EXCESS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Job 36:14), SEXUALLY  PROMISCUOUS (1Co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5:9), LOOSE SEX (Hos. 4:2), CASUAL SEX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Heb. 13:4), CHEAP SEX (Gal. 5:19), DRUN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 SEX (Hos. 4:12), SEXUAL OBSESSION (Eph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4:19), SEXUAL DISORDER (2Co. 12:21)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XUALLY CONFUSED (Rom. 1:27), etc.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Peter 2:17   KJ:       "... to whom the mist of darkness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served FOR EV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they're ... headed for a black ho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he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FOR EVER is a long time, yet that par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arning has been DELETED in the MS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1:7     KJ:       "... and the blood of Jesus CHRIST his S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leanseth us from all s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the sacrificed blood of Jesus, God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n, purges all our s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2:20    KJ:       "But ye have AN UNCTION from the Holy On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YE KNOW ALL THING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The Holy One anointed you, and you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now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re "UNCTION" and 'anointing' the sam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so: Is 'you all know it' the same 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YE KNOW ALL THINGS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4:3     KJ:       "And every spirit that confesseth not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CHRIST IS COME IN THE FLESH is no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And everyone who refuses to confess fa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Jesus has nothing in common with God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Folks! There are SOME Christians that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y and do not confess faith in Jesu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specially those in Muslim countries wh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may cost them THEIR LIVES! Yet,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SAVED! The TRUE test for spirits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"NOT of God" (KJ) is that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irits DO NOT CONFESS THAT JESUS CHRI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COME IN THE FLE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New versions' like the MSG corrup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st for the anti-christ/evil spir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5:6-7   KJ:       "This is he that came by water and bloo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even] Jesus Christ; not by water only,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water and blood. And it is the Spir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beareth witness, because the Spirit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uth. For there are three that bear recor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heaven, the Father, the Word,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ly Ghost: and these three are 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Mostly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majority of both of these verses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MITTED in the MSG, yet there is n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ntion as to wh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5:8     KJ:       "AND THERE ARE THREE THAT BEAR WITNESS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ARTH, the spirit, and the water,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lood: and these three AGREE IN 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A triple testimony: the Spirit,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aptism, the Crucifixion. And the three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rfect agreeme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5:13    KJ:       "... that ye may know that ye have eterna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fe, AND THAT YE MAY BELIEVE ON THE NA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THE SON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that you ... will know ... that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ve eternal lif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 reason is given for this phrase be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John 1:3     KJ:       "Grace be with you, mercy, [and] peace,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 the Father, and from THE LORD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, the Son of the Father, in truth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Let grace, mercy, and peace be with us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uth and love from God the Father and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Christ, Son of the Father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de 1:8      KJ:       "Likewise also these [filthy] dreamer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file the flesh, despise dominion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eak evil of dignitari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This is exactly the same program of the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atest infiltrators: DIRTY SEX, rul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ulers thrown out, glory dragged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u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MSG contains enough SEX to COMPETE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PORN MAGAZINE. There is DIRTY SEX here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de 1:8. AND ALSO in the MSG, there is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LUTTISH SEX (Eze. 16:24), SEX ORGIE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Eze. 16:26), SEXUAL ORGIES (Hab. 2:15)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SEX GODDESS (2Ki. 21:7), SEX SHRIN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Jer. 5:7), SEXUAL PREDATORS (Job 24:15)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X PEDDLERS (Rev. 21:8), FILTHY SEX (Ez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4:13), OBSESSIVE SEX (Eze. 23:49)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CANDALOUS SEX (1Co. 5:1), SEXUAL EXCESS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Job 36:14), SEXUALLY  PROMISCUOUS (1Co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5:9), LOOSE SEX (Hos. 4:2), CASUAL SEX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HEB. 13:4), CHEAP SEX (Gal. 5:19), DRUN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 SEX (Hos. 4:12), SEXUAL OBSESSION (Eph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4:19), SEXUAL FILTH (2Pe. 2:7), SEXUA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SORDER (2Co. 12:21), SEXUALLY CONFUS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Rom. 1:27), etc. etc. etc. etc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:9      KJ:       "... and for the testimony of Jesus CHRI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the witness of 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:11     KJ:       "Saying, I AM ALPHA AND OMEGA, THE FIRST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LAST: and, What thou seest, write in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ook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Write what you see into a book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 as "THE FIRST AND THE LAST" is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3:22     KJ:       "He that hath an ear, let him hear wh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IRIT SAITH unto the church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Are your ears awake? listen to the WI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WORDS, the Spirit blowing though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urch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are 'wind words'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5:14     KJ:       "... And the four [and] twenty elders fe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wn and worshipped HIM THAT LIVETH FOR EV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EV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the Elders fell to their knee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ship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orshipped WHO? John? Sam? Sally? The devil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? The MSG doesn't say. But, the K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ames is CLEAR: We worship him that "LIVE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EVER AND EVER"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4:8      KJ:       "And the four beasts ... rest not day 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ight, saying, Holy, holy, holy, Lor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 Almighty, which was, and is, and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co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The Four Animals ... CHANTED night and da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ever taking a break: Holy, holy, holy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MSG is into CHANTING. But, my Bib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ys, in Leviticus 19:26: "Ye shall not..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se ENCHANTMENT, ..."  So, here we se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OTHER AGENDA in the MSG: It is NEW AG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CTRINE, specifically that of CHAN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6:17     KJ:       "For the great day of HIS wrath is come;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 shall BE ABLE TO STAN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SG:      "The great Day of their wrath has come -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 can stand i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re is quite a difference between 'thei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rath and "HIS" wrath!  Also, the King James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who shall be able TO STAND" (vs. sit)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correct translation from Greek in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nglish NOT 'who can stand it' (as in wh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n put up with it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7:3      KJ:       "... Hurt not the earth, ... till W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ve sealed the servants of our G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ir forehead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Don't hurt the earth! ... unti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VE sealed the servants of our G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 their foreheads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sealing of the servants of God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anged from IN their foreheads (KJ)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 their foreheads (MSG) here in Rev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7:3, Rev. 9:4, and in Rev. 14:1. Als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ice, and this is interesting: The KJ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til "WE" have sealed the servants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anged to until 'I've' sealed the servant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 change from a PLURAL to a SINGULA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ybe, and I say MAYBE, a reference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TI-CHRIST (SINGULAR) who will make peop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ake the mark of the be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v. 8:13     KJ:       "... and heard AN ANGEL flying ...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ying with a loud VOIC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SG:      "... I heard a lone EAGLE, flying ...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RYING OUT ... Doom! Doom! Doom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ow could the MSG translator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is-translate "ANGEL" as 'eagle'?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n, couldn't they have caught thei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rror when they then ADDED th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AGLE TALK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1:17    KJ:       "... We give thee thanks, O Lord G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mighty, which art, and wast, AND AR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COME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We thank you, O God, ... Who I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 Was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IS JESUS GOING TO DO? That's right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is COMING AGAIN (i.e. "ART TO COME")!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t, the MSG omit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2:12    KJ:       "... Woe to THE INHABITERS OF the earth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of the sea! for the devil is come down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to you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but doom to earth and sea,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vil's come down to you ... raging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ger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re is a BIG DIFFERENCE in woe com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'earth and sea' vs. to "THE INHABITER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" the earth and s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so notice: The KJ does NOT capitaliz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vil, BUT, THE MSG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3:16    KJ:       "And he causeth all, ... to receive a mar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ir right hand, or IN their foreheads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It forced all ... to have a mark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ight hand or forehea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"mark of the beast" will be IN the righ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nd or IN the forehead (as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ossibility of a microchip, or something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skin that CANNOT be washed off, etc.)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e: Something ON the right hand or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ehead could be more easily RE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so: The change from IN their right h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IN their forehead (KJ) to ON their righ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nd and ON their forehead (MSG) occur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e in Rev. 13:16 and in Rev. 14: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5:3     KJ:       "... thou King OF SAIN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King of the nations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re's a BIG difference. Think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6:7     KJ:       "And I heard ANOTHER OUT OF THE ALTAR SAY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I heard THE ALTAR CHIME IN, Y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 GOD ... YOUR JUDGMENTS ARE TRU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oever heard of an 'altar' TALK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9:8     KJ:       "And to her was granted that she sh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rayed in fine linen, clean and WHITE: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ine linen is the righteousness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in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She was given a bridal gown of BRIGHT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ining linen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linen of the saints is "WHITE" becau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ITE symbolizes PURITY. 'Bright' c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ANY COLO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20:9     KJ:       "... and fire came down FROM GOD ou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ven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... fire will pour out of Heaven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point is: It was GOD that jud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21:24    KJ:       "And the NATIONS OF THEM WHICH ARE SAV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all walk in the light of it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The NATIONS will walk in its light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re's a BIG difference between 'nations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"NATIONS OF THEM WHICH ARE SAVED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22:14    KJ:       "BLESSED [ARE] THEY THAT DO HIS COMMANDMENT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SG:      "How blessed are those who wash their robes!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'Wash their robes'? Are those tw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ses the same? Brothers and sisters: I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want TO BE BLESSED, BE SURE TO DO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Jesus') COMMANDMENTS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m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MEN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7:50:00Z</dcterms:created>
  <dc:creator>user</dc:creator>
  <dc:description/>
  <cp:keywords/>
  <dc:language>en-US</dc:language>
  <cp:lastModifiedBy>user</cp:lastModifiedBy>
  <dcterms:modified xsi:type="dcterms:W3CDTF">2012-09-15T17:50:00Z</dcterms:modified>
  <cp:revision>2</cp:revision>
  <dc:subject/>
  <dc:title/>
</cp:coreProperties>
</file>