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 this report we will compare the King James Bible (KJ) to the</w:t>
      </w:r>
    </w:p>
    <w:p>
      <w:pPr>
        <w:pStyle w:val="PlainText"/>
        <w:rPr/>
      </w:pPr>
      <w:r>
        <w:rPr/>
        <w:t xml:space="preserve">Living Bible (LB) (1971 edition).  The Living Bible is a 'paraphrase'. </w:t>
      </w:r>
    </w:p>
    <w:p>
      <w:pPr>
        <w:pStyle w:val="PlainText"/>
        <w:rPr/>
      </w:pPr>
      <w:r>
        <w:rPr/>
        <w:t xml:space="preserve">In a 'paraphrased' Bible the renderings are arbitra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comparison we will show the result of a 'paraphrased'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K J    V S.    L B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he LB's 'Cush' a "simpl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derstandable word",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NOT SURELY DIE: FOR GOD DOTH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IN THE DAY YE EAT THEREOF, THE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YES SHALL BE OPENED, AND YE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 GODS, KNOWING GOOD AND EVIL.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That's a lie!' the serpent hissed. 'You'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die! God knows very well that the insta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eat it you will become LIKE HIM, for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yes will be opened- you will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stinguish good from evil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documents Satan's ambitions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tan wants to be LIKE HIM (i.e. like God). S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a. 14: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Noah was a pleasure to 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glosses over the fact that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RACE was extended in the Old Testamen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ttp://www.wyattmuseum.com/noahsark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God will see to it, my son,' Ab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pli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misses the point. GOD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crifice! The King James wording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fect: "God will PROVIDE HIMSELF" (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m of his only begotten son Jesus Christ!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 the sacri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3:13      KJ:       "... AND THE SONS OF AARON SHALL SPRINK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LOOD THEREOF UPON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 priest shall throw its blood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ides of the alta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. 25:11     KJ:       "PHINEHAS, ... HATH TURNED MY WRATH AWAY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HILDREN OF ISRAE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Phinehas ... has turned away my anger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was as angry as I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ow can someone be as angry as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my anger has kindled a fire that burn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epths of the underworl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LL IS GONE in this verse in 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 king of Goiim in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s the LB's 'Goi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ng James' 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 KJ:       "... AND THEY CRIED, THE SWORD OF THE LOR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ll yelling, 'For the Lord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ideon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ose two verses are not clos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19:2    KJ:       "AND HIS CONCUBINE PLAYED THE WHORE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she became angry with him and ran awa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s being angry the same as PLAYING THE WH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Sam. 20:30    KJ:       "... THOU SON OF THE PERVERSE REBELL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WOMAN], 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You son of a bitch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Some 'modern' versions, like the LB,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tain vulgarity. Notice this verse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ke a look in an NIV 'bible' at Ezekiel 23: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'Thank you, thank you, sir,' Zib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pl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Does the reader see ANY similarity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se two ver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He executed the male prostitut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CHANGES "SODOMITES" to just 'ma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stitut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8:27   KJ:       "... CRY ALOUD: FOR HE [IS] A GOD; EITHER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TALKING, OR HE IS PURSU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Perhaps he is talking to someone, o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t sitting on the toil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Sitting on the toil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 KJ:       " 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 ... a bandage over his ey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fferent words entirely, so are "FACE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Kings 21:6    KJ:       "... HE WROUGHT MUCH WICKEDNESS IN THE S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LORD, TO PROVOKE [HIM] TO ANG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So the Lord was very angry, for Manasse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an evil man, in God's opin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n God's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hr. 26:4     KJ:       "AND HE DID [THAT WHICH WAS] RIGHT IN THE S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LORD, ACCORDING TO ALL THAT HIS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AZIAH D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He followed in the footsteps of his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aziah, and was, in general, a good king s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r as the Lord's opinion of him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cer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, God does NOT have opinions. Men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i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b 3:26       KJ:       "I WAS NOT IN SAFETY, NEITHER HAD I RES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ITHER WAS I QUIET; YET TROUBLE CA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 was not fat and lazy, yet trouble struck 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2:12     KJ:       "KISS THE SON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kiss his fee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34:20    KJ:       "HE KEEPETH ALL HIS BONES: NOT ONE OF THEM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K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God even protects him from accid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are NO ACCIDENTS with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8:10    KJ:       "... THY RIGHT HAND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8     KJ:       "HE SHALL HAVE DOMINION ALSO FROM SEA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Let him reign from sea to 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is verse is speaking of Christ as 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"SHALL" have dominion (i.e. CERTAINTY)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tered down to only 'LET him reig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bring him to court before an unfa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d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Satan has been REMOVED in this ver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for God gives him jo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verse is speaking of JESUS and say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shall be "of quick understanding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B 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66:5    KJ:       "... HE SHALL APPEAR TO YOUR 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verse is about the Lord Jesus' app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B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31:22     KJ:       "... THE LORD HATH CREATED A NEW TH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RTH, A WOMAN SHALL COMPASS A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For the Lord will cause something new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fferent to happen - Israel shall seek him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early church fathers are almost unanimo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interpreting this to refer to the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ry 'compassing Christ' in her womb.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ke this before, that a chil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ceived without an earthly father. The L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pletely miss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e. 2:1       KJ:       "AND HE SAID UNTO ME, SON OF MAN, STAND UP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Y FEET, AND I WILL SPEAK UNTO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he said to me: Stand up, son of dus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will talk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n the book of Ezekiel 'son of dust' is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place of 'son of man'. Does the term '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dust' sound as derogatory to you li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es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the fourth looks like a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A god'? It was JESUS CHRIST, THE SON OF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was in the fiery furnace with Shadrac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ssach, and Abednego. It was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protected them and it is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SAVES US from the fiery furnace (i.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sea 11:12    KJ:       "... BUT JUDAH YET RULETH WITH GOD, AND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but Judah still trusts in Go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ithful to the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rusting in God is fine, but RULING WITH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another thing, al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O Israel, if I destroy you, who can s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re is a splendid example of how 'n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sions' often say exactly the oppo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what was given by inspiration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2:8      KJ:       "... HE THAT TOUCHETH YOU TOUCHETH THE APP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HIS EY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for he who harms you sticks his fing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hovah's ey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9:9      KJ:       "... BEHOLD, THY KING COMETH UNTO THEE: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IS] JUST, AND HAVING 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your King is coming! He is the Righteo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e, the Victor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reference to Christ's SALVATION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oe to this worthless shepherd who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e for the floc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MENT:  The 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3:6     KJ:       "AND [ONE] SHALL SAY UNTO HIM, WHAT [ARE]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NDS IN THINE HANDS?  THEN HE SHALL ANSW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THOSE] WITH WHICH I WAS WOUNDED [IN]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MY FRIE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if someone asks, 'Then what are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ars on your chest and your back?' h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y, 'I got into a brawl at the hom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iend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footnote about this verse says: "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not a passage referring to Christ is clea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the context.  This is a false prophet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lying about the reasons for his scars."  W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nder how the editor of the LB (Taylor)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know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25     KJ:       "AND KNEW HER NOT TILL SHE HAD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TH HER FIRSTBORN SO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she remained a virgin until her S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r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was Mary's FIRSTBOR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Did the prophets tell us where the Messia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ld be born?' he ask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, (and wanting to DO AWAY with him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 not 'ask' where Chris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rn. He "DEMANDED"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I have added to that rule, and tell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if you are only angry, ... you a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nger of judgment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 The LB says you CAN'T be angry?!!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thers and sisters: The Apostle Paul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GRY and withstood the Apostle Peter 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ce (Gal. 2:11). Jesus was ANGR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urch at Pergamos because of the erroneo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trine of the Nicolaitanes (Rev 2:15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ble says to BE ANGRY but sin not (Eph. 4:26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it says not to let the sun go down o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GER (Eph. 4:26). The King James is CORRECT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soever is angry with his brother "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AUSE" is in danger of the judgment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a HUGE difference betwee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 KJ:       "BUT I SAY UNTO YOU, LOVE YOUR ENEMIES, BL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M THAT CURSE YOU, DO GOOD TO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TE YOU, AND PRAY FOR THEM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SPITEFULLY USE YOU, AND 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I say: Love your enemies! Pray for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persecute you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'paraphrased' LB seems to have miss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me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omits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27     KJ:       "WHICH OF YOU ... CAN ADD ONE CUBIT UN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ill all your worries add a single mo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your lif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verse is about HEIGHT (i.e. CUBITS)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im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eacher, I will follow you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n the LB Jesus as "MASTER" is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just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For I have come to urge sinners,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lf-righteous, back to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wo comments: 1) Contrary to what the L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ys, Jesus was NOT talking about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ing BACK to God. They NEVER were saved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was saying they needed to REP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nd BE saved)! 2) Contrary to the LB,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ALSO after the SELF RIGHTEOUS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LF RIGHTEOUSNESS DOES NOT SAVE! The L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 a sloppy, and unscriptural jo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anslating this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as Jonah was in the great fish for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ys and three nigh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 KJ:       "... O [YE] HYPOCRITES, YE CAN DIS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CE OF THE SKY; BUT CAN YE NOT [DISCERN]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IGNS 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You are good at reading the we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gs of the skies- ... but you can't re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obvious signs of the tim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O [YE] HYPOCRITES" is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I, the Messiah, came to save the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says Jesus Christ 'came' to s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st, A PAST TENSE statement. The LB impl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ALL who were to be saved, HAVE BEEN sa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true! Anyone TODAY can be saved by Jesus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correct reading is PRESENT TENSE 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ng James. This LB corruption is very sub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I tell you this, that anyone who divorc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wife, except for fornication, and marr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other, commits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B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7     KJ:       "... BECAUSE NO MAN HATH HIRED US. HE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TO THEM, GO YE ALSO INTO THE VINEYARD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WHATSOEVER IS RIGHT, [THAT] SHALL Y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Because no one hired us' ... 'Then go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t and join the others in my fields,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told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paraphrased LB omits about 1/2 the verse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 part omitted makes it ha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derstand the explanation given later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Matt. 20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16    KJ:       "SO THE LAST SHALL BE FIRST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ST: FOR MANY BE CALLED, BUT FEW 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so it is that are the last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rst, and the first, l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omits: "FOR MANY BE CALLED, BUT F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OS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n the mother of ... the sons of Zebede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ught them to Jesus and respectfully ask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fav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Respectfully asking a favor' is not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lose to TRUE WO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33    KJ:       "[YE] SERPENTS, [YE] GENERATION OF VIPE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W CAN YE ESCAPE THE DAMNATION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nakes! Sons of vipers! How shall you escap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judgment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ll is more than just 'judgment'.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DAMNATION". Dear reader: Be sure that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ose around you, ar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I have sinned, ... for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 innocent man.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are lots of men that are innoc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ertain crimes. But, ONLY JESUS CHRIS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THE" (singular, unique) INNOCENT BL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35    KJ:       "AND THEY CRUCIFIED HIM, AND PART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ARMENTS, CASTING LOTS: THAT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ULFILLED WHICH WAS SPOKEN BY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PARTED MY GARMENTS AMONG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PON MY VESTURE DID THEY CAST 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fter the crucifixion, the soldiers thr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ce to divide up his cloth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omits the section of scrip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umenting this FULFILLMENT OF PROPH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SEND MY MESSENGER BEFORE THY FA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n the book written in the prophet Isaia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 announced ... that a special messen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ld arrive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verse being quoted here is NO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aiah, as the LB says; it is from Malach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3:1. Check it out. The King James h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rrect reading which is: "As it i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PROPHETS ..." (because Malach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prophet).  The LB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15      KJ:       "... THE KINGDOM OF GOD IS AT HAND: REP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, AND BELIEVE THE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God's kingdom is near! Turn from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s and act on this glorious new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GOSPEL (which is very specific) is wat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wn to just 'news' (which is vagu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instantly his hand was heale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 KJ:       "BUT HE THAT SHALL BLASPHEME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HOST ... IS IN DANGER OF ETERNAL 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blasphemy against the Holy Spirit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 eterna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is verse contains an IMPORTANT WARNING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B waters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GAINST THEM. VERILY I SAY UNTO YOU,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MORE TOLERABLE FOR SODOM AND GOMORRHA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AY OF JUDGMENT, THAN FOR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whenever a village won't accept you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sten to you, shake off the dust from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et as you leave; it is a sign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abandoned it to its fat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n important WARNING from Jesus, but the L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math. The LB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9      KJ:       "AND HE SAID UNTO THEM, THIS KIND CAN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TH BY NOTHING, BUT BY 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Jesus replied, 'Cases like this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ay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: FASTING is left out! Wonder why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es not want us to 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 KJ:       "WHERE THEIR WORM DIETH NOT, AND THE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This verse, in both Mark 9:44 and Mark 9:46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1     KJ:       "... AND COME, TAKE UP THE CROSS,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come, follow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Christian TAKES UP THE CROSS (and d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their will) daily. The LB has DELE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 KJ:       "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Praise God for the return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vid's kingdom ... Hail to the K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ivers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 KJ:       "BUT IF YE DO NOT FORGIVE, NEITH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FATHER WHICH IS IN HEAVE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R 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 HUGE WARNING, yet Mark 11:26 is omit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23     KJ:       "IN THE RESURRECTION THEREFORE, W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RISE, WHOSE WIFE SHALL SHE BE OF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In the resurrection, whose wife will s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O RISES in the resurrection? WE DO!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wouldn't know it from 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40     KJ:       "... AND FOR A PRETENCE MAKE LONG PRAYERS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SE SHALL RECEIV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Because of this, their punishmen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rea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re is A HUGE WARNING about hypocris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B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punish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14     KJ:       "BUT WHEN YE SHALL SEE THE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DESOLATION, SPOKEN OF BY DANIE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OPH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hen you see the horrible thing 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Temple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nother section of scripture point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ULFILLMENT OF PROPHECY, but the L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33     KJ:       "TAKE YE HEED, WATCH AND PR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stay alert. Be on the watc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does the LB have against PR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6      KJ:       "... BE NOT AFFRIGHTE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Don't be so surpris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Being 'surprised' and being "AFFRIGHTED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 KJ:       "... GO YE INTO ALL THE WORLD, AN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You are to go into all the worl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ach the Good New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are a lot of items in the new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good news', but Jesus said SPECIFICALL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ach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[IS] WITH THEE: BLESSED [ART] TH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ONG 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Gabriel appeared to her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Congratulations, favored lady!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with you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22      KJ:       "AND WHEN THE DAYS OF HER PURIFICATIO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RE ACCOMPLISH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hen the time came for Mary's pur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ERING at the Templ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A 'purification OFFERING'? The LB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A SINNER (by requiring purific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, TOO). The King James is correct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rification WAS FOR MARY, and Mary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3      KJ:       "... THE CHILD JESUS TARRI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RUSALEM; AND JOSEPH AND HIS MOTHER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[OF IT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but Jesus stayed behind in Jerusalem.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RENTS didn't miss him the first da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HIS PARENTS'? The LB makes JOSEP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ther of the Lord Jesus Christ. Josep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Jesus' father, GOD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Other things in life are much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mportant than brea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'other things'? The LB doesn't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, the King James tells us: We need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U SHALT WORSHIP THE LORD THY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 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Jesus replied, 'We must worship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one. So it is written in the Scripture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omits both "GET THEE BEHIND 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TAN" as well as the text about SERVING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 KJ:       "THE SPIRIT OF THE LORD [IS] UPON 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CAUSE HE HATH ANOINTED ME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OSPEL TO THE POOR; 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HEAL THE BROKENHEARTED,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LIVERANCE TO THE CAPTIVES, AND RECOVE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SIGHT TO THE BLIND, TO SET AT LIB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M THAT ARE 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 Spirit of the Lord is upon me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has appointed me to preach Good New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the poor; he has sent me to hea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rokenhearted and to announc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ptives shall be released and the bli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see, that the downtrodden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e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are not just 'appointed' we are "ANOINTED"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, we are to preach "THE GOSPEL",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y generic 'Good New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Jesus turned and rebuked them,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went on to another village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like that of Jonah, 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2:20     KJ:       "LIKEWISE ALSO THE CUP AFTER SUPPER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CUP [IS] THE NEW TESTAMENT IN MY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IS SHED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fter supper he gave them another gla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ne, saying, 'This wine is the TOKEN of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 agreement to save you-an agreement seal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THE BLOOD I SHALL POUR OUT to purcha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ack your soul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s the cup a 'token' or is it like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says: THE NEW TESTAMENT? Also, W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LOOD will Jesus pour out?  The LB is VAGU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could be anyone's blood! In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says it is HIS BLOOD. Good thing, too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 ONLY JESUS' BLOOD can cleanse us from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B: 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their voice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n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e into your Kingdo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justification is there to strip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his title "Lord"? The thief got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of course 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 light from the sun was gone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ow was the sun's light 'gone'? 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tells us: It was supernatur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 Messiah must 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misses a HUGE POINT:  It "BEHOVED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 KJ:       "... (AND WE BEHELD HIS GLORY, THE GLORY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ONLY BEGOTTEN OF THE FATHER,)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have seen his glory- the glor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ly Son of the heavenly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 has MORE THAN ONE SON. Every mal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saved is a SON of God!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ght: Jesus was THE ONLY BEGOTTE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Fa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7      KJ:       "FOR THE LAW WAS GIVEN BY MOSES, [BUT] 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RUTH CAME BY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Moses gave us only the Law with its rigi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mands and merciless justice, while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brought us loving forgiveness as w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Old Testament contained God's merc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race, too. (see Gen. 6:8, Ex. 33:17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 KJ:       "AND HE BROUGHT HIM TO JESUS.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BEHELD HIM, HE SAID, THOU ART SIM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SON OF JONA: THOU SHALT BE CALLED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EPHAS, WHICH 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Jesus looked intently at Peter ...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id, 'You are Simon, John's son- bu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hall be called Peter, the rock!'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CHANGES: "Thou shalt be called Cepha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CH IS BY INTERPRETATION, A STONE" to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you shall be called Peter, THE ROCK!'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s-translation is DISASTROUS. Jesus call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ter "A STONE" to differentiate Peter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who is ACTUALLY THE ROCK (1Co. 10:4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us, when Jesus says: upon THIS ROCK (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one) I will build my church (Matt. 16:18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is NOT referring to Peter! And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one of many 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2:4       KJ:       "... WOMAN, WHAT HAVE I TO DO WITH THEE?  M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UR IS NOT YET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I can't help you now,' he said, 'It isn't y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y time for miracle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is hour would come at Calvary. His HOU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MIRACL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THAT CAME DOWN FROM HEAVEN, [EVEN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N 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ONLY I, the Messiah, have come to ear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will return to heaven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 true, LB. Remember the angels on Jacob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adder? They ascended and descended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has the correct reading and it is: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N hath ascended up to heaven ..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TAN WENT INTO HEAVEN and made accus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gainst Job (Job 1:6).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5      KJ:       "THAT WHOSOEVER BELIEVETH IN HIM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ISH, BUT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o that anyone who believes in me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 PERISHING is importa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 KJ:       "FOR GOD SO LOVED THE WORLD,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God loved the world so much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only S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ughters. God did NOT give his ONLY son.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as MANY. God gave his ONLY BEGOTTEN Son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s stated in the King James B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For 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For the LB to say: 'God is Spirit' inf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ALL spirits are of God. NOT true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evil spirits. But, in God there is N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il. So the King James is correct: Go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A"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o they began harassing Jesus as a Sabba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eak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 reason is given for brushing over the f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the Jews 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29      KJ:       "... AND THEY THAT HAVE DONE EVIL,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SURRECTION OF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those who have continued in evi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judg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we believe them and know you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ly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happened to CHRIST?  The word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ans "anointed". So, why does the LB stri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 of his anointing? And, what happe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[THEIR OWN] CONSCIENCE, WENT OUT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the Jewish leaders slipped awa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36      KJ:       "IF THE SON THEREFORE SHALL MAKE YOU FRE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E SHALL BE 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o if the Son SETS you free, you will inde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free--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did not (passively) 'set' us free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he TOOK ACTION and MADE us free. We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be BORN AGAIN! To FIX US Jesus h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RT OVER AGAIN FROM SCRATCH! The LB wa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wn the ACTIVE WORK Jesus di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ll of us must quickly carry out the tas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gned 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4      KJ:       "... THOU WAST ALTOGETHER BORN IN SIN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You illegitimate bastard, you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Vulgarity has NO PLACE in a 'Bibl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 and the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KJ's "MY" Father is GONE and is replac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'the' Father. Thus, the LB delet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SONAL relationship of "MY FATHER"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Christ and the heavenly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 KJ:       "THEN THEY TOOK AWAY THE STONE [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ACE] 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o they rolled the stone asid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3:26     KJ:       "JESUS ANSWERED, HE IT IS, TO WHOM I SHA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OP, WHEN I HAVE DIPPED [IT]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He told me, 'It is the one I HONOR by g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bread dipped in the sauc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as Jesus Christ really HONORING Jud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 KJ:       "IN MY FATHER'S HOUSE ARE MANY MANSION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re are many homes ... where my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v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f Jesus thinks your work for him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THY, wouldn't you want a "MANSION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stead of just a 'home'?  The LB wa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wn one of the 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 KJ:       "A LITTLE WHILE, AND YE SHALL NOT SEE ME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AGAIN, A LITTLE WHILE, AND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 ME, 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n just a little while ... you will see 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more; but just a little while after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you will see me agai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:3       KJ:       ".. HE SHEWED HIMSELF ALIVE AFTER HIS PA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MANY INFALLIBLE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proved to them in many way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evidence about Jesus is INFALL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one of David's own descendants would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t on David's thr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a '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rone; it was GOD ALMIGHTY (Jesus Christ)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God added to them all who we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people were added to THE CHURCH (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just 'them'). Also, salv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 IMMEDIATE event; it is NOT A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ople are either saved or they are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are NOT 'being sav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 God of Abraham, ... brought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his servan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One more time: The LB waters down Jesus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'S HOLY CHILD to 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SAID, I AM JESUS WHO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ID, LORD, WHAT WILT THOU HAVE ME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THE LORD [SAID] UNTO HIM, AR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 INTO THE CITY, AND IT SHALL BE TO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E WHAT 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'Who is speaking, sir?' Paul asked.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oice replied, 'I am Jesus, the one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secuting! Now get up and go into the c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await my further instruction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1) Jesus' title "LORD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sir'. 2) It was THE LORD THAT SPOKE,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'voice replying'!  A voice could be ANYBOD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3) SAUL'S name is changed back to 'Paul'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4) The translators have emasculated the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ses and give no reason at all for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mission. Thus, doubt is injected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nd of anyone who believes the Bibl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bally inspired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o tell everyone ... about Jesus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CHRIST"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fter the Pass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Herod was a HEATHEN King.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ssover! He would have regarded EASTER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ough. Note: Easter and Passover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same: Passover is BIBLICAL. But do a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udy on Easter and you will find out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AG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 KJ:       "BUT WE BELIEVE THAT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ORD JESUS CHRIST WE SHALL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N AS 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Don't you believe that all are save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me way, by the free gift of the Lord Jes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Gift' is generic (and watered down). 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SPECIFIC (and a HUGE BLESSING). Also,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ppened to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at is what the Lord says, who reveal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lans made from the begin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B:      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y replied, 'Believe on the Lord Jesu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will be saved, and your entire 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, they water down "LORD JESUS CHRIST"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ust 'Lord Jesu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SAID, [YE]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o Paul, standing before them at the Ma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ll forum, addressed them as follows: 'M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Athens, I notice that you ar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ligious,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re 'very religious' and "TOO SUPERSTITIOUS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 KJ:       "... the Holy Ghost witnesseth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ity, saying that bonds and affl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bide me. BUT NONE OF THESE THINGS MOVE 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NONE OF THESE THINGS MOVE ME"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mitted with 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: The Apostle Paul was NOT M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s circumstances. Thus, he coul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ospel with BOLDNESS!  May we hav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ME ATTITUDE. And, may we als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BOLDNESS! Thanks to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ble for insight into this man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He had four UNMARRIED daughters who ha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ift of prophec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New versions' like the LB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pic of virginity.  Also, being a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being 'un-married'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astly, having the gift of prophecy (LB)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USING IT (KJ)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Some good advice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one thing I do confess, that I believ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ay of salvation, which they refer to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ec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ul did NOT think Christianity was a 'sect'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,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5     KJ:       "... THAT THERE SHALL BE A RESURR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EAD, BOTH OF THE JUST AND UNJ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at there will be a resurrection of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righteous and ungod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Being raised FROM THE DEAD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B:       Acts 28:29 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se!  This is still another doubt cast up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I am not ashamed of this Good News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translators seem to dislike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GOSPEL".  'Good news' can be ANYTHING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OSPEL is VERY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  KJ:       "... MEN, WHO HOLD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men who push away the truth from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y deliberately chose to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ose two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you have become slaves to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let yourselves be slaves to all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right and ho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ut now you are ... slave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'Slaves of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1     KJ:       "[THERE IS] THEREFORE NOW NO CONDEMN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M WHICH ARE IN CHRIST JESUS, WHO WAL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FTER THE FLESH, BUT AFTER THE SPIR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o there is now no condemnation awaiting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belong to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N IMPORTANT QUALIFICATION is in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lf of the verse, but the LB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0:17   KJ:       "SO THEN FAITH [COMETH] BY HEARING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RING BY THE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Yet faith comes from listening to this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ws - the Good News about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Give a warm welcome to any brother ..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n though his faith is weak.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iticize him for having different ide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yours about what is right and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, in the LB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 CRITICIZE ANYTHING including K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TRINE like Paul and Barnabu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p to Jerusalem concerning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ircumcision was necessary for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cts 15:1-2). The LB would also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gainst both Titus 1:9 where we a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se sound doctrine to CONVINC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AINSAYERS and 2Tim. 3:16 where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RIPTURE is profitable for REPRO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for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 Jews ... want a sig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Nor effeminate" has been omitted in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LORIFY GOD IN YOUR BODY, AND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IRIT, 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God has bought you with a great price. S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se every part of your body to give glory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are to GLORIFY GOD IN OUR SPIRI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5      KJ:       "... GIVE YOURSELVES TO FASTING AND PRAYER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give themselves more completely to pray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does the LB have against FA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25     KJ:       "NOW CONCERNING VIRGI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What about girls who are not yet marri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New versions', including the LB,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RGINS. But, there is a BIG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VIRGINS" and the 'not yet marri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39     KJ:       "THE WIFE IS BOUND BY THE LAW AS LONG AS 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SBAND LIVE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 wife is part of her husband as long as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ve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I am one who has actually seen Jes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gain, there is no reason given for omit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"CHRI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SAID, TAKE,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when he had given thanks ... he bro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and said, 'Take this and eat it.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y body, which is GIVEN for you. Do th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member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misses a HUGE point: Jesus Christ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dy was BROKEN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TETH AND DRINKETH DAMNATION TO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if he eats the bread and drin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up unworthily, ... he is eating and drink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's JUDGMENT upon himself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waters down God's WARNING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DAMNATION" to just 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2     KJ:       "BY WHICH ALSO YE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it is this Good News that saves you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Good news' DOES NOT SAVE! Come on!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irth of my daughter was GOOD NEWS! But,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IDN'T save anyone! It's the GOSPEL OF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is the power of God unto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Romans 1:16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 first man, Adam, was given a natura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uman bod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May the love and favor of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 rest upon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RACE is watered down to just 'love and favo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We are not like those hucksters- ... w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dea in getting out the Gospel is to ma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od living out of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New' versions try and hide from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 new life has begu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 new life has begun, but MORE than tha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THINGS are become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8:9      KJ:       "FOR YE KNOW THE GRACE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You know how full of love and kindnes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Jesus wa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LORD JESUS CHRIST" is stripped down to: 'L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'. "GRACE" has been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love and kindness'. And the LB's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the Lord Jesus WAS (past tense)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ve and kindness is WRONG. Jesus Christ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(present tense) full of love and kin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NAL, BUT MIGHTY THROUGH GO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LLING 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 use God's mighty weapons, ... to knock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devil's stronghol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MIGHTY THROUGH GOD" was changed to '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ighty weapons'. Those two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 KJ:       "CASTING DOWN IMAGINATIONS, AND E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se weapons can break down every pro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gument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 HAVE BEEN crucified with Christ: and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yself NO LONGER LI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says their crucifixion is over!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UE. The believer's crucifixion is an ongo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ESENT TENSE, transaction. Also,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ad the way the LB inf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for I carry ON my bod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marks of the Lord Jesus are INSIDE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dy, NOT outside. We're NOT talking catt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anding he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1:6       KJ:       "... HE HATH MADE US ACCEP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LO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because we belong to his dearly l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Belonging to his dearly loved son'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cessarily mean that WE are also loved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o you see the "sleight of hand" here?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ut notice: The King James has the correc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trine which is: "HE HATH MADE 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CEPTED IN THE BELOVED (i.e. we are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LOVED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llow God's exam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Following God's 'example' and FOLLOW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re totally different. Think abou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ecause of this light within you, you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 only what is good and right and tr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and/or WHO is 'this light'? The devi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n be transformed into an angel of l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2Co. 11:14). Also, "SPIRIT" and 'light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ho, though he was God, did not dem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cling to his rights as G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ose two verses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worthl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 KJ:       "WHO SHALL CHANGE OUR VILE BODY,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AY BE FASHIONED LIKE UNTO HIS GLO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he will take these dying bodies of our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problem is that our bodies are "VILE"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 HEART is desperately WICKED (Jer. 17:9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 FLESH is SINFUL (Romans 8:3). T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 GOOD THING that dwells in our FLES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BLOOD,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ho bought our freedom with his blo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Prisoners released from jail have 'freedom'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 that is NOT "REDEMPTIO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For God's secret plan, ... i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in Christ there is all of God in a hum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ody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makes God SEPARATE from Christ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ng James makes Christ God, as Christ is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Let heaven fill your thought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Our thoughts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sue is our AFFECTIONS (i.e. our HEART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 also 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  KJ:       "FOR WHICH THINGS' SAKE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ETH 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God's terrible anger is upon those who d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uch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Keep away from every kind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SHOULD keep away from every kind of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t, MORE THAN THAT, we are to abstai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L 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2:5-6    KJ:       "FOR [THERE IS] ONE GOD, AND ONE MEDI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TWEEN GOD AND MEN, THE MAN CHRIST JESUS;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AVE HIMSELF A RANSOM FOR ALL, TO BE TESTIFI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DU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at God is on one side and all the people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other side, and Christ Jesus, himself ma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between them to bring them together, b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iving his life for all mank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 KJ:       "AND WITHOUT CONTROVERSY GREAT IS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LINESS: GOD WAS MANIFEST IN THE FLES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t is quite true that the way to live a god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fe is not an easy matter. But the answer l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Christ, who came to earth as a ma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Remember the test for the anti-christ?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ti-christ cannot say: "JESUS CHRIST IS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 FLESH". Notice how the LB dances arou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 verse! Apparently, the LB cannot say "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 MANIFEST IN THE FLES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Don't let the name of God or his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laughed a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 can 'teach' 2+2=4 but that is NOT "DOCTRINE"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so, a 'laugh' is not even close to BLASPHEM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B ruins this important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ir minds warped by sin- ...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ood News is just a means of making mone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MENT:  The LB twists this verse. Please re-read it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refully. The King James says that corrup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n suppose that "gain is godliness". The LB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ys that the 'good news' is a means to gai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i.e. godliness is gain) the exact OP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y will be living a fruitful Christi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fe down here 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is nothing wrong with living a fruitfu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ian life down here on the earth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doesn't compare to "ETERNAL LIFE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Keep out of foolish arguments with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 of their knowledg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the Holy Spirit, God's gift,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nt you to be afraid of people, but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se and strong, and to love them and enjo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ing with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GONE in 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ork hard so God can say to you, 'Well done.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And so I solemnly urge you before Go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fore Christ Jesus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happened to "LORD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f anyone is causing DIVISIONS among you,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ould be given a first and second wa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fter that have nothing more to do with him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Divisions' What? JESUS CHRIST was divisive!!!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King James Bible is correct: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lding to false doctrine (the HERETICK)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be rejected, NOT the one exposing 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ctrin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7       KJ:       "... THOU CROWNEDST HIM WITH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NOUR, AND DIDST SET HIM OVER THE WO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Y HAN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you have crowned him with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n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Jesus being SET OVER THE WORKS OF THY HAND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s been REMOVED from 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herefore, dear brothers, whom God has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part for himself - you who are chose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ven - I want you to think now abou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who is God's Messenger and the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est of our fai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"CHRIST" is left out. "HOLY BRETHREN"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tered down to just 'dear brothers'. "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VENLY CALLING" i.e. the WORK we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 HERE ON EARTH has had its focus chang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just those 'chosen for heaven'.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as APOSTLE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'messeng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  KJ:       "FOR BY ONE OFFERING HE HATH PERF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R 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by that one offering he made for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erfect in the sight of God all those wh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is MAKING ho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"ARE SANCTIFIED" (a COMPLETED task)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ing made holy (a process in work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BELONGETH] UNTO ME, I WILL RECOMPENSE,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or we know him who said, 'Justice belong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e; I will repay them';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'Knowing him who said ...' is vague and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 ANYBODY. This verse is supposed to be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ORD, as 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he rewards those who sincerely look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Keep your eyes on Jesus, our lead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structor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Are those two verses even close? No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en't! In Revelation 1:8 it says of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he is the BEGINNING and the E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ncerning our faith then: One who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GINNING and ENDING would have to b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UTHOR and FINISHER of our faith (just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King James Bible say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Long to grow up into the fullness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WORD has been left out. We need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 to be able to g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Quietly trust yourself to Christ your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ere in this verse does the LB mentio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RTS? These two verses are not even clo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nough to compare. Does the reader se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mila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ince Christ suffer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Christ suffered FOR US. The LB miss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oint, enti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e happy if you are cursed and insul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eing a Christian, for when that happen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irit of God will come upon you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l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LB leaves out God being GLOR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To him be all power over all things, for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GOD'S GLORY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there will be false teachers among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y will cleverly tell their li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problem is that the false teacher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ing in HERESIES and those heresie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MNABLE.  The LB ruins an IMPORTANT WARM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God Almigh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the blood of Jesus his Son cleans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s from every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2      KJ:       "Hereby know ye the Spirit of God: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pirit that confesseth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COME IN THE FLESH is of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        "and the way to find out if their messag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from the Holy Spirit is to ask: Does 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ally agree that Jesus Christ, God's Son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tually BECAME MAN with a human bod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so, then the message is from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! No! No! Jesus Christ NEVER 'BECAME MAN'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 always stayed AS GOD. What happened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Jesus Christ, AS GOD, CAME IN THE FLES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as the King James says). The ramif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e are HUGE. Notice: The King James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rned us that SATAN was SUBTLE (Gen 3:1)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, he is. The LB corrupts the test for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spirit "IS OF GO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WATER AND BLOOD. AND IT IS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AT BEARETH WITNES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UTH. FOR THERE ARE THREE THAT BEAR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HEAVEN, THE FATHER, THE WOR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LY 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fe, AND THAT YE MAY BELIEVE ON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so that you may know you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 reason is given for this s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cripture being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God the Father and Jesus Christ his Son,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less us with great mercy and much peac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4       KJ:       "John to the seven churches which are IN ASIA: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From: John  To: The seven churches in Turke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en the Bible was written, there was NO SU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LACE as Turke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for telling what I knew abou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 the CHANGE ... John wasn't telling u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'he knew' ABOUT Jesus Christ; Joh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vessel GIVING US the "TESTIMONY OF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And the twenty-four Elders fell dow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rshiped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orshipped HIM? Who is this HIM? John? Sam?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vil? Who? The LB doesn't say. But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ing James is CLEAR: We worship hi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LIVETH FOR EVER AND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ecause the great day of their anger has com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nd who can survive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 is a difference between 'their anger'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HIS WRATH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 KJ:       "And I beheld, ...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A LOUD VOICE, Woe, woe, woe,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habiters of the ear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I saw a solitary EAGLE flying ... CR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OUDLY, Woe, woe, woe to the peopl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r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Could good translators mis-translate "ANGEL"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 'eagle'? And, how is it that thes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ranslators want us to believe that eagl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n 'cry loudly' i.e. that eagles tal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 KJ:       "... We give thee thanks, O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mighty, which art, and wast, AND AR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O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We give thanks, Lord God Almighty, who i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a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 IS JESUS GOING TO DO? That's right: 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s COMING AGAIN!  He is "TO COME". But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ouldn't know it from the L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He required everyone- ... to be tattoo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ith a certain mark ON the right hand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the fore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and or IN the forehead (as in the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a microchip, or something IN the sk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ANNOT be washed off, etc.). Note: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the right hand or ON the forehead, like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ttoo,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... O King of ag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There's a big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She is permitted to wear the cleane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itest and finest of linens. (Fine lin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epresents the good deeds done by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 God)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Fine linen is the RIGHTEOUSNESS of sai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which GOD GAVE US and HE GETS THE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OR IT). The fine linen IS NOT the 'good deeds'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e by the saints (which would give m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Its light will light the na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ar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Notice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B:       "Blessed forever are all who are washing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rob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ENT:  What? 'Washing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ses the same?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you want to be BLESSED, then be su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 HIS 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27:00Z</dcterms:created>
  <dc:creator>user</dc:creator>
  <dc:description/>
  <cp:keywords/>
  <dc:language>en-US</dc:language>
  <cp:lastModifiedBy>user</cp:lastModifiedBy>
  <dcterms:modified xsi:type="dcterms:W3CDTF">2012-03-10T20:27:00Z</dcterms:modified>
  <cp:revision>2</cp:revision>
  <dc:subject/>
  <dc:title/>
</cp:coreProperties>
</file>