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 this analysis we will compare the Holman Christ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ndard Bible (HCSB) ( 2005 edition ) to the King James Bible (KJ)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 xml:space="preserve">K J   V S.  H C S B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2:7      KJ:       "... and man became a living SOU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man became a living be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 MAJOR difference between man and beas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at man is the ONLY creature with a SOU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2:13     KJ:       "... land of ETHIOPIA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land of Cus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 know where Ethiopia is, but where is Cush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the HCSB's 'Cush' a "simpler, more eas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derstandable word", than the King Jame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ETHIOPIA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3:4-5    KJ:       "And the serpent said unto the woman, 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all not surely die: For God doth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in the day ye eat thereof, the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yes shall be opened, and ye sha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 gods, knowing good and evil.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'No! You will not die,' the serpent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the woman. 'In fact, God knows that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 eat it your eyes will be opened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ll be like God, knowing good and evil.'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is MAJOR blasphemy! God (with a big G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NOT evil!  Think about the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6:8      KJ:       "But Noah found GRACE in the ey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Noah, however, found favor in the ey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or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's GRACE was extended in the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stament,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h, BTW, an amateur archeologist has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remains of Noah's Ark. I've see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DVD and I believe it is rea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web site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http://www.wyattmuseum.com/noahsark.htm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 are people today that are look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ark on Mount Ararat. But, check your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Bible. In Genesis 8:4 it says "the 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ted in the seventh month,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venteenth day of the month, up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ountainS (plural) of Ararat". The amate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cheologist found the remains of Noah's 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 miles from Mt. Ararat within the MOUNTA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Ararat. The Ark is 1 inch, that's righ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 inch off from 300 cubits in leng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22:8     KJ:       "And Abraham said, My son, God will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SELF a lamb for a burnt offering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braham answered, 'God Himself will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amb for a burnt offering, my son.'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s the HCSB says, God himself did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amb for a sacrifice. But,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tally misses the DEEPER, and MORE AMAZ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UTH: GOD WAS the sacrifice! The King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ding is perfect: "God will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SELF" (in the form of his only bego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 Jesus Christ!) as the sacri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24:47    KJ:       "... and I put the EARRING UPON HER FAC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So I put the ring on her nos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put WHAT on her no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. 49:10    KJ:       "The sceptre shall not depart from Juda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 until SHILOH come; and unto him [shall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athering of the people [be]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until He whose right it is come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SHILOH" here refers to Christ as Pe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ker. The HCSB robs him of his Messi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odus 14:25  KJ:       "And TOOK OFF their chariot wheel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e caused their chariot wheel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werv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Unlike what the HCSB says, God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use the Egyptians' chariot wheel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'swerve'. The Egyptians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covered if they had 'swerved' and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ve then CAUGHT UP with the Israelite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, the KJ is correct: God TOOK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Egyptians' chariot wheels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. 23:17   KJ:       "There shall be no ... SODOMITE of the 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Israe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no Israelite man is to be a cu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stitut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SODOMITE" is CHANGED to 'cult prostitute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 is a big difference between the tw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domy is an ABOMINATION (Lev. 18:22). Bu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has removed sodom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ut. 32:22   KJ:       "For a fire is kindled in mine ang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all burn unto the lowest HELL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fire has been kindled because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ger and burns to the depths of Sheol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LL IS GONE, in this verse,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am. 6:19    KJ:       "And HE SMOTE ... of the people FIF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USAND AND THREESCORE AND TEN ME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people lamented, beca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had smitten [many] of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a GREAT SLAUGHT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God struck down ... 70 men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,000 men. The people wep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ord struck them with a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laught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Both the KJ and the HCSB said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REAT SLAUGHTER. Now, slaying 70 (HCSB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IS NOT a 'great slaughter'. But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laying 50,070 (KJ)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am. 14:14   KJ:       "... neither doth God respect [any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son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But God would not take away a lif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re those two verses ANYTHING alik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am. 16:4    KJ:       "... And Ziba said, I humbly BESEECH th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that] I may find GRACE in thy sight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, O k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'I bow before you,' Ziba said. '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 look favorably on me, my lor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ing!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am. 21:19   KJ:       "... Elhanan ... slew [THE BROTHER OF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liath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Elhanan ... killed Goliath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'Elhanan killed Goliath'?  S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chool CHILDREN know that DAVID SLEW Goliath!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translation 'scholars' really bl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s one. Oh, BTW, for a good book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quality of the King James transl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lease see: "The Men Behind The KJV" b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Gustavus S. Paine  ISBN: 0-8010-7008-2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published by Baker Book Hous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cholar for scholar the translato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J Bible were far greater men of God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y today. John Bois could read the Bibl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Hebrew, at age 5. Lancelot Andrew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luent in 20 languages. John Chedderton k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reek, Hebrew and Latin as well as you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know English (and better) etc.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Kings 14:24  KJ:       "And there were also SODOMITES in the lan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 were even male shrine prostitut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an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SODOMITES" are changed to 'male sh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stitutes'. Sodomy is an ABO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Lev. 18:22). But, the HCSB has rem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dom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h, BTW, an amateur archeologist has f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remains of Sodom and Gomorrah. I've s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DVD and I believe it is re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web site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ttp://www.wyattmuseum.com/cities-of-the-plain.h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Kings 15:12  KJ:       "And he took away the SODOMITES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an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e banished the male shrine prostit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the land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the HCSB changes "SODOMITES" to 'm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rine prostitutes'. Sodomy is GON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, here in 1Kings 15:12,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Kings 14:24, AND in 1Kings 22:46 AN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Kings 23: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Kings 20:38  KJ:       " ... with ASHES upon his FAC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 ... with a bandage over his ey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n English, "ASHES" and 'bandage' ar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fferent words entirely. So are "FACE"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eyes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ra 8:36     KJ:       "And they delivered the king's commis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to the king's LIEUTENANT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y also delivered the king's edic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royal satrap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s the HCSB's 'satraps' a "clearer,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asily understood word" than the King Jame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LIEUTENANTS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2:12    KJ:       "Kiss the Son, lest he be angry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Pay homage to the So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9:17    KJ:       "The wicked shall be turned INTO HELL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wicked will return to Sheol-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has DELETED hell. Is this an attemp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sell more HCSBs?  Also, how wi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cked 'return' to Sheol if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EVER been there befo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12:6-7  KJ:       "The WORDS OF THE LORD [are] pure words: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U SHALT PRESERVE THEM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, Lord, will guard us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scripture is about GOD PRESERVING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DS, not protecting people! The HCSB bl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s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48:10   KJ:       "... thy right hand is fu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EOUSNES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r right hand is filled with justic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72:8    KJ:       "He SHALL have dominion also FROM SEA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A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may he rule from sea to sea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verse is speaking of Christ as k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"SHALL" have dominion (i.e. CERTAINTY)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tered down to only 'may' have ru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72:11   KJ:       "Yea, all kings SHALL fall down before hi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let all kings bow down to him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ll kings "SHALL" fall down is watered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'let' all kings bow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78:36   KJ:       "Nevertheless they did FLATTER HI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mout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they DECEIVED Him with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outh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re we see FALSE TEACHING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like what the HCSB says, God CAN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DECEI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alm 109:6   KJ:       "Set thou a wicked man over him: and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TAN stand at his right han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et a wicked person over him; let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ccuser stand at his right han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Satan has been REMOVED, in this vers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ccl. 5:20    KJ:       "... God ANSWERETH [HIM] in the joy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r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God keeps him occupied with the j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his hear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translators blew this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7:14   KJ:       "... Behold, A virgin shall conceiv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virgin will conceiv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THE virgin'? WHAT? Are you telling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 is ONLY ONE VIRGIN in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RAEL? No! No! No! The KJ is corr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 are many virgins in Israel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ly ONE of them, "A VIRGIN",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nce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11:3   KJ:       "And shall make him of quick understa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verse is speaking of JESUS and say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shall be "of quick understanding"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 omits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14:12  KJ:       "How art thou fallen from heaven, O LUCIF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 of the morning!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hining morning star, how you have f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the heavens!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O is fallen from heaven? The HCSB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y. The King James tells us: It's LUCIF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ucifer is GON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32:2   KJ:       "And A MAN shall be as an hiding plac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in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Each will be like a shelter from the wi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OMMENT:  The "MAN" here can be no one but CHR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another case of setting the Lord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ide, and giving us a substitute.  Think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ious all these corruptions are, an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destroy the word of God by substit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aiah 66:5   KJ:       "... Let the Lord be glorified: BUT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ALL APPEAR TO YOUR JOY, and they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asham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Let the Lord be glorified,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 can see your joy! But they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t to sha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verse is about the Lord Jesus' app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omits his APP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. 31:22    KJ:       "... the Lord hath created a new thing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arth, A WOMAN SHALL COMPASS A MA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or the Lord creates something new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and - a female will shelter a ma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early church fathers are almost unanim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interpreting this to refer to the vir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ary 'compassing Christ' in her womb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hing like this before, that a child sh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conceived without an earthly father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 destroys this truth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3:25   KJ:       "... and the form of the fourth is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fourth looks like a s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o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Looks like a son of the gods'?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CHRIST, THE SON OF GOD, who wa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iery furnace with Shadrach, Messac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Abednego. It was Jesus Christ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tected them and it is Jesu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o PROTECTS US from the fiery furn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i.e. from hell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el 7:10   KJ:       "... THE JUDGMENT WAS SET, and the book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pen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court was convened, and the boo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re open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JUDGMENT OF GOD has been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sea 13:9    KJ:       "O Israel, THOU HAST DESTROYED THYSELF;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me [is] thine help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 WILL DESTROY YOU, Israel; you have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lp but 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re is a splendid example of how 'ne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ions' often say exactly the OPPOSI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at was given by inspiration 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cah 5:2     KJ:       "... Bethlehem ... out of thee shall he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th unto me [that is] to be rul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rael; whose GOINGS FORTH [have been]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old, from everlasting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His ORIGIN is from antiquity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ternit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refers to the Lord Jesus and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kes him a CREATED BEING having an ORIG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w can a child of God stand befor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udience and read from such a boo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ch. 9:9     KJ:       "... behold, thy King cometh unto thee: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is] just, and having SALVATION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See, your King is coming to you;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righteous and victoriou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Reference to Christ's SALVATION is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ch. 11:17   KJ:       "Woe to the IDOL shepherd that leave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lock!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oe to the worthless shepherd who deser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lock!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OMMENT:  The scholars missed this on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ech. 13:6    KJ:       "And [one] shall say unto him, What [are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wounds IN THINE HANDS? Then he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swer, [Those] with which I was wou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in] the house of my frien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f someone asks him: What are these wou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 your CHEST? - then he will answer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unds I received in the house of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ien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is a verse prophesying Jesus 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was wounded IN HIS HANDS (and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back), BUT NOT ON HIS CHEST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l. 3:6      KJ:       "For I [am] the Lord, I CHANGE NOT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ecause I, Yahweh, have not chang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Have not changed'? Notice the subtlet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e HCSB infers that God CAN change. Tha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NOT TR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:19    KJ:       "Then Joseph ... not willing to make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Mary) a publick example, was minded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R AWAY privi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her husband Joseph, ... deci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VORCE HER secret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nk on this.  What a DIFFERENCE!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aning is far-reaching and a lo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vol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:25    KJ:       "And knew her not till she had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th her FIRSTBORN son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until she gave birth to a son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:4     KJ:       "... he (King Herod) DEMANDED of them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should be bor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asked them where the Messiah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bor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King Herod, FURIOUS over the arriva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, (and wanting to DO AWAY WITH HIM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d not 'ask' where Christ would be bor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"DEMANDED" to know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5:22    KJ:       "But I say unto you, That whosoever is ang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his brother WITHOUT A CAUSE shall b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nger of the judgment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I tell you, everyone who is angr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s brother will be subject to judg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 The HCSB says you CAN'T be angry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r brother?!!!  Brothers and sisters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ostle Paul was angry and withstoo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ostle Peter to his face (Gal. 2:11).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 angry with the Church at Pergamo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erroneous doctrine of the Nicolait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Rev 2:15). The Bible says to BE ANGRY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in not (Eph. 4:26). And it says not to l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un go down on YOUR ANGER (Eph. 4:26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King James is CORRECT: Whosoever is ang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his brother WITHOUT A CAUSE is in da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judgment. There is a HUGE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tween those two ver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5:44    KJ:       "But I say unto you, Love your enemi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LESS THEM THAT CURSE YOU, DO GOO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M THAT HATE YOU, and pray for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ich DESPITEFULLY USE YOU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secute you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I tell you, love your enem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ay for those who persecute you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Major doctrine has been LEFT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7:14    KJ:       "Because strait [is] the gate, and NAR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is] the way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ow narrow is the gate and difficul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oad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said his "yoke is EASY and his bu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LIGHT" (Matt. 11:30). So then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difficult' the road?  NO!  "NARROW"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y, as stated in the King James B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8:19    KJ:       "And a certain scribe came, and said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, MASTER, I will follow the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 scribe approached Him an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Teacher, I will follow You ..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as "MASTER" is watered down to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teacher'. I had many 'teachers' in schoo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 NONE of them were MASTER i.e.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mighty in the flesh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8:29    KJ:       "... What have we to do we thee,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u Son of God? art thou come hith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rment us before the time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'What do You have to do with us,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? ..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o came against the devils?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esn't say. But, the KJ tells us: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 JES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9:13    KJ:       "... for I am not come to call the righteo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 sinners TO REPENTANC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or I didn't come to call the righteo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 sinner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LL will get all of the sinners who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pent. JESUS will get all the sinner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 repent! Those last two words in the K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CRUCI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1:23   KJ:       "And thou, Capernaum, which art exalted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ven, shalt be brought down to HELL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you, Capernaum, ... will go d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des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ll is GONE (again)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2:6    KJ:       "... That in this place is [ONE]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n the templ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I tell you that something great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temple is here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2:32   KJ:       "... but whosoever speaketh against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host, it shall not be forgiven him, n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IS WORLD, neither IN THE [WORLD]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But whoever speaks against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pirit, it will not be forgiven him, ei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is age or in the one to co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2:40   KJ:       "For as Jonas was three days and three n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WHALE'S belly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as Jonah was in the belly of the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ish three days and three night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Lord Jesus Christ knew the dif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tween a "WHALE" and a 'fish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3:39   KJ:       "... the harvest is the end of the WORL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harvest is the end of the ag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is a DIFFERENCE between one age 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another one beginning vs. the WOR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ING TO AN END! As the KJ says: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rvest comes at the END OF THE WOR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6:3    KJ:       "... O [YE] HYPOCRITES, ye can discer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ce of the sky; but can ye not [discern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igns of the times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 know how to read the appear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sky, but you can't read the sig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tim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6:18   KJ:       "... upon this rock I will build my churc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GATES OF HELL shall not prev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gainst i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on this rock I will build My churc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forces of Hades will not over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LL IS GONE (once again)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8:11   KJ:       "For the Son of man IS COME to sa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ich was lo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he Son of Man has come to s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says Jesus Christ 'has come' to s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which was lost: A PAST TENSE stat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implies that ALL who were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ved, HAVE BEEN saved. NOT TRUE!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DAY can be saved by Jesus! The cor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ading is PRESENT TENSE. This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rruption is very subtle. And,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UMEROUS places where the HCSB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b t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8:26   KJ:       "The servant therefore fell down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SHIPPED HIM, saying, LORD, have pat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me, and I will pay thee al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t this, the slave fell facedown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 and said, 'Be patient with me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ll pay you everything!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deletes WORSHIPPED HIM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letes L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9:9    KJ:       "And I say unto you, Whosoever shall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way his wife, except [it be]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nication, and shall marry ano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mitteth adultery: AND WHOSO MARRIETH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ICH IS PUT AWAY DOTH COMMIT ADULTER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I tell you, whoever divorces his wif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cept for sexual immorality, and mar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other, commits adulter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 IMPORTANT verse about marriage, y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 omits about one third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19:17   KJ:       "... WHY CALLEST THOU ME GOOD?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y do you ask Me about what is good?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0:7    KJ:       "... Because no man hath hired us. He sa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to them, Go ye also into the vineyar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WHATSOEVER IS RIGHT, [THAT] SHALL 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CEI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'Because no one hired us,' they sai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. 'You also go to my vineyard,'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ld the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omits 1/2 the verse! An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mission makes it HARDER to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planation given later in Matt. 20:1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0:16   KJ:       "So the last shall be first, and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ast: FOR MANY BE CALLED, BUT FEW CHOS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the last will be first, and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a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0:20   KJ:       "Then came to him the mother of Zebedee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ildren with her sons, WORSHIPPING [him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n the mother of Zebedee's s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proached Him with her sons. She knel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to ask him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Kneeling down to 'ask him' is not even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WORSHIPPING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3:8    KJ:       "But be not ye called Rabbi: for on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r MASTER, [even] Christ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as for you, do not be called 'Rabbi,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cause you have one Teacher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as "MASTER" is (again) watered d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'teacher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3:14   KJ:       "Woe unto you, scribes and Pharise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ypocrites! for ye devour widows' hous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for a pretence make long pray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fore ye shall receive the GRE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MN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is is why you will rece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rsher punishm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DAMNATION is watered down to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'punishment'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4:3    KJ:       "... Tell us, ... of the end of the WOR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ell us, ... of the end of the ag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ISN'T being asked about a "ne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iod" or a "new dispensation". He is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ked about the WORLD COMING TO AN END.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a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5:13   KJ:       "... ye know neither the day nor the h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EREIN THE SON OF MAN COMET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 don't know either the day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u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O IS COMING AGAIN?  That's right: JESUS!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, you wouldn't know it from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7:4    KJ:       "... I have sinned in that I have betray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INNOCENT BLOO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 have sinned by betraying innocent bl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are lots of men that are innoc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ertain crimes. But, ONLY JESUS CHRIS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THE" INNOCENT BLOOD.  Think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t. 27:35   KJ:       "And they crucified him, and parte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arments, casting lots: THAT IT MIGH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ULFILLED WHICH WAS SPOKEN BY THE PROPHE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PARTED MY GARMENTS AMONG THE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PON MY VESTURE DID THEY CAST LO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fter crucifying Him they divide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lothes by casting lo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omits this section of scrip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cumenting a FULFILLMENT OF PROPHE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:2      KJ:       "As it is written IN THE PROPHETS, Beho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send my messenger before thy face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all prepare thy way before the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s it is written in Isaiah the prophe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verse being quoted here is NO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aiah, as the HCSB says; it is from Malac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:1. Check it out. The King James h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rrect reading which is: "As it is writ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PROPHETS ..." (because Malach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prophe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3:5      KJ:       "... his hand was restored WHOLE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TH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his hand was restor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3:29     KJ:       "But he that shall blaspheme against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host ... is in danger of ETERNAL DAMNATION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whoever blasphemes against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pirit ... is guilty of an eternal sin-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verse contains an IMPORTANT WARNING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waters it d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6:11     KJ:       "And whosoever shall not receive you, n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r you, when ye depart thence, shake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dust under your feet for a testimo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gainst them. VERILY I SAY UNTO YOU, IT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MORE TOLERABLE FOR SODOM AND GOMORRHA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DAY OF JUDGMENT, THAN FOR THAT CIT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f any place does not welcome you and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fuse to listen to you, when you le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, shake the dust off your feet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stimony against the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 important WARNING from Jesus, but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eaves out about HALF of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9:47     KJ:       "... than having two eyes to be cas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ll FIRE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an to have two eyes and be th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to hell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the SEVERITY OF HE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0:21    KJ:       "... and come, TAKE UP THE CROSS, and f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n come, follow 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Christian TAKES UP THE CROSS and dies (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will) daily. The HCSB has DELETED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0:24    KJ:       "... Children, how hard is it FOR TH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UST IN RICHES to enter into the kingd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Children, how hard it is to en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ingdom of God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problem, as correctly stated in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Bible, is: TRUSTING IN RICH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1:10    KJ:       "Blessed [be] the kingdom of our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d, THAT COMETH IN THE NAME OF THE LORD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sanna in the highe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lessed is the coming kingdom of our fa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vid! Hosanna in the highest Heaven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1:26    KJ:       "But if ye do not forgive, neither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r Father which is in heaven for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r trespass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Mark 11:26 is placed in brackets sta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Other manuscripts omit bracketed tex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"other manuscripts" probably refer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eph and B which are two of the worst M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2:40    KJ:       "... and for a pretence make long pray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shall receive GREATER DAMN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se will receive harsher punishm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"GREATER DAMNATION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only 'harsher punishment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3:6     KJ:       "For many shall come in my name, say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am [CHRIST]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Many will come in My name, saying, 'I 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,'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CHRIST is SPECIFIC. 'He' could be AN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3:14    KJ:       "But when ye shall see the abo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desolation, SPOKEN OF BY DANIE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PHE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en you see the abomination that cau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solation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other section of scripture that poin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the FULFILLMENT OF A PROPHECY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omit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3:33    KJ:       "Take ye heed, watch AND PRAY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atch! Be alert!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does the HCSB have against PRAY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4:22    KJ:       "... Take, EAT: this is my bod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ake it; this is My bod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16:9-20  KJ:       (All verses of Mark 16:9-20 are includ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Mark 16:9-20 is in bracket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otnote: "Other manuscripts omit brack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x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Other MSS" probably refers to Aleph and B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wo of the very worst MSS. Also, in the b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The Last Twelve Verses of the Gosp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rk", John Burgeon has wrote over 400 pa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ving conclusively that this section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original manuscripts. Burgeon's boo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mains unanswered and is unanswer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:28     KJ:       "And the angel came in unto her, an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IL, [THOU THAT ART] HIGHLY FAVOURED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[is] with thee: BLESSED [ART] THOU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M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the angel came to her an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Rejoice, favored woman! The Lord i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Mary was "HIGHLY FAVOURED" no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favored'.  Also, Mary was BLESSED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MEN. The HCSB waters down this ve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:22     KJ:       "And when the days of HER PURIFICATION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re accomplishe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when the days of THEIR purification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re finishe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The HCSB MAKES JESUS A SINNER (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quiring purification FOR HIM).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is correct: The purification WA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RY, and for HER ON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:33     KJ:       "And JOSEPH and his mother marvelled at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ngs which were spoken of hi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is father and mother were amazed at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 being said about Hi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 WAS THE FATHER OF OUR LORD JESUS CHRIST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Joseph! If Jesus had only an earth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 and mother, then he is just any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f he is just any man, then we are sti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ur sins. If we are still in our sins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 are not saved! If we are not saved,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 have a BIG, BIG, problem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:49     KJ:       "... I must be about my Father's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Didn't you know that I had to be in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's house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Come on!  Don't the "scholars"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fference between "BUSINESS" and a 'house'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, since Jesus is our example,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uld have us to ALWAYS be in our Fath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USE. We do not have to always b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use, but we should ALWAYS be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's BUSINESS (WHEREVER that i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4:4      KJ:       "... man shall not live by bread alone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EVERY WORD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Man must not live on bread al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Other than bread, what else does man n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doesn't say. But, the King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lls us: We need EVERY WORD OF GOD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4:8      KJ:       "And Jesus answered and said unto him,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E BEHIND ME, SATAN: for it is writt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u shalt worship the Lord thy Go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 only shalt thou ser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Jesus answered him, 'It is writte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ship the Lord your God, and serve 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omits "Get thee behind me, Sata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4:18     KJ:       "The Spirit of the Lord [is] upon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cause he hath anointed me to P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OSPEL to the poor; HE HATH SEN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HEAL THE BROKENHEARTED, to p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liverance to the captives, and recov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sight to the blind, to set at lib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m that are bruised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Luke 4:18 omits "he hath sent me to hea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okenhearted,".  Also, the HCSB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SPEL to 'good news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omits "he hath sent me to hea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okenhearted,".  Also, we are the p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OSPEL which is SPECIFIC (KJ), no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y generic 'good news' (HCSB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9:55-56  KJ:       "But he turned, and rebuked them, AND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E KNOW NOT WHAT MANNER OF SPIRIT YE ARE OF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THE SON OF MAN IS NOT COME TO DEST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N'S LIVES, BUT TO SAVE [THEM].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nt to another villag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He turned and rebuked them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 MAJOR PORTION of scriptur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mitted. The HCSB casts doub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uthenticity of another script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0:15    KJ:       "And thou, Capernaum, ... shalt be thr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to HEL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you, Capernaum, ... will go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Hades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LL is GONE in this vers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1:2     KJ:       "And he said unto them, When ye pray, s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UR FATHER WHICH ART IN HEAVEN, Hallowe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y name. Thy kingdom come. THY WILL BE D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 IN HEAVEN, SO IN EART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e said to them, 'Whenever you pray, say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, Your name be honored as holy.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ingdom come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1:4     KJ:       "... And lead us not into temptation;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LIVER US FROM EVI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do not bring us into tempt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leaves out BEING DELIVER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L. I want to be delivered from evil!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bout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1:29    KJ:       "... but the sign of Jonas THE PROPHE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except the sign of Jona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16:23    KJ:       "And in HELL he lift up his ey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being in torment in Had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HELL" has been CHANGED to 'Hades'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1:8     KJ:       "... for many shall come in my name, say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am [CHRIST]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or many will come in My name, say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I am He,'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o is this 'He'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1:36    KJ:       "Watch ye therefore, and pray alway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ye may be accounted WORTH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scape all these thing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be alert at all times, pray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 may have STRENGTH to escap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thing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Like the KJ says: We need to be accou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THY to escape all these things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3:23    KJ:       "... And the voices of them AND OF THE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IESTS prevail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ir voices won ou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3:42    KJ:       "And he said unto Jesus, LORD, remember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en thou comest into thy kingdo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n he said, 'Jesus, remember me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e into Your kingdom!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y leave out "LORD"? The thief GOT SA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 of course he addressed Jesus as LORD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3:45    KJ:       "And the sun was DARKENE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ecause the sun's light faile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ow did the sun's light 'fail'? 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lets us know: The sun was DARKE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ke 24:46    KJ:       "... and thus it BEHOVED Christ to suff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Messiah would suffer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misses a HUGE POINT:  It "BEHOVED"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to suffer. He did it WILLING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:3      KJ:       "All things were made BY him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ll things were created through Him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BY" and 'through' are totally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nk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:10     KJ:       "He was in the world, and the worl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de BY him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world was created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"BY" and 'through' are not the s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:14     KJ:       "... (and we beheld his glory, the glory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ONLY BEGOTTEN of the Father,)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e observed His glory, the glory a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One and Only Son from the Father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 has MORE THAN ONE SON. Every mal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saved is a SON of God! The King Jame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: Jesus was the ONLY BEGOTTEN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Father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:42     KJ:       "And he brought him to Jesus. And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beheld him, he said, Thou art Si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e son of Jona: thou shalt be calle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ephas, WHICH IS BY INTERPRETATION, A ST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he brought Simon to Jesus. When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w him, He said, 'You are Simon, s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ohn. You will be called Cephas' (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ans Rock)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says that Cephas means R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s is DISASTROUS. The correct read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KJ where Jesus calls Peter "A STONE"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did that to DIFFERENTIATE Peter (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ONE) from Jesus who is THE TRUE R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1Co. 10:4). Thus, when Jesus says: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S ROCK (not stone) I will build my chur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Matt. 16:18) Jesus is NOT refer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ter!  And that is just one of many err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current day, Catholic doctr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3:13     KJ:       "And NO MAN hath ascended up to heaven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that came down from heaven, [even]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 of man which is in heav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No one has ascended into heaven excep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e who descended from heaven - the S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t true, HCSB. Remember the angel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cob's ladder? They ascended and descen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King James has the correct read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 is: NO MAN hath ascended up to heaven 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, SATAN WENT INTO HEAVEN and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ccusations against Job (Job 1:6). Rememb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3:15     KJ:       "That whosoever believeth in him SHOUL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ISH, but have eternal 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that everyone who believes in Him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ve eternal 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T PERISHING is important, don't you th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3:16     KJ:       "For God so loved the world, that he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s ONLY BEGOTTEN So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God loved the world in this way: He g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s One and Only So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Believers in God are called his son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ughters. God did NOT give his ONE AND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. He has MANY sons. God gave his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GOTTEN S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4:24     KJ:       "God [is] A Spirit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God is spiri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For the HCSB to say: 'God is spirit' inf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ALL spirits are of God. NOT true.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EVIL SPIRITS. But in God, there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l. So, the King James is correct: Go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A" Spir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5:16     KJ:       "And therefore did the Jews persecute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SOUGHT TO SLAY HIM, because he had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things on the sabbath d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the Jews began persecu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because He was doing these th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abbat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is no reason given for omitt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hrase or for brushing over the fac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Jews wanted to MURDER Jes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5:29     KJ:       "... and they that have done evil,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urrection of DAMN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but those who have done wicked thing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the resurrection of judgm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"DAMNATION" to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judgment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6:33     KJ:       "For the bread of God is HE which com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from heaven, and giveth life u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orl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he bread of God is the One who co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from heaven and gives lif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l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6:47     KJ:       "... He that believeth ON ME hath everla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yone who believes has eternal 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yone that believes WHO, or WHAT?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esn't say. The KJ tells us: We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ieve ON JES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6:69     KJ:       "And we believe and ARE SURE that thou 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CHRIST, THE SON OF THE LIVING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e have come to believe and know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the Holy One of God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happened to CHRIST?  And, what happe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him being the Son of the LIVING GO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8:9      KJ:       "And they which heard [it], BEING CONVIC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[THEIR OWN] CONSCIENCE, went out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on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en they heard this, they left one by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 reason is given for omitting this phr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8:36     KJ:       "If the Son therefore shall MAKE you fre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e shall be free inde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 if the Son SETS you fre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ally will be fre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did not (passively) 'set' us fre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, he TOOK ACTION and MADE us free.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be BORN AGAIN! To FIX US Jesus h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ART OVER FROM SCRATCH! The HCSB wa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the incredible work Jesus did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8:59     KJ:       "Then took they up stones to cast at hi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 Jesus hid himself, and went ou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mple, GOING THROUGH THE MIDST OF THEM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 PASSED B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t that, they picked up stones to thr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 Him. But Jesus was hidden and went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temple complex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Quite a different thou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9:4      KJ:       "I must work the works of him that sent m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e must do the works of Him who sen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9:35     KJ:       "... Dost thou believe on the SON OF GOD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Do you believe in the Son of Man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 ONE had a problem believing that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 the son of man. It was Jesus' DEITY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d a problem believ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0:30    KJ:       "I and [MY] Father are 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Father and I are 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KJ's "MY" Father is GONE and is re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'the' father. Thus, the HCSB delet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SONAL relationship of "MY FATHER" betw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and the heavenly Fa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1:41    KJ:       "Then they took away the stone [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LACE] WHERE THE DEAD WAS LAI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they removed the stone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t's NOT a miracle if Lazarus isn't D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4:2     KJ:       "In my Father's house are MANY MANSIONS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n My Father's house are many dwel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laces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f Jesus thinks your work for him was worth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uldn't you want a "MANSION" instea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a 'dwelling place'?  The HCSB wa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one of the possible REWARDS from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4:16    KJ:       "And I will pray the Father, and he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ive you another COMFORTER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I will ask the Father, and H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give you another Counselor ..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4:26    KJ:       "But the COMFORTER, [which is]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hos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the Counselor, the Holy Spirit-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5:26    KJ:       "But when the COMFORTER is com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en the Counselor com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6:7     KJ:       "... for if I go not away, the COMF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ll not com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f I don't go away the Counsel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ll not com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hn 16:16    KJ:       "A little while, and ye shall not see m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again, a little while, and ye s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 me, BECAUSE I GO TO THE FATH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 little while and you will no lon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 Me; again a little while and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 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' prophecy, about himself, is corru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:30     KJ:       "... that God had sworn with an oath to h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of the fruit of his loins, ACCORD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LESH, HE WOULD RAISE UP CHRIST to 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on his throne;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o seat one of his descendants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r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totally misses the point. It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a 'descendant' that would si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rone; it was GOD ALMIGHTY (Jesus Christ)!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:31     KJ:       "He seeing this before spak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urrection of Christ, that his soul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left IN HELL, neither his flesh did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rrup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eeing this in advance, he spoke conce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resurrection of the Messiah: He wa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eft in Hades, and His flesh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perience dec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DELETES HELL (again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:47     KJ:       "... And the Lord ADDED TO THE CHURCH dai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ch as SHOULD BE sav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Lord added to them those who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ING SAV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people were added to THE CHURCH (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a generic 'them'). Also, salv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 IMMEDIATE event. It is NOT A PROC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ople are either saved or they ar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are NOT 'being' saved (HCSB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3:13     KJ:       "The God of Abraham, ... hath glorifie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N Jesus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God of Abraham, ... has glorifie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vant Jesu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AS GOD'S SON has been watered dow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st a 'servant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3:26     KJ:       "... God, having raised up HIS SON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God raised up His Servant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the HCSB waters down Jesus AS GO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SON, to just a 'servant'. And, this time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name Jesus isn't even MENTIO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4:13     KJ:       "Now when they saw the boldness of Pe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ohn, and perceived that they were unlea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IGNORANT me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en they observed the boldness of Pe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ohn and realized that they were unedu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untrained me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Untrained? Untrained? Peter and John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JESUS. They had been trained by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MIGHTY, THE BEST TRAINER in the UNIVERSE!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were, however, ignorant (as the KJ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ates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4:25     KJ:       "... Why did the HEATHEN rage, and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magine vain things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hy did the Gentiles rage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oples plot futile things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t wasn't 'Gentiles' that raged. It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HEATHEN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4:27     KJ:       "... thy HOLY CHILD Jesus, whom thou h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ointe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r holy Servant Jesus, whom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ointed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the HCSB waters down Jesus. This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'S HOLY CHILD is watered down to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holy 'Servant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4:30     KJ:       "... thy HOLY CHILD Jes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r holy Servant Jes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One more time: The HCSB waters down Jesu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'S HOLY CHILD to just a holy 'Servant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8:9      KJ:       "... a certain man, ... used sorcery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WITCHED the people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 man named Simon had previously practic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rcery ... and astounded the Samar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opl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! No! No!  He didn't 'astound'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as if they were being entertained/amazed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, he BEWITCHED them (to their detriment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8:37     KJ:       "And Philip said, IF THOU BELIEVES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L THINE HEART, THOU MAYEST. 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swered and said, I BELIEVE THAT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IS THE SON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Acts 8:37 is placed in BRACKETS casting dou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upon its relevancy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is verse shows THE REQUIREMENT for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aptism, namely: BELIEVING THAT JESU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THE SON OF GOD. But, both Codex Alep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 leave this verse out; and they are TWO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ORST manuscripts. This is a good ex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SPIRITUAL BATTLE that surround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d 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9:5-6    KJ:       "And he said, Who art thou, Lord? 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said, I am Jesus whom thou persecut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IT IS] HARD FOR THEE TO KICK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ICKS.  AND HE TREMBLING AND ASTONIS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ID, LORD, WHAT WILT THOU HAVE ME TO DO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Lord [said] unto him, Aris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 into the city, and it shall be t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e what thou must do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'Who are You, Lord?' he said. 'I am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om you are persecuting' He replied. '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et up and go into the city, and you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ld what you must do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ruly the translators have emasculated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wo verses and give no reason at al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ir omission.  Again they would injec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ubt into the mind of anyone who beli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Bible to be the verbally inspired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9:20     KJ:       "And straightway he preached CHRIST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mmediately he began proclaiming Jesu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CHRIST" is mi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0:37    KJ:       "THAT WORD, [I say], ye know,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BLISHED THROUGHOUT ALL JUDAEA, and be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Galilee, after the baptism which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eached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You know the events that took 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roughout all Judea, beginning from Galil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fter the baptism that John preached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is VAGUE. It says: 'you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ents that took place ...' but then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y WHAT EVENTS TOOK PLACE! The King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lls us: THE WORD WAS PUBLISHED THROUG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L JUDA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2:4     KJ:       "... after EASTER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fter the Passov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erod was a HEATHEN King. He did NOT reg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ssover! He would have regarded EAS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ugh. Note: Easter and Passover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ame. Easter is PAGAN. Passov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IBL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5:11    KJ:       "But we believe that through the GRA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ord Jesus CHRIST we shall be sa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en as the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On the contrary, we believe we are s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rough the grace of the Lord Jesus,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me way they ar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happened to "CHRIST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5:18    KJ:       "KNOWN UNTO GOD ARE ALL HIS WORK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GINNING OF THE WORL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ich have been known from long ago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5:34    KJ:       "Notwithstanding it pleased Silas to ab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re stil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HCSB:     Omitt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umbering verses 32, 33, and then 35 ...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new ma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6:31    KJ:       "And they said, Believe on the Lord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, and thou shalt be saved, and t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us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they said, 'Believe on the Lord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you will be saved-you an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usehold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OMMENT:  Again, they omit "CHRIST"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7:22    KJ:       "Then Paul stood in the midst of MARS' HILL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said, [Ye] men of Athens, I percei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all things ye are TOO SUPERSTITIO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n Paul stood in the midd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opagus and said: 'Men of Athens!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 that you are extremely religiou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ery respec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Being 'extremely religious' and "TO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PERSTITIOUS" are entirely different!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the HCSB's 'Areopagus' "simpler and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derstandable" than the King James' MAR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7:29    KJ:       "... we ought not to think that the GODH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like unto gold, or silver, or ston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e shouldn't think that the div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ture is like gold or silver or ston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"GODHEAD" is watered down to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divine nature'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8:12    KJ:       "And when Gallio was the DEPUTY of Achai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ile Gallio was proconsul of Achaia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s the HCSB's 'proconsul' a "simpler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ore easily understood word", than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' DEPU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18:21    KJ:       "But bade them farewell, saying, I MU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ALL MEANS KEEP THIS FEAST that com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Jerusalem: but I will return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to you, if God will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said good-bye and stated, 'I'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e back to you again, if God wills.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requirement to KEEP BIBLICAL FEAS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GONE in this vers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s 19:35    KJ:       "... the city of the Ephesians is 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SHIPPER of the great goddess Diana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city of the Ephesians is the te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uardian of the great Artemi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the IDOLATR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phesia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0:23-24 KJ:       "... the Holy Ghost witnesseth ...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nds and afflictions abide me. BUT N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THINGS MOVE M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NONE OF THESE THINGS MOVE ME,"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omitted with no reason give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Apostle Paul was NOT MOVED by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ircumstances. So, he was able to p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ospel with BOLDNESS. And we know thi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from the HCSB, but from the King Ja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ible. May we have the SAME ATTITUDE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ostle Paul and may we also preach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LDNESS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3:9     KJ:       "... let us not fight against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Some GOOD ADVICE in the KJ, don't you th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4:14    KJ:       "But this I confess unto thee, that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ay which they call HERESY, so wo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the God of my father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I confess this to you: that acco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the Way, which they call a sect,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ship my fathers'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unbelievers who came against the Apost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aul did NOT think Christianity was a 'sect'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, they thought it was HERES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4:15    KJ:       "... that there shall be a resurr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DEAD, both of the just and unju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at there is going to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urrection, both of the righteou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righteo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s 28:29    KJ:       "And when he had said these words, the Jew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parted, and had great reasoning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mselv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Acts 28:29 is in BRACKETS casting doubt up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VAST MAJORITY of manuscripts ha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e!  This is still another doubt 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pon the word 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:16   KJ:       "For I am not ashamed of the gosp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I am not ashamed of the gospel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ose gospel? The key words are: OF 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leaves us guess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:18   KJ:       "... men, who HOLD THE TRUTH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righteousness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ho by their unrighteousness supp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truth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:25   KJ:       "Who CHANGED the truth of God into a li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y exchanged the truth of God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ose two verses are NOT the s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6:18   KJ:       "Being then made free from sin, y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came the SERVANTS of righteousnes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having been liberated from si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came enslaved to righteousnes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re we 'slaves' or "SERVANTS"? Answ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VANTS! Think about the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6:19   KJ:       "... now yield your members SERVANT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eousnes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so now offer them as slav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eousnes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are we 'slaves' or "SERVANTS"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swer: SERVANTS! There is a differen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6:22   KJ:       "But now being made free from sin, and be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VANTS to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now, since you have been libera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in and become enslaved to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'Slaves of God'? No! No! No!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"SERVANTS" to God, as prope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tated in the King James B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8:1    KJ:       "[There is] therefore now no condemna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m which are in Christ Jesus, WHO WALK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FTER THE FLESH, BUT AFTER THE SPIRI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no condemnation now exis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ose in Christ Jesus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 IMPORTANT QUALIFICATION is in the seco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lf of the verse. But, the HCSB omits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0:17  KJ:       "So then faith [cometh] by hear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RING BY THE WORD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faith comes from what is heard,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heard comes through the message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3:2   KJ:       "Whosoever ... resisteth the ordinan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: ... shall receive to themsel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MNATIO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o then, the one who resists the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 will bring judgment on themselv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this WA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3:9   KJ:       "... Thou shalt not bear false witnes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Bible says that all liars (fa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nesses) go to the lake of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Rev. 21:8). So, why leave this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ns 16:24  KJ:       "The grace of our Lord Jesus Christ [be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you all. Am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This verse is in BRACKETS casting doub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p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vast majority of manuscripts hav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:18    KJ:       "For the preaching of the cross is to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perish foolishness; but unto us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ARE SAVED it is the power of God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o those who are perishing the mess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cross is foolishness, but to us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being saved it is God's pow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Being saved'? The HCSB is teaching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salvation is a PROCESS. NOT TRUE.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an IMMEDIATE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:21    KJ:       "... it pleased God by the FOOLISH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EACHING to save them that belie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God was pleased to save those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ieve through the FOOLISHNES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SSAGE preach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Contrary to what the HCSB says, THE GOSP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SSAGE IS NOT FOOLISH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:22    KJ:       "For the Jews REQUIRE a sig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he Jews ask for sign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5:4     KJ:       "In the name of our Lord Jesus CHRIST,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e are gathered together, and my spiri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the power of our Lord Jesus CHRIST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n the name of our Lord Jesus, when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sembled, along with my spirit an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wer of our Lord Jesus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N TWO CASES THE NAME "CHRIST" is omit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th no reason given.  Why do the transl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slike the name "CHRIST" so much? 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anslators of 'new versions' even sav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5:7     KJ:       "... For even Christ our passov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crificed FOR US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or Christ our Passover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crific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f Christ is not sacrificed FOR US we can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saved! Those last two words are CRITIC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6:9-10  KJ:       "... Be not deceived: neither fornicator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 NOR EFFEMINATE, ... shall inheri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ingdom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Nor effeminate" has been omitted in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6:20    KJ:       "For ye are bought with a price: ther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LORIFY God in your body, AND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PIRIT, WHICH ARE GOD'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you were bought at a price; ther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lorify God in your bod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other portion of scripture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mitted with no reason giv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7:5     KJ:       "... give yourselves to FASTING and pray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devote yourselves to prayer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does the HCSB have against FAST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7:39    KJ:       "The wife is bound BY THE LAW as long as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usband liveth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 wife is bound as long as her husba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ving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9:1     KJ:       "... have I not seen Jesus CHRIST our L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Have I not seen Jesus our Lord?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, no reason is given for o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CHRIST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9:27    KJ:       "But I keep ... my body, ... into subjectio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est ... I myself should be a CASTAW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nstead, I discipline my body ...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 I myself will not be disqualifi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Being a "CASTAWAY" and being 'disqualified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VERY DIFFERENT. Think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0:28   KJ:       "... FOR THE EARTH [IS] THE LORD'S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ULNESS THEREOF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This section of scripture, concer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'S SOLE OWNERSHIP OF THE EARTH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mitted, in this verse,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1:24   KJ:       "And when he had given thanks, he brake [it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said, Take, eat: this is my body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BROKEN for you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gave thanks, broke it, and said, '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y body, which is for you. Do thi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membrance of Me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misses a HUGE point: Jesus Christ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dy was BROKEN for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1:29   KJ:       "For he that eateth and drinketh unworthi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ateth and drinketh DAMNATION to himself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whoever eats and drinks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cognizing the body, eats and dri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udgment on himself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waters down God's WARN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5:45   KJ:       "... The first man Adam was made a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UL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first man Adam became a li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ing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 MAJOR difference between man and beas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man is the ONLY creature with a "SOUL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6:22   KJ:       "If any man love not the Lord JESUS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et him be Anathema Maranatha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f any one does not love the Lord, a c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on him. ... 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Leaving out "JESUS CHRIST" leaves us gues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s to whom the HCSB wants us to l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Cor. 16:23   KJ:       "The grace of our Lord Jesus CHRIST [be]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grace of our Lord Jesus be with 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y do they keep eliminating the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CHRIST"?  Grace doesn't come from ever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med 'Jesus', but only from the ON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LY: JESUS CHRIST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or. 2:15    KJ:       "For we are unto God a sweet savou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, in them that ARE SAVE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o God we are the fragrance of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mong those who are being saved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gain? The HCSB is teaching salvation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CESS. NO! It is an IMMEDIATE EV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or. 2:17    KJ:       "For we are not as many, which CORRUP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d of God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we are not like the many who make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ade in God's message for profi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Profiting from the word of God and CORRUP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ord of God are VERY DIFFERENT. 'New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ions try and hide from the truth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ve been, and are, CORRUPTING the wor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or. 5:17    KJ:       "... behold, all things ARE BECOME new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new things have co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CHANGES VERB TENSE to past t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s is incorrect as the Christian walk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DAILY (present tense) walk where all th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BECOME new. New situations happe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ian DAILY. This verse is not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lace where the HCSB changes verb te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or. 10:4-5  KJ:       "... Casting down IMAGINATIONS, an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high thing ..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e demolish argument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t's IMAGINATIONS that can sometimes BAIT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to s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or. 11:31   KJ:       "The God and Father of our Lord Jesus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God and Father of the Lord Jesu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e ask in all sincerity, "Are the transl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xious to get rid of the name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together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. 2:19-20  KJ:       "... I AM CRUCIFIED with Chris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evertheless I LIVE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 have been crucified with Chris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says their crucifixion is over!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UE. The believer's crucifixion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going, PRESENT TENSE, transaction.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 are not dead the way the HCSB impl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. 3:1      KJ:       "O FOOLISH Galatians, who hath BEWITCH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, THAT YE SHOULD NOT OBEY THE TRUT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fore whose eyes Jesus Christ hath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dently set forth, crucified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You foolish Galatians! Who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ypnotized you, before whose eyes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was vividly portray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rucified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Being 'hypnotized' (HCSB) and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WITCHED (KJ) are NOT the same. Als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BEYING BIBLICAL TRUTH has been omitt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is verse,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. 5:12     KJ:       "I would they were even cut off which tro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 wish those who are disturbing you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 get themselves CASTRATED!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The Apostle Paul wanted some peop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'CASTRATED'? What kind of PERVERS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HCSB teac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l. 6:17     KJ:       "... for I bear IN my body the mark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JES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 carry the marks of Jesus ON my bod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pparently, the translators don't li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me "LORD" either. Also, the mark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Jesus are INSIDE our body, NOT outside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e're NOT talking cattle branding here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h. 1:6      KJ:       "... he hath made us ACCEP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OV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He favored us with in the Belov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Favoring us 'with in' the beloved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ll us how we originally GOT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oved. We came INTO the beloved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ACCEPTED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h. 3:14     KJ:       "For this cause I bow my knees u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 OF OUR LORD JESUS CHRIST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 bow my knees before the Fath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ich Father is the HCSB talking about? S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a FATHER (the "father" of lies).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tells us which father it is: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e Father OF OUR LORD JESUS CHR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h. 5:1      KJ:       "Be ye therefore FOLLOWERS of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be imitators of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documents Satan's position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nk about it: Only Satan tries to imi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 as Satan wants to be worshipped AS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Isa. 14:14 it quotes Satan as saying: "..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 will BE LIKE the most high.". Born ag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lievers cannot imitate God. We can't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universe! We can only FOLLOW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member, Jesus DID NOT tell his "fish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en" to imitate him. Jesus said: "FOLLOW ME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h. 5:9      KJ:       "(For the fruit of the SPIRIT [is] in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odness and righteousness and truth;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he fruit of the light result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l goodness, righteousness, and truth-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SPIRIT" and 'light' are NOT the same.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AT and/or WHO is this supposed 'light'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h. 5:30     KJ:       "For we are members of his body, OF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LESH, AND OF HIS BON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ince we are members of His bod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. 2:6   KJ:       "Who, being in the form of God, though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robbery TO BE EQUAL WITH GOD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ho, existing in the form of God, did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nsider equality with God as someth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used for His own advantag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ose two verses are DIFFER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. 3:8   KJ:       "... DUNG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ilt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 might have filth on top of my office des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ut I don't want "DUNG" there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ip. 3:21  KJ:       "Who shall change our VILE BODY,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y be fashioned like unto his glorio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dy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e will transform the body of our hum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ndition 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Humble condition'? The problem is tha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dies are "VILE". Our HEART is desper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CKED (Jer. 17:9). Our FLESH is SINF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Romans 8:3). There is NO GOOD 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wells in our FLESH (Romans 7:18) et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. 1:14     KJ:       "In whom we have redemption THROUGH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LOOD, [even] the forgiveness of sins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n whom we have redemption, the forgiv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sin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CSB omits "through his blood," Why om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blood? This omission can be traced,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sual, to the manuscripts describ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Neutral Texts" by Westcott and Hort.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e in agreement with the Vatica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inaitic manuscripts: two of the WO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anuscripts. Remember: Without the shed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blood there is NO REMISSION (Heb. 9:22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. 2:2      KJ:       "... to the acknowledgement of the myst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, AND OF THE FATHER, AND OF CHRIST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have the knowledge of God's myst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-Chri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 THE FATHER i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. 2:9      KJ:       "For IN HIM DWELLETH ALL THE FULNES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HEAD BODIL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in Him the entire fullness of God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ture dwells bodily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OMMENT:  The HCSB makes God SEPARATE from Christ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King James makes Christ God, a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part of the Godh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. 2:11     KJ:       "... in putting off the body of THE SIN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lesh by the circumcision of Christ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by putting off the body of fles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 circumcision of the Messia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. 3:2      KJ:       "Set your AFFECTION on things abov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et your minds on what is abov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'mind' CAN BE an issue. But, the BI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SUE is our AFFECTIONS (i.e. our HEART)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roperly stated in the King James Bible.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 Proverbs 4:23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hes. 2:19   KJ:       "... in the presence of our Lord Jesu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t his coming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n the presence of our Lord Jesus at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ing?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hes. 3:11   KJ:       "Now God himself and our Father,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Jesus CHRIST, direct our way unto 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Now may our God and Father Himself, and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rd Jesus, direct our way to 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hes. 5:22   KJ:       "Abstain from ALL APPEARANCE of evi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tay away from every form of evi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e SHOULD stay away from every 'form'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l. But, MORE THAN THAT, we are to abst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ALL APPEARANCE of evi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1:1     KJ:       "... and LORD Jesus Christ, [which is]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pe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of Christ Jesus, our hope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1:17    KJ:       "... the only WISE God, [be] honour and gl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only God, be honor and glory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3:16    KJ:       "... GOD was manifest in the fles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He was manifested in the fles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misses a HUGE point: It was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was manifested in the fle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5:21    KJ:       "I charge [thee] before God, and THE L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Chris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 solemnly charge you, before Go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Jesu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6:1     KJ:       "... that the name of God and [his] DOCTR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e not blasphem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so that God's name and His teaching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be blasphem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 can 'teach' 2+2=4 but tha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Biblical "DOCTRINE"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6:5     KJ:       "... men of corrupt minds, and destitut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truth, SUPPOSING THAT GAIN IS GODLINE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SUCH WITHDRAW THYSELF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men whose minds are deprav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prived of the truth, WHO IMAGI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LINESS IS A WAY TO MATERIAL GAI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twists this verse. Re-rea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arefully. Also, the commandment: "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uch withdraw thyself" i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6:10    KJ:       "For the love of money is THE root of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l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the love of money is a root of all kin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evil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is a big difference between the HCSB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a' root and the correct King James r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"THE" ro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6:19    KJ:       "... that they may lay hold on ETERNAL 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at they may take hold of lif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real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Real life' on this earth DOES NOT COMP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"ETERNAL LIFE"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Tim. 6:20    KJ:       "... avoiding ... oppositions of SC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lsely so called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voiding ... contradictions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knowledge' that falsely bears that nam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t's NOT 'knowledge' that sometimes attac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ospel, it's "SCIENCE" falsely so 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example: The theory of evolution, which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TW, has been proven wrong at some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reationist web sites, lik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ttp://www.drdino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ttp://www.answersingenesis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ttp://www.icr.o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1:7     KJ:       "For God hath not given us the spir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ar; but of power, and of love, a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SOUND MIN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God has not given us a spir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earfulness, but one of power, love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und judgm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 has given us a sound MIND (KJ). Bu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 is GON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1:11    KJ:       "... and a teacher OF THE GENTIL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eacher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Paul's target ministry is GONE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2:15    KJ:       "STUDY to shew thyself approved unto G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e diligent to present yourself appro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God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e are supposed to STUDY the word of G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2:25    KJ:       "... instructing those that OP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THEMSELVES; ..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nstructing HIS OPPONENTS with gentle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is exactly backw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3:3     KJ:       "... despisers of THOSE THAT ARE GOOD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ithout love for what is good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Quite a difference in the meaning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wo phra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im. 4:1     KJ:       "I charge [thee] therefore before God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ORD Jesus Chris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efore God and Christ Jesu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s 1:4     KJ:       "... from God the Father and THE LORD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our Saviou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from God the Father and Christ Jesus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vio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s 3:10    KJ:       "A man that is an HERETICK after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second admonition reject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Reject a divisive person after a fir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cond warning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Reject a divisive person' What? JESUS CH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s divisive!!! The KJ is correct: The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lding to false doctrine (the HERETICK)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one to be rejected, NOT the one ex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alse doctrine!!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ilemon 6    KJ:       "... every good thing which is in you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 JES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every good thing that is in u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lory of Chri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Every good thing 'in us' is because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CHRIST JESUS. The King James points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gives glory to CHRIST JESUS;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ints to, and emphasizes, 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1:3      KJ:       (Jesus) "Who being the brightness of [his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lory, and the EXPRESS IMAGE OF HIS 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 when he had BY HIMSELF PURGED OUR S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t down on the right hand of the Majes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 high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He is the radiance of His glory, the exa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xpression of His nature, and He sustain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ngs by His powerful word. After m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urification for sins, He sat dow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 hand of the Majesty on hig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isn't JUST the expression of Go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ather's 'nature', Jesus is the EXPRESS IMA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 the FATHER. As Jesus said if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N ME you've SEEN THE FATHER (John 14:9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, Jesus Christ PURGED OUR SINS and he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 BY HIMSELF. Only the KJ gives us the tru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100% complete, doctr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2:7      KJ:       "... thou crownedst him with glo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nour, AND DIDST SET HIM OVER THE WORK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Y HANDS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 crowned him with glory and hono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COMMENT:  Jesus being OVER THE WORKS OF THY HAND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s been removed from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2:16     KJ:       "For verily he (Jesus) took not on [hi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ture of] angels; but he took on [him]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d of Abraha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it is clear that He does not reach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help angels, but to help Abraham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offspring."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is not even cl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3:1      KJ:       "Wherefore, holy brethren, partaker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venly calling, consider the Apostl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gh Priest of our PROFESSION, CHRIST Jesus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holy brothers and companion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heavenly calling, consider Jesu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postle and high priest of our confession;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CHRIST is left out. So, this could be any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amed Jesus. And "THE" heavenly call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anged to just 'a' heavenly calling. Lastl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n't the HCSB translators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ifference between a "PROFESSION"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confession'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3:16     KJ:       "FOR SOME, when they had heard, did provok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wbeit NOT ALL that came out of Egyp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Mos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who heard and rebelled? Wasn't it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L who came out of Egypt under Moses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is exactly BACKW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4:8      KJ:       "For if JESUS had given them REST, then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 not afterward have spoken of another d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if Joshua had given them rest, H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 have spoken later about another day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Our "REST" is in the LORD JESUS, no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oshua!  Also note: Part B of this ver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ackwards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7:21     KJ:       "... Thou [art] a priest for ever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RDER OF MELCHISEDEC: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You are a priest forev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"After the order of Melchisedec" i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10:30    KJ:       "For we know him that hath said, Venge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belongeth] unto me, I will recompense, SA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OR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For we know the One who has sai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ngeance belongs to Me, I will repay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Knowing the 'one' who said ...' is va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could be ANYBODY. This verse i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, (i.e. "SAITH THE LORD") as st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King James B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11:6     KJ:       "... he is a rewarder of them that DILIG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ek hi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He exists and rewards those wh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e must DILIGENTLY seek hi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b. 12:2     KJ:       "Looking unto Jesus the AUTHOR and FIN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[our] faith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keeping our eyes on Jesus, the sour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erfecter of our fait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is Alpha and Omega, the begi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ending (Rev. 1:8). So, Jesu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AUTHOR (the beginning) and FIN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(the ending) of our faith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mes 5:16    KJ:       "Confess [your] FAULTS one to another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confess your sins to one an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Bible says ONLY GOD can forgive sin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, we confess our SINS to him. We shoul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wever, confess our FAULTS to one an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e: This doctrinal error in the HCSB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 in Catholic doctrine/practic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1:22   KJ:       "Seeing ye have purified your soul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beying the truth THROUGH THE SPIRIT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y obedience to the truth, having pur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rselves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happened to God's Holy Spirit? 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gives God's Holy Spirit the GLORY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 credits MAN'S effor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2:2    KJ:       "... desire the sincere milk OF THE WOR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ye may grow thereby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desire the unadulterated spiritual milk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o that you may grow by it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'Spiritual milk' of what? Notice: the HCS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esn't say. Only the KJ let's us know: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eed to desire the sincere milk OF THE W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3:15   KJ:       "But sanctify THE LORD GOD in your hear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set apart the Messiah as Lord in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rt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s this ANOTHER attempt to do awa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ITY of our Lo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4:1    KJ:       "Forasmuch then as Christ hath suffe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S in the fles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refore, since Christ suffer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lesh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Christ suffered FOR US. Kind of impor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n't you thin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4:14   KJ:       "If ye be reproached for the name of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ppy [are ye]; for the spirit of glor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 resteth upon you: ON THEIR PART 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IL SPOKEN OF, BUT ON YOUR PART H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LORIFI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If you are ridiculed for the name of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 are blessed, because the Spirit of glo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of God rests on you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leaves out the GLORY God deser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Peter 5:11   KJ:       "To him [be] GLORY and dominion for ev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ver. Am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o Him be the dominion forever. Ame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eter 2:1    KJ:       "... there shall be false teachers am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, who privily shall bring in DAMN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RESI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re will be false teachers among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will secretly bring in destruc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resi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problem is that the heresi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AMN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eter 2:17   KJ:       "... to whom the mist of darknes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erved FOR EV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 gloom of darkness has been reser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them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FOR EVER is a long time. Yet, that pa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warning has been DELETED in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1:7     KJ:       "... and the blood of Jesus CHRIST his 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leanseth us from all si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blood of Jesus His Son clea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s from all sin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2:20    KJ:       "But ye have AN UNCTION from the Holy 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ye know all thing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you have an anointing from the Ho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e, and you all have knowledg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re "UNCTION" and 'anointing' the sa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3:16    KJ:       "Hereby perceive we the LOVE [OF GOD]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is is how we have come to know lov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God is left out! What happened to GIVING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GLORY for his lo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4:3     KJ:       "And every spirit that CONFESSETH NO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CHRIST IS COME IN THE FLESH is n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ut every spirit who does not confess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not from God.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t true HCSB! Remember, EVIL SPIRITS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NFESS/ACKNOWLEDGE JESUS. In Luke 4:34 (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Mark 1:24) a man having a "spirit of 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clean devil" said to Jesus: "... Let [us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one; what have we to do with thee, [THOU]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ESUS OF NAZARETH? art thou come to dest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s? I KNOW THEE who thou art; THE HOLY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GOD.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New versions' like the HCSB corrupt the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the anti-christ/test for evil spir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4:19    KJ:       "We love HIM, because he first loved 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We love because He first loved 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misses the point, totally: We lo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IM, because he first loved 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5:6-7   KJ:       "This is he that came by water and bloo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[even] Jesus Christ; not by water only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water and blood. And it is the Spir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at beareth witness, because the Spir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ruth. For there are three THAT BEAR RECO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HEAVEN, THE FATHER, THE WORD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LY GHOST: AND THESE THREE ARE 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Jesus Christ - He is the One who cam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ter and blood; not by water only, but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ter and by blood. And the Spiri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ne who testifies, because the Spir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truth. 7 For there are thr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estify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three that testify? Notice how verse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eaves the reader hanging. That i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large portion of verse 7 is missing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5:8     KJ:       "AND THERE ARE THREE THAT BEAR WITNES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ARTH, the spirit, and the water,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lood: and these three agree IN ON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Spirit, the water, and the blood-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se three are in agreemen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If you and I agree, we agree AS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DIVIDUALS. But when GOD as the Fath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GOD as Jesus Christ, and GOD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oly Spirit agree, they agree IN ONE (KJ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ink about it! Also, the HCSB leaves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OTHER section of scripture (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irst part of this verse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ohn 5:13    KJ:       "... that ye may know that ye have e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fe, AND THAT YE MAY BELIEVE ON THE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THE SON OF GO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so that you may know that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eternal lif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NOTHER PORTION of scripture i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ohn 1:3     KJ:       "Grace BE with you, mercy, [and] peace,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God the Father, AND FROM THE LORD Jes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hrist, the Son of the Father, in tru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o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Grace, mercy, and peace WILL BE with 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rom God the Father and from Jesus Chris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on of the Father, in truth and love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HCSB says that 'grace, mercy, and pea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ILL BE with us'. What? It ALREADY IS!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so again, the LORD Jesus Chris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atered down to just Jesus Chri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:9      KJ:       "... and FOR THE TESTIMONY OF JESUS Christ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testimony ABOUT Jesu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Notice the change ... John wasn't spea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about' Jesus; John was a vessel, being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Y GOD, to give us the "TESTIMONY OF" Jes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:11     KJ:       "Saying, I AM ALPHA AND OMEGA, THE FIRS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LAST: and, What thou seest, writ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ook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saying, 'Write on a scroll what you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'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as the "ALPHA AND OMEGA,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THE LAST" is omit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:18     KJ:       "I [am] he that liveth, ... and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keys of HELL and of death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I hold the keys of death and Hade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Jesus doesn't just 'hold' (HCSB) the k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f hell and of death. He HAS (possession of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m! (KJ) Also, the HCSB changes "HELL"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'Hades' here in Rev. 1:18 and in Rev. 6: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in Rev. 20:13 and in Rev. 20: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5:14     KJ:       "... And the four [and] twenty elders f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own and worshipped HIM THAT LIVETH FOR E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EVER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and the elders fell dow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orshiped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orshipped WHO? John? Sam? Sally? The devil?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o? The HCSB doesn't say. But, the 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James is CLEAR: We worship "HIM THAT LIVE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 EVER"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6:17     KJ:       "For the great day of HIS wrath is come;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o shall be able to stand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ecause the great day of Their wrath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come! And who is able to stand?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is quite a difference between 'their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rath and "HIS" wrath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7:3      KJ:       "... Hurt not the earth, ... till 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ve sealed the SERVANTS of our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ir forehea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Don't harm the earth ... until we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LAVES of our God ON their forehead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Are we 'slaves' of God or SERVANTS? Answ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VANTS (KJ). Also, the sealing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ervants of God is changed from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eheads (KJ) to ON their forehead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CSB here in Rev. 7:3 and in Rev. 9:4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Rev. 14:1 and in Rev. 22: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v. 8:13     KJ:       "... and heard AN ANGEL flying 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ying with a loud VOIC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HCSB:     "... and I heard an eagle, flying ..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ying in a loud VOICE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How could the HCSB translators mis-trans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ANGEL" as 'eagle'? And then, coul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y have caught their error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n ADDED that the EAGLE TALK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1:17    KJ:       "... We give thee thanks, O Lord G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lmighty, which art, and wast, AND 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O COME;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e thank You, Lord God, the Almight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o is and who wa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 IS JESUS GOING TO DO? That's right: 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s COMING AGAIN! But, you would NO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T from the HCS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2:12    KJ:       "... Woe to THE INHABITERS OF the ear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of the sea! for the devil is come dow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nto you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Woe to the earth and the sea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Devil has come down to you with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ury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 is a BIG DIFFERENCE in woe com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'earth and sea' (HCSB) vs. woe com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"THE INHABITERS OF" the earth and sea (KJ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, the King James Bible does NOT capitaliz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devil. But notice, the HCSB D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3:16    KJ:       "And he causeth all, ... to receive a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IN their right hand, or IN their foreheads: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And he requires everyone ... to be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 mark ON his right hand or ON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ehead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"mark of the beast" will be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and or IN the forehead (a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possibility of a microchip, or someth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skin that CANNOT be washed off, etc.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e: Something ON the right hand or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forehead could be more easily RE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Note: The change from IN their right 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IN their forehead (KJ) to O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 hand and ON their forehead (HCSB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occurs here in Rev. 13:16 and als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v. 14: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5:3     KJ:       "... thou King OF SAIN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King of the Nation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's a big difference, here.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amifications are FAR REACHING.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19:8     KJ:       "And to her was granted that sh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rrayed in fine linen, clean and WHITE: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the fine linen is the RIGHTEOUS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in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 "She was permitted to wear fine line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right and pure. For the fine lin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presents the righteous act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ints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linen of the saints is "WHITE"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WHITE symbolizes PURITY. 'Bright'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Y COLOR. Also, fine line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IGHTEOUSNESS of saints (which GOD GAV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US and HE GETS THE GLORY for it). The fi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linen IS NOT the righteous 'acts'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ints (which would give MAN the glory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20:9     KJ:       "... and fire came down FROM GOD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heaven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... Then fire came down from heaven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 point is: It was GOD that jud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21:24    KJ:       "And the nations of them WHICH ARE S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hall walk in the light of it: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The nations will walk in its light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There's a BIG difference between 'nations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nd "nations of them WHICH ARE SAVED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v. 22:14    KJ:       "BLESSED [are] they THAT DO HIS COMMAND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CSB:     "Blessed are those who wash their robes, ...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MMENT:  What? 'Wash their robes'? Are thos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verses the same? Brothers and sisters: I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you want TO BE BLESSED, BE SURE TO DO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Jesus') COMMANDMENTS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m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AMEN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4:00Z</dcterms:created>
  <dc:creator>Jeff Johnson</dc:creator>
  <dc:description/>
  <cp:keywords/>
  <dc:language>en-US</dc:language>
  <cp:lastModifiedBy>Lisa Ruby</cp:lastModifiedBy>
  <cp:lastPrinted>2012-06-02T16:25:00Z</cp:lastPrinted>
  <dcterms:modified xsi:type="dcterms:W3CDTF">2012-06-07T02:44:00Z</dcterms:modified>
  <cp:revision>2</cp:revision>
  <dc:subject/>
  <dc:title>        In this analysis we will compare the Holman Christian</dc:title>
</cp:coreProperties>
</file>