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analysis we will compare the English Standard Version</w:t>
      </w:r>
    </w:p>
    <w:p>
      <w:pPr>
        <w:pStyle w:val="PlainText"/>
        <w:rPr/>
      </w:pPr>
      <w:r>
        <w:rPr/>
        <w:t xml:space="preserve">(ESV) (2007 text edition) to the King James Bible (KJ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lang w:val="pt-BR"/>
        </w:rPr>
        <w:t xml:space="preserve">K J   V S.  E S V </w:t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>
          <w:lang w:val="pt-BR"/>
        </w:rPr>
      </w:pPr>
      <w:r>
        <w:rPr>
          <w:lang w:val="pt-BR"/>
        </w:rPr>
      </w:r>
    </w:p>
    <w:p>
      <w:pPr>
        <w:pStyle w:val="PlainText"/>
        <w:rPr/>
      </w:pPr>
      <w:r>
        <w:rPr>
          <w:lang w:val="pt-BR"/>
        </w:rPr>
        <w:t xml:space="preserve">Gen. 1:2      KJ:       "... </w:t>
      </w:r>
      <w:r>
        <w:rPr/>
        <w:t>And the Spirit of God MOVED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Spirit of God was hovering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ce of the wat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CHANGES verb t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1:21     KJ:       "And God created great WHAL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God created the great sea creatur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knew th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"WHALE" and just a 'creature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7      KJ:       "... and man became a living SOU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man became a living creatu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"SOUL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:13     KJ:       "... land of ETHIOPI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land of Cus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know where Ethiopia is, but whe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ush? Question: Is the ESV's 'Cush'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simpler, more easily understandable word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King James' "ETHIOPIA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3:4-5    KJ:       "And the serpent said unto the woma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not surely die: For God doth know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day ye eat thereof, then your ey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opened, and ye shall be as god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nowing good and evil."          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the serpent said to the woman, '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surely die. For God knows that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 of it your eyes will be opened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like God, knowing good and evil.'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s MAJOR blasphemy! God (with a big G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evil! 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6:8      KJ:       "But Noah found GRACE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Noah found favor in the eye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ah was in need of grace (like the re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). Noah was NOT justified by his go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, but by God's GRACE. Note: God's GR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extended in the Old Testament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Noah's ark. I've seen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VD and I believe it is re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ttp://www.wyattmuseum.com/noahsark.htm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are people today that are looking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rk on Mount Ararat. But, check your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 In Genesis 8:4 it says "the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ted in the seventh month,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venteenth day of the month, up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UNTAINS (PLURAL) of Ararat". The amate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cheologist found the remains of Noah's 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2 miles from Mt. Ararat within the MOU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rarat. The discovered ark is 1 inch of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's right, 1 inch off, from 300 cub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en. 6:15) in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2:8     KJ:       "And Abraham said, My son, God will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SELF a lamb for a burnt offering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braham said, 'God will provide FOR HIM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mb for a burnt offering, my son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s the ESV says, God did provide FOR HIMSEL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offering. But, the ESV totally misse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EPER, and MORE AMAZING TRUTH: GOD W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! The King James wording is perfec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God will PROVIDE HIMSELF" (in the for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 Jesus Christ!)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24:47    KJ:       "... and I put the EARRING UPON HER FA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So I put the ring on her no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put WHAT on her n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. 49:10    KJ:       "The sceptre shall not depart from Judah,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il SHILOH come; and unto him [shall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thering of the people [be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until tribute comes to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SHILOH" refers to Christ as Peace Maker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 robs him of his Messianic ru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v. 3:13     KJ:       "... and the sons of Aaron shall SPRINK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thereof upon the alta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sons of Aaron shall throw i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 against the sides of the alt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ut. 32:22   KJ:       "For a fire is kindled in mine ang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urn unto the lowest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a fire is kindled by my anger, and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ns to the depths of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shua 12:23  KJ:       "... the king of the NATIONS of Gilga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 king of Goiim in Galile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ESV's 'Goiim' a "clearer, more eas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ATION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udges 7:20   KJ:       "... The sword OF the Lord, and OF Gide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 sword for the Lord and for Gideon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 "OF" was changed to "FOR".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16:4    KJ:       "... And Ziba said, I humbly BESEECH th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that] I may find GRACE in thy sight, 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, O 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Ziba said, 'I pay homage; le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find favor in your sight, my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Sam. 21:19   KJ:       "... Elhanan ... slew [THE BROTHER OF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Elhanan ... struck down Golia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lhanan struck down Goliath? Sunday scho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know DAVID slew Goliath!  The E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ion 'scholars' blew this one! 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good book on the quality of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see: "The Men Behind The KJV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: Gustavus S. Paine  ISBN: 0-8010-7008-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by Baker Book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holar for scholar the translato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Bible were far greater men of God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today. John Bois could read the Bibl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brew, at age 5. Lancelot Andrews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uent in 20 languages. John Chedderton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eek, Hebrew and Latin as well as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know English (and better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0:28  KJ:       "... and LINEN yarn: the king's merchan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d the LINEN yarn at a pri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Solomon's import of HORSES wa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 and Ku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not even on the right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4:24  KJ:       "And there were also SODOMITES in the lan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there were also male cult prostitut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lan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DOMITES and prostitutes are NOT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domy is an ABOMINATION (Lev 18:22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 has REMOVED sodomi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h, BTW, an amateur archeologist has f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mains of Sodom and Gomorrah. I've s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DVD and I believe it is re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web site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ttp://www.wyattmuseum.com/cities-of-the-plain.ht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15:12  KJ:       "And he took away the SODOMIT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e put away the male cult prostitute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lan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ESV changes "SODOMITES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stitutes. Sodomy and this WARNING again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are gone, in the ESV, here in 1K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5:12, AND in 1Kings 14:24, AND in 1King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2:46 AND in 2Kings 23: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Kings 20:38  KJ:       "... with ASHES upon his FA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with a bandage over his ey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English, "ASHES" and 'bandage' ar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t words entirely, so are "FACE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yes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zra 8:36     KJ:       "And they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 king's LIEUTENANT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y also delivered the king's commissio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king's satrap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ESV's 'satraps' a "clearer,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ily understood word" than the King James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EUTENANT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9:17    KJ:       "The wicked shall be turned INTO HEL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 wicked shall return to Sheo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has DELETED hell. Is th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tempt to sell more ESVs?  Also, how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that the wicked shall 'return' to Sheo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ey've never been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2:6-7  KJ:       "The WORDS OF THE LORD [are] pure words: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PRESERVE THE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You, O Lord, ... will guard 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GOD PRESERVING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, not protecting people! The ESV bl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tran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8    KJ:       "He SHALL have dominion also FROM SEA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May he have domin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is speaking of Christ as KING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"SHALL" have dominion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'may' he have domin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72:11   KJ:       "Yea, all kings SHALL fall down before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May all kings fall down before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ll kings "SHALL" fall down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'may' fall down. Here the Messianic ru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Christ is destr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salm 109:6   KJ:       "Set thou a wicked man over him: and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ppoint a wicked man against him; let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user stand at his right ha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Satan has been REMOV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cl. 5:20    KJ:       "... God ANSWERETH [HIM] in the joy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God keeps him occupied with joy in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translators blew this one,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1:3   KJ:       "And shall make him of quick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speaking of Jesus and says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e "of quick understanding". The E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this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14:12  KJ:       "How art thou fallen from heaven, O LUCI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the morning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ow you are fallen from heaven, O Day Sta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Dawn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fallen from heaven? The ES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. The King James says who: It's LUCIF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ucifer is GONE in this verse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aiah 32:2   KJ:       "And A MAN shall be as an hiding pla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Each will be like a hiding place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n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"MAN" here can be no one but Christ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nother case of setting aside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and giving us a substitute.  Thin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 serious these corruptions are, and h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destro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. 48:12    KJ:       "Therefore, ... saith the Lord, ... I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nd unto him WANDER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refore, ... declares the Lord, ..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send to him pourer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ESV's 'pourers' a "simpl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ood word",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"WANDERERS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aniel 3:25   KJ:       "... and the form of the fourth is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appearance of the fourth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a son of the go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A son of the (plural) gods'? It wa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GOD (Big G), who wa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ery furnace with Shadrach, Messac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bednego. It was Jesus Chris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tected them and it is Jesus Christ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s us from the fiery furnace (i.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ll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1:12   KJ:       "... but Judah yet RULETH WITH GOD,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with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ut Judah still walks with Go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ithful to the Holy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has watered down "RULING" with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only 'walks' with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sea 13:9    KJ:       "O Israel, THOU HAST DESTROYED THYSELF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E [IS] THINE HELP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E DESTROYS YOU, O Israel, for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me, against your help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e is a splendid example of how new ver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cripture' is often made to say exact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POSITE of what was given by inspi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ech. 11:17   KJ:       "Woe to the IDOL shepherd that leave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oe to my worthless shepherd, who desert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ock!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MENT:  The scholars missed this on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19    KJ:       "Then Joseph ... not willing to mak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Mary) a publick example, was mind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 away priv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Joseph, ... resolved to divorce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iet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nk on this.  What a difference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 is FAR-REACHING and a lo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:25    KJ:       "And knew her not till she had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her FIRSTBORN son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knew her not until she had given bir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a son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:4     KJ:       "... he (King Herod) DEMANDED of them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should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he inquired of them where the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to be bor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ing Herod, FURIOUS over the arriva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(and wanting to DO AWAY with him)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inquire'  where Christ was to be bor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DEMANDED to know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22    KJ:       "But I say unto you, That whosoever i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his brother WITHOUT A CAUSE shall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nger of the judgmen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I say to you that everyone who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gry with his brother will be liabl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The ESV says you can't be angr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r brother?!!!  The Apostle Paul was ANG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ithstood the Apostle Peter to his fa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Gal. 2:11).  Jesus was ANGR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urch at Pergamos because of the erroneo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of the Nicolaitanes (Rev 2:15).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ble says to BE ANGRY but sin not (Ep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:26) and it says not to let the sun go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YOUR ANGER (Eph. 4:26). The King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CORRECT: Whosoever is angry wit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ther WITHOUT A CAUSE is in danger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dgment. There is a HUGE DIFFERENCE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5:44    KJ:       "But I say unto you, Love your enemi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ESS THEM THAT CURSE YOU, DO GOOD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HATE YOU, and pray for the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PITEFULLY USE YOU, and persecute you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I say to you, Love your enemi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 for those who persecute you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leaves out everything in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13    KJ:       "... For thine is the kingdom, and the pow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glory, for 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The ESV omits all of the ab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6:27    KJ:       "Which of you ... can ADD ONE CUBIT unt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ur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which of you ... can add a singl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s span of life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erse is about HEIGHT (i.e. CUBITS)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7:14    KJ:       "Because strait [is] the gate, and NARRO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s] the WA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gate is narrow and the way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r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'way is hard'? No! "NARROW is the WAY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8:19    KJ:       "And a certain scribe came, and sai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MASTER, I will follow the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a scribe came up and said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Teacher, I will follow you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MASTER is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teacher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9:13    KJ:       "... for I am not come to cal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, but sinners TO REPENTANC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I came not to call the righteo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sinn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last two words in the KJ ARE CRUCI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LL will get all of the sinners who DO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ent. JESUS will get all the sinner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repent!  There is a BIG differenc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two outcomes. And, there is a BI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 in those two ver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1:23   KJ:       "And thou, Capernaum, which art exalted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shalt be brought down to HEL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you, Capernaum, will ... be brou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to Had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GONE in this verse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6    KJ:       "... That in this place is [ONE]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n the 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 tell you, something greater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32   KJ:       "... but whosoever speaketh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it shall not be forgiven him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IS WORLD, neither in THE [WORLD]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ut whoever speak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will not be forgiven, either in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e or in the age to co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0   KJ:       "For as Jonas was three days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s in the WHALE'S belly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just as Jonah was three days and th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ights in the belly of the great f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ord Jesus Christ kne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a "WHALE" and a 'fish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2:42   KJ:       "... behold, A GREATER THAN SOLOMON [i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behold, something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lomon is he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3:39   KJ:       "... the harvest is the END OF THE WORL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 harvest is the close of the ag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harvest comes at the END OF THE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6:3    KJ:       "... O [YE] HYPOCRITES, ye can discer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sky; but can ye not [discern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igns of the tim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You know how to interpr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pearance of the sky, but you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erpret the signs of the tim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7:21   KJ:       "Howbeit this kind goeth not out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 and 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o cast out certain devils requires PRAY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ASTING. The ESV ignores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8:11   KJ:       "For the Son of man is come to s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was lo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ENTIRE PURPOSE for coming to ear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OMITTED from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9    KJ:       "And I say unto you, Whosoever shall p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way his wife, except [it be]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nication, and shall marry anoth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mitteth adultery:  AND WHOSO MARRIETH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PUT AWAY DOTH COMMIT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 say to you: whoever divorces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fe, except for sexual immoralit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ries another, commits adulte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verse about marriage, y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 deletes about a third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19:17   KJ:       "... WHY CALLEST THOU ME GOO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Why do you ask me about what is goo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7    KJ:       "... Because no man hath hired us. He sa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to them, Go ye also into the vineyard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ATSOEVER IS RIGHT, [THAT] SHALL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'Because no one has hired us.' He sa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m, 'You go into the vineyard to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 about 1/2 the verse! And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makes it HARDER to fully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xplanation given later in Matt. 20: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16   KJ:       "So the last sha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: FOR MANY BE CALLED, BUT FEW 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the last will be first, and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a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: "FOR MANY BE CALLED, BUT F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OS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0:20   KJ:       "Then came to him the mother of Zebedee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ldren with her sons, WORSHIPPING [him]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n the mother of the sons of Zebedee ca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 to him with her sons, and kneel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fore him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Kneeling' is not even close to TRU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WORSHIP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8    KJ:       "But be not ye called Rabbi: for one is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STER, [even] Christ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you are not to be called rabbi, for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one teacher, and you are all br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MASTER" is watered down to just 'teacher'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n top of that the ESV doesn't e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 the teacher's name is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3:14   KJ:       "Woe unto you, scribes and Pharise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ypocrites! for ye devour widows' hous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for a PRETENCE make long pray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refore ye shall receive the greate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condemns hypocrisy, yet this war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4:3    KJ:       "... Tell us, ... of the end of the WOR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ell us, ... of the close of the ag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isn't being asked about a "new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od", or a "new dispensation";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asked about the WORLD COMING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.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5:13   KJ:       "... ye know neither the day nor the h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REIN THE SON OF MAN COME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you know neither the day n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it that is coming again?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! But, you wouldn't know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4    KJ:       "... I have sinned in that I have betray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INNOCENT 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I have sinned by betraying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ny people are innocent of certain crim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ONLY JESUS CHRIST is "THE" INNOC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. 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tt. 27:35   KJ:       "And they crucified him, and part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arments, casting lots: THAT IT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FILLED WHICH WAS SPOKEN BY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PARTED MY GARMENTS AMONG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MY VESTURE DID THEY CAST 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when they had crucified him,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vided his garments among them by ca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 this section of scrip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umenting this FULFILLMENT OF PROPHEC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:2      KJ:       "As it is written IN THE PROPHETS, BEHOL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SEND MY MESSENGER BEFORE THY FACE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PREPARE THY WAY BEFORE TH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s it is written in Isaiah the prophe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ESV say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cripture quoted in Mark 1:2 DID NOT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'Isaiah'. The scripture is from Malach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:1. Check it out. So, just like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 says: "As it is writt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S, ..." (because Malachi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5      KJ:       "... his hand was restored WHOLE A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his hand was resto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3:29     KJ:       "But he that shall blaspheme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 ... is in danger of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TION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hoever blasphemes against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 ... is guilty of an eternal si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contains an IMPORTANT WARN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the ESV waters it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11     KJ:       "And whosoever shall not receive you, n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r you, when ye depart thence, shake of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ust under your feet for a testimon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gainst them. VERILY I SAY UNTO YOU,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HALL BE MORE TOLERABLE FOR SODOM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OMORRHA IN THE DAY OF JUDGMENT, THAN FOR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IT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f any place will not receive you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will not listen to you, when you lea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ke off the dust that is on your feet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testimony against the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WARNING from Jesus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 leaves out about half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6:51     KJ:       "... and they were SORE AMAZED IN THEMSEL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YOND MEASURE, AND WONDER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y were utterly astound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7:16     KJ:       "If any man have ears to hear, let him hea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14, 15, and then 17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w math. The ESV leaves out JESUS' COMM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R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4     KJ:       "... LORD, I believe; help thou m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belie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I believe; help my unbelief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29     KJ:       "And he said unto them, This kind can 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th by nothing, but by pray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ST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e said to them, 'This kind can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riven out by anything but prayer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FASTING is left out!  Wonder w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an does not want us to fa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4,46  KJ:       "Where their worm dieth not, and the fi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quench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This verse in both Mark 9:44 and Mark 9:4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9:47     KJ:       "... it is better for thee to enter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 with one eye, than having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to be cast into hell FIR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It is better for you to en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 with one eye than with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yes to be thrown into hell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SEVERITY of hell has been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0:24    KJ:       "... Children, how hard is it FOR THE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ST IN RICHES to enter into the kingdom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Children, how difficult it is to 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dom of God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, as correctly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, is: TRUSTING IN RICH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10    KJ:       "... Blessed [be] the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, THAT COMETH IN THE NAME OF THE LORD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sanna in the highe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lessed is the coming kingdom of our fa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vid! Hosanna in the highes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1:26    KJ:       "But if ye do not forgive, neither will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hich is in heaven forgive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espas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HUGE warning, yet Mark 11:26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6     KJ:       "For many shall come in my name, saying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Many will come in my name, saying, 'I 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e' could be ANYBODY. Yours truly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he', but I am NOT Jesus Chris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14    KJ:       "But when ye shall see the abo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desolation, SPOKEN OF BY DANIE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hen you see the abomin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olation standing where he ought not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other section of scripture that points 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ULFILLMENT OF A PROPHECY, but the E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3:33    KJ:       "Take ye heed, watch AND PRAY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e on guard, keep awak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ESV have against PR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4:22    KJ:       "... Take, EAT: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ake; this is my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5:28    KJ:       "And the scripture was fulfilled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, AND HE WAS NUMBERE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GRESSO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16:9-20  KJ:       (All verses of Mark 16:9-20 are includ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Mark 16:9-20 has a note that says: "So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arliest manuscripts do not include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6:9-20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John Burgeon's book, "The Last Twel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of the Gospel of Mark", he has wri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ver 400 pages proving conclusively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ction was in the original manuscripts.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rgeon's book remains unanswered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answer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:28     KJ:       "And the angel came in unto her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IL, [THOU THAT ART] HIGHLY FAVOURED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[is] with thee: BLESSED [ART] TH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NG WO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e came to her and said, 'Greetings, 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vored one, the Lord is with you!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Mary was "HIGHLY FAVOURED" not ju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favored'. And that favor WAS FROM GOD.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tering down God's HIGH favor, the E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duces the GLORY GOD IS DUE. Also, Ma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was BLESSED AMONG WOME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22     KJ:       "And when the days of HER PURIFICATION ..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re accomplis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when the time came for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rificat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The ESV MAKES JESUS A SINNER (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iring purification FOR HIM)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is correct: The purification WA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RY, and for her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33     KJ:       "And JOSEPH and his mother marvelled at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which were spoken of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is FATHER and his mother marvel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as said about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WAS THE FATHER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-NOT JOSEPH! If Jesus had only an earth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and mother, then he is just ANY MA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f he is just any man, then we are STILL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. If we are still in our sins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NOT SAVED! If we are not saved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have a BIG, BIG, problem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3     KJ:       "... the child Jesus tarri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; and JOSEPH AND HIS MOTHER k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[of it]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 boy Jesus stayed behind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rusalem. HIS PARENTS did not know i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HIS PARENTS'? Again the ESV makes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 of the Lord Jesus Christ. Josep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NOT Jesus' father, GOD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:49     KJ:       "... I must be about my Father's BUSI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I must be in my Father's hous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Don't the 'scholars' know the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tween BUSINESS and a house? Also,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(and us) 'must be in our Father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' as stated by the ESV, how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orld be evangelized? Once again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is correct: Jesus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or that matter, must be abou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's BUSINESS (WHEREVER tha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ad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4      KJ:       "... man shall not live by bread alone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EVERY WORD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Man shall not live by bread al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ther than bread, what else does man nee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doesn't say, but the KJ does: W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ed EVERY WORD OF GO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8      KJ:       "And Jesus answered and said unto him, G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BEHIND ME, SATAN: for it is writt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u shalt worship the Lord thy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t thou ser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Jesus answered him, 'It is written,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orship the Lord your God, and hi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hall you serv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 "Get thee behind me, Satan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4:18     KJ:       "The Spirit of the Lord [is] upon me,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th anointed me to preach the gospel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poor; HE HATH SENT ME TO HEAL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OKENHEARTED, to preach deliveranc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ptives, and recovering of sigh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ind, to set at liberty them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uis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Luke 4:18 omits entirely, "he hath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l the brokenhearted,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9:55-56  KJ:       "But he turned, and rebuked them, AND SAI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KNOW NOT WHAT MANNER OF SPIRIT YE ARE OF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THE SON OF MAN IS NOT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N'S LIVES, BUT TO SAVE [THEM].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he turned and rebuked them.  And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nt on to another villa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 a major section of scriptur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s casts doubt on the authenticity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     KJ:       "And he said unto them, When ye pray,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THER WHICH ART IN HEAVEN, Hallowe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name. Thy kingdom come. THY WILL BE D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IN HEAVEN, SO IN EAR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e said to them, 'When you pray, say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hallowed be your name.  Your kingd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leaves out "OUR" and "... WHICH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..." (so we don't know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we are praying to). Sata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: the father of lies. It also le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"... THY WILL BE DONE, AS IN HEAVE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IN EARTH ..." (so do we want our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done, and not God's?). Why is all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 in the ES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4     KJ:       "... And lead us not into temptation;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IVER US FROM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lead us not into tempt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1:29    KJ:       "... but the sign of Jonas THE PROPHE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except the sign of Jona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6:23    KJ:       "And in HELL he lift up his ey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n Hades, being in torme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ll is DELETED in this verse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17:36    KJ:       "Two [men] shall be in the field;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be taken, and the other lef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1:8     KJ:       "... for many sha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am [CHRIST]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many will come in my name, saying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I am he!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 is this 'he'?  'He' could be an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17    KJ:       "(For of necessity he must release one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at the feast.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is casts doubt on a passage i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23    KJ:       "... And the voices of them AND OF THE CHIE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EST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ir voices preva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2    KJ:       "And he said unto Jesus, LORD, remember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en thou comest into thy kingdo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e said, 'Jesus, remember me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 in your kingdom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explanation for the ESV lea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t "LORD".  The thief GOT SAVED, so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rse he addressed Jesus as LORD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3:45    KJ:       "And the sun WAS DARKEN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hile the sun's light faile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id the sun's light 'fail'?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lets us know: It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naturally DARK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uke 24:46    KJ:       "... and thus it BEHOVED Christ to suff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the Christ should suff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misses a HUGE POINT: It BEH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to suffer. He did it WILL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3      KJ:       "All things were made BY him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ll things were made through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through' are totall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0     KJ:       "He was in the world, and the world was ma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m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world was made through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"BY" and 'through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14     KJ:       "... (and we beheld his glory, the glory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ONLY BEGOTTEN of the Father,)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we have seen his glory, glory a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ly Son from the Fa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MORE THAN ONE SON. Every mal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saved is a SON of God! The King Jame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: Jesus was THE ONLY BEGOTTE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ath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:42     KJ:       "And he brought him to Jesus. And when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held him, he said, Thou art Simon the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Jona: thou shalt be called Cephas,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BY INTERPRETATION, A ST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e brought him to Jesus. Jesus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and said, 'So you are Simon the s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ohn? You shall be called Cephas' (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eans Peter)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omits: Thou shall be called Cepha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Y INTERPRETATION, A STONE.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ssion is DISASTROUS. Jesus calls Pe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A STONE" to differentiate Peter from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is THE ROCK (1Co. 10:4). Thus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says: upon THIS ROCK (not stone)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build my Church (Matt. 16:18) Jesu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eferring to Peter. And that is on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y errors in Catholic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3     KJ:       "And NO MAN hath ascended up to heaven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that came down from heaven, [even]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man which is in heav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No one has ascended into heaven except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descended from heaven, the Son of M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, ESV. Remember the angel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cob's ladder? They ASCENDED and DESC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J is correct: NO MAN hath ascended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eaven ... ALSO, Satan went into hea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ade accusations against Job (Job 1:6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me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5     KJ:       "That whosoever believeth in him SHOUL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ISH, but have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at whoever believes in him may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PERISHING is important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3:16     KJ: 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BEGOTTEN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God so loved the world, that he g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only So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rs in God are called his SON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ughters. God did not give his 'only' son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has MANY sons. God gave his ONLY BEGOTT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4:24     KJ:       "God [is] A Spir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God is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says: 'God is spirit' inferring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 are of God. NOT TRUE! There are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, but in God there is NO evil.  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King James Bible is correct: God is "A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4      KJ:       "For an angel went down at a certain sea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the pool, and troubled the wat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soever then first after the troubling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stepped in was made who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soever disease he ha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injects ANOTHER doubt a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uthority and accuracy of God's word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omits a capability (apparently)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HOLY angel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16     KJ:       "And therefore did the Jews persecute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OUGHT TO SLAY HIM, because he had d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ings on the sabbath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this was why the Jews were persecu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, because he was doing these thing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bbath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hrase or for brushing over the fac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Jews wanted to MURDER Jes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5:29     KJ:       "... and they that have done evil,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DAMNA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SV:      "... and those who have done evil to the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urrection of judgmen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waters down "DAMNATION" to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judgme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33     KJ:       "For the bread of God is HE which come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from heaven, and giveth life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bread of God is he who comes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heaven and gives life to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47     KJ:       "... He that believeth ON ME ha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lasting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whoever believes has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lieves WHO or WHAT? Everyone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believes' DOES NOT have everlasting lif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those who believe ON JESUS. Th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s "ON ME"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6:69     KJ:       "And we BELIEVE and ARE SURE that thou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CHRIST, THE SON OF THE LIVING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we have believed, and have come to kn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ou are the Holy One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CHRIST? And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him being the son of the LIVING G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7:53- 8:11         KJ: (All verses are included)</w:t>
      </w:r>
    </w:p>
    <w:p>
      <w:pPr>
        <w:pStyle w:val="PlainText"/>
        <w:rPr/>
      </w:pPr>
      <w:r>
        <w:rPr/>
        <w:t>and Mark 16:9-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Note says: "The earliest manuscripts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clude 7:53-8:11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iterally hundreds of manuscripts co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verses, and the early church fath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 to them hundreds of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9      KJ:       "And they which heard [it], BEING CONVIC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[THEIR OWN] CONSCIENCE, went out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hen they heard it, they went awa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omitt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ction of scrip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36     KJ:       "If the Son therefore shall MAKE YOU FR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shall be 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if the Son sets you free, you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ee inde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did not (passively) 'set' us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ESV); NO, he TOOK ACTION and MADE us fr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KJ). To FIX US Jesus had to START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CRATCH: We had to be BORN AGAIN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waters down the ACTIVE WORK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d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8:59     KJ:       "Then took they up stones to cast at him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,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, GOING THROUGH THE MIDST OF THEM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 PASSED B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they picked up stones to throw at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Jesus hid himself and went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t thou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4      KJ:       "I must work the works of him that sent 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e must work the works of him who sent 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9:35     KJ:       "... Dost thou believe on the SON OF GO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Do you believe in the Son of Man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0:30    KJ:       "I and [MY]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 and the Father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J's "MY" Father is gone an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laced by 'the' Father. Thus the ESV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letes the PERSONAL relationship of "M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" between Jesus and the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1:41    KJ:       "Then they took away the stone [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CE] WHERE THE DEAD WAS LAI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they took away the stone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a miracle if Lazarus isn't D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     KJ:       "In my Father's house are MANY MANSION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n my Father's house are many room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Jesus thinks your work for him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THY, wouldn't you want a "MANSION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tead of just a 'room'?  The ESV wa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one of the POSSIBLE REWARDS from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16    KJ:       "And I will pray the Father, and h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e you another COMFORT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 will ask the Father, and he will 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you another Helper,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4:26    KJ:       "But the COMFORTER, [which is] the Ho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ho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the Helper, the Holy Spiri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5:26    KJ:       "But when the COMFORTER is com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hen the Helper com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7     KJ:       "... for if I go not away, the COMF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if I do not go away, the Help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not com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hn 16:16    KJ:       "A little while, and ye shall not see m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gain, a little while, and ye sh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 me, BECAUSE I GO TO THE FATH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 little while, and you will see me n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nger; and again a little while,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see m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' prophecy, about himself, is corrup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:3      KJ:       "... he shewed himself alive after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ssion BY MANY INFALLIBLE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y many proof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vidence about Jesus is INFALL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30     KJ:       "... that God had sworn with an oath to him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of the fruit of his loins, ACCORD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, HE WOULD RAISE UP CHRIST to s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n his throne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he would set one of his descendants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s thron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totally misses the point. It wa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descendant' that would si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ne, it was GOD ALMIGHTY (Jesus Chri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:47     KJ:       "... And the Lord ADDED TO THE CHURCH dai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ch as SHOULD BE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Lord added to their number d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day those who were BEING SA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eople that were added were add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CHURCH not to 'their number'.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lvation is an IMMEDIATE event; it i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ROCESS. People are either SAVED or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NOT. They are NOT 'being' sa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13     KJ:       "The God of Abraham, ... hath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Jesus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 God of Abraham, ... glorified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GOD'S SON has been watered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a 'servant'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3:26     KJ:       "... God, having raised up HIS SON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God, having raised up his servan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waters down GOD'S "SON" Jesu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ust 'servant'. And then, the ESV doesn'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name the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27     KJ:       "... thy HOLY CHILD Jesus, whom thou h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SV:      "... your holy servant Jesus, whom you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int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 ESV waters down Jesus.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as GOD'S "HOLY CHILD" is watered dow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just a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4:30     KJ:       "... thy HOLY CHIL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your holy servan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ne more time: The ESV waters down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HOLY CHILD" to just 'holy servant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9      KJ:       "... a certain man, ... used sorcery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 man ... practiced magic ...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azed the peopl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! No! No!  He didn't 'amaze' th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s if they were being entertained). No,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WITCHED them (to their DETRIMEN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8:37     KJ:       "And Philip said, IF THOU BELIEVEST WITH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E HEART, THOU MAYEST.  And he answer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I BELIEVE THAT JESUS CHRIST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verse shows THE requirement for w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aptism, namely: BELIEVING that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he Son of God. But, the ESV leave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ou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5-6    KJ:       "And he said, Who art thou, Lord?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said, I am Jesus whom thou persecutes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 IS] HARD FOR THEE TO KICK AGAINS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CKS.  AND HE TREMBLING AND ASTON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LORD, WHAT WILT THOU HAVE ME TO DO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the Lord [said] unto him, Aris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 into the city, and it shall be to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e what thou must d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he said, 'Who are you, Lord?' And 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d, 'I am Jesus, whom you are persecu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rise and enter the city, and you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told what you are to do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ruly the translators have emasculated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verses and give no reason at al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ir omission.  Again they would inject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ubt into the mind of anyone who belie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ible to be the verbally inspired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9:20     KJ:       "And straightway he preached CHRIS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mmediately he proclaimed Jesu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0:37    KJ:       "THAT WORD, [I say], ye know, which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BLISHED THROUGHOUT ALL JUDAEA, and beg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Galilee, after the baptism which Joh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ed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you yourselves know what happen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roughout all Judea, beginning from Galil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baptism that John proclaim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VAGUE. It says: 'you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 ...' but then doesn't say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ENED! The King James tells us: THE W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PUBLISHED THROUGHOUT ALL JUDA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2:4     KJ:       "... after EAST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fter the Passover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erod was a HEATHEN King so he did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ard Passover! He would have regard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ster, though. Note: Passover is BIBLICA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do a thorough study on Easter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 find out it is PAG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1    KJ:       "But we believe that through the gra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 we shall be save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n as the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e believe that we will be saved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race of the Lord Jesus, just as th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"CHRIST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18    KJ:       "KNOWN UNTO GOD ARE ALL HIS WORK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GINNING OF THE WOR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known from of ol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5:34    KJ:       "Notwithstanding it pleased Silas to abid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stil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umbering verses 32, 33, and then 35 ...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new m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6:31    KJ:       "And they said, Believe on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and thou shalt be saved, and th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they said, 'Believe in the Lord Jesu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will be saved, you and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ehold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they omit "Chris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2    KJ:       "Then Paul stood in the midst of MARS' HILL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[Ye] men of Athens, I per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all things ye are TOO SUPERSTITIO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o Paul, standing in the mid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opagus, said: 'Men of Athens, I per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n every way you are very religious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'very religious' and "TO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PERSTITIOUS" are entirely different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is the ESV's 'Areopagus' "simpl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more understandable", tha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' MARS'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7:29    KJ:       "... we ought not to think that the GODHEA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like unto gold, or silver,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we ought not to think that the div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 is like gold or silver or ston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18:12    KJ:       "And when Gallio was the DEPUTY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when Gallio was proconsul of Achaia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e ESV's 'proconsul' a "simpler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e easily understandable word",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' DEPU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0:23-24 KJ:       "... the Holy Ghost witnesseth in every cit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ying that bonds and afflictions abide me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NONE OF THESE THINGS MOVE ME, nei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nt I my life dear unto myself, so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ght finish my course with jo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The following is omitted, "But none of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ings move me," (and no reason is give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mission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ice: The King James Bible is the on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lls us that the Apostle Paul was NOT MO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HIS CIRCUMSTANCES. Thus, he could prea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 with BOLDNESS! May we also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AME ATTITUDE as the Apostle Paul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we also preach the Gospel with BOLDNES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1:9     KJ:       "And the same man had four daughte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, which did prophes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e had four UNMARRIED daughters, wh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hes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the blessing of VIRGINITY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ESV do not lik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pic of virginity.  Also, being a VIRG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being 'unmarried' are VERY differ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3:9     KJ:       "... let us not fight against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Some good advice, 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6-7   KJ:       "Who also hath gone about to profan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mple: whom we took, and would have judg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ccording to our law. 7 But the chief capt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ysias came [upon us], and with gre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olence took [him] away out of our hand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Most of this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4    KJ:       "But this I confess unto thee, that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y which they call HERESY, so worshi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 the God of my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this I confess to you, that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the Way, which they call a sect,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ship the God of our father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unbelievers who came against the Apos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did NOT think Christianity wa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sect', no they thought it was HERES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4:15    KJ:       "... that there shall be a resurr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DEAD, both of the just and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there will be a resurrec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th the just and the unju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ts 28:29    KJ:       "And when he had said these words, the Jew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arted, and had great reasoning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selv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!  This is still another doubt ca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pon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16   KJ:       "For I am not ashamed of the gospel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I am not ashamed of the gospel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se gospel? The key words are: OF CHRIS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leaves the reader gue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:25   KJ:       "Who CHANGED the truth of God INTO a li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y exchanged the truth about Go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li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ose 2 verses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8   KJ:       "Being then made free from sin, y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ame the SERVANT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, having been set free from sin,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come slaves of righteousn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we 'slaves' or "SERVANTS"? Answer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! Think about the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19   KJ:       "... now yield your members SERVA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now present your members as slav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righteousnes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, are we 'slaves' or "SERVANTS"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swer: SERVANTS! There is a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6:22   KJ:       "But now being made free from sin, and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RVANTS to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now that you have been set fre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 and have become slave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again! 'Slaves of God'? No! No! No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 are "SERVANTS" to God, as proper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ated in the King 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8:1    KJ:       "[There is] therefore now no condemna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m which are in Christ Jesus, WHO WALK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THE FLESH, BUT AFTER THE SPIR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re is therefore now no condemnation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in 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 IMPORTANT QUALIFICATION is in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lf of the verse, but the ESV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3:9   KJ:       "... Thou shalt not bear false witnes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all liars (fal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nesses) go to the lake of fi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ev. 21:8). So, why leave thi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4:1   KJ:       "Him that is weak in the faith receive y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ut] not to DOUBTFUL disputat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s for the one who is weak in fait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elcome him, but not to quarrel o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inio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is scripture is about items of FAITH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notice: The KJ does NOT say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disputes about items of faith; o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we should not have DOUBTFUL disput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are doubtful disputes? Whether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eat all things' or only 'herbs'(Roman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14:2) or whether we 'esteem every day alike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 'one day over another' (Romans 14:5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in the ESV we would NEVER DISPU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THING including KEY DOCTRINE li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ul and Barnabus going up to Jerusal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cerning whether circumcision w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ecessary for salvation (Acts 15:1-2)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would also come against bo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tus 1:9 where we are to use sou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e to CONVINCE THE GAINSAY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2Tim. 3:16 where ALL SCRIPTUR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fitable for REPROOF an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R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s 16:24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 all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Omit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vast majority of manuscripts hav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18    KJ:       "For the preaching of the cross is to the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perish foolishness; but unto u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RE SAVED it is the power of God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word of the cross is folly to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are perishing, but to us who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ED it is the power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Being saved'? The ESV is teaching AGA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salvation is a PROCESS. NOT TRUE.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:21    KJ:       "... it pleased God BY THE FOOLISH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ACHING to save them that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it pleased God through the FOLL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WE PREACH to save those who belie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ntrary to what the ESV says, THE GOSPEL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FO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4     KJ:       "In the name of our Lord Jesus CHRIST,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e are gathered together, and my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the pow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hen you are assembled in the na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and my spirit is present,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power of our Lord Jesus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BOTH CASES THE NAME "CHRIST" is omit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with no reason given). Why d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dislike the name "CHRIST"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uch?  Are the translators of these 'ne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ions' really sav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5:7     KJ:       "... For even Christ our passov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 FOR U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Christ, our Passover lamb, has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crific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f Christ is not sacrificed FOR US we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saved! Those last two words are CRITIC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9-10  KJ:       "... Be not deceived: neither fornicator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NOR EFFEMINATE, ... shall inheri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dom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nor effeminate" is omitted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6:20    KJ:       "For ye are bought with a price: ther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y God in your body, AND IN YOUR SPIR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ARE GOD'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you were bought with a price. So glorif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in your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section of scripture has been omit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 reason gi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5     KJ:       "... give yourselves to FASTING and prayer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you may devote yourselves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ayer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does the ESV have against FAS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25    KJ:       "Now concerning VIRGIN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Now concerning the betroth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New versions' like the ESV, eliminat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IRGINS. Note: The 'betrothed' may, 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ot, be virg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7:39    KJ:       "The wife is bound BY THE LAW as long as 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sband liveth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 wife is bound to her husband as long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live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1     KJ:       "... have I not seen Jesus CHRIST our Lord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Have I not seen Jesus our Lord?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no reason given for omitting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me "CHRIST". Again, the ESV translato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ow their dislike for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9:27    KJ:       "But I keep ... my body, ...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ubjection: lest ... I myself should be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TAW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I discipline my body ... lest ...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yself should be disqual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Being a "CASTAWAY" and being 'disqualified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VERY DIFFERENT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4   KJ:       "And when he had given thanks, he brak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it], and said, TAKE, EAT: this is my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BROKEN for you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when he had given thanks, he broke i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aid, 'This is my body which is for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 this in remembrance of me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misses a HUGE point: Christ's bo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BROKEN for us. Also in the ESV,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lear what we are to 'do'.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 tells us: "TAKE, EAT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1:29   KJ:       "For he that eateth and drinketh unworthil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teth and drinketh DAMNATION TO HIMSELF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anyone who eats and drinks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scerning the body eats and drinks judg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im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waters down this W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2:13   KJ:       "For BY one Spirit are we all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IN one Spirit we were all baptized i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e body-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"BY" and 'in' have totally differ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an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2    KJ:       "By which also ye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by which you are being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person is either saved or not.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'being saved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5:45   KJ:       "... The first man Adam was mad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OUL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 first man Adam became a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MAJOR difference between man and beas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man is the ONLY creature with a SO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2   KJ:       "If any man love not the Lord JESUS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 him be Anathema Maranath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f anyone has no love for the Lord, l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 be accursed. ... 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Leaving out "JESUS CHRIST" leave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uessing as to whom the ESV wants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lo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Cor. 16:23   KJ:       "The grace of our Lord Jesus CHRIST [be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 grace of the Lord Jesus be with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y do they keep insisting on elimin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name "Christ"?  Grace (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STANTLY DEPEND ON) does NOT com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YONE named 'Jesus', but from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NLY JESUS CHR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5    KJ:       "For we are unto God a sweet savour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in them THAT ARE SAVE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we are the aroma of Christ to God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ose who are BEING SAVED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gain the ESV is teaching salvation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CESS. No! It is an IMMEDIATE ev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2:17    KJ:       "For we are not as many, which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d of 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we are not, like so many, peddl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's wor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Peddling and CORRUPTING are VERY DIFFERENT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' versions try and hide from the tru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y are CORRUPTING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4    KJ:       "(For the weapons of our warfare [are] no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rnal, BUT MIGHTY THROUGH GO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ulling down of strong holds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weapons of our warfare are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ut have divine power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tronghold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0:5    KJ:       "... Casting down IMAGINATIONS, and ev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high thing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e destroy arguments and every lof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pinio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IMAGINATIONS that can sometimes BAIT 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Cor. 11:31   KJ:       "The God and Father of OUR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 God and Father of the Lord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sk in all sincerity, "A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lators anxious to get rid of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together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2:20     KJ:       "I AM crucified with Christ: nevertheless I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v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 have been crucified with Christ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saying their crucifixion is over!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true. The believer's crucifixion is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going, PRESENT TENSE, trans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5:12     KJ:       "I would they were even cut off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ouble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 wish those who unsettle you w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MASCULATE themselve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kind of PERVERSION is the ESV teac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al. 6:17     KJ:       "... for I bear IN MY BODY the mark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I bear ON MY BODY the ma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rks of the Lord Jesus are "IN"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y, not 'on'. We're NOT talking CATT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RANDING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3:14     KJ:       "For this cause I bow my knees un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 OF OUR LORD 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is reason I bow my knees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ich Father is the ESV talking about?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a father (the "father of lies"). Onl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J says: It is the Father OF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. Also, again, we ask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cerity, "Would the translators wish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t rid of the name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tirely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1      KJ:       "Be ye therefore FOLLOWE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refore be imitators of God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documents Satan's position EXACTLY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ly Satan tries to imitate God as Sat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nts to be worshipped AS God. Isa. 14: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quotes Satan as saying: "... I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the most high". Born again believ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imitate God. We can't ru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iverse! We can only FOLLOW God. Remember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DID NOT tell his "fishers of men"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mitate him. Jesus said: "FOLLOW ME ...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9      KJ:       "(For the FRUIT OF THE SPIRIT [is]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odness and righteousness and truth;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(for the fruit of light is found in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is good and right and true)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/WHAT is this 'light' that the ESV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erring to? Satan himself can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ansformed into an angel of LIGH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Co. 11:14).  Lastly, "SPIRIT"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light' are NOT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ph. 5:30     KJ:       "For we are MEMBERS of his body, OF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AND OF HIS BON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ecause we are members of his bod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2:6   KJ:       "Who, being in the form of God, thought 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ROBBERY to be equal with Go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ho, though he was in the form of God,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count equality with God a th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raspe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8   KJ:       "... DU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rubbi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may have rubbish on the top of my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sk, but I don't want "DUNG" there!!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ip. 3:21  KJ:       "Who shall change our VILE BODY, that it ma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fashioned like unto his glorious bod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ho will transform our lowly body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 his glorious body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Lowly body'?  The problem is that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dies are VILE.  Our heart is desperat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CKED (Jer. 17:9). Our flesh is SIN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Romans 8:3). There is NO GOOD TH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in our flesh (Romans 7:18)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1:14     KJ:       "In whom we have redemption THROUGH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, [even] the forgiveness of sin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n whom we have redemption, the forgive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sin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ESV omits "through his blood". Why om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blood? This omission can be traced,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usual, to the manuscripts classed as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Neutral Texts" by Westcott and Hort.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e in agreement with the Vatica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aitic manuscripts two of the WO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nuscripts. Remember: Without the shed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blood there is NO REMISSION (Heb. 9:2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2      KJ:       "... to the acknowledgement of the myste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, AND OF THE FATHER, AND OF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knowledge of God's myster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ch i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the FATHER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9      KJ:       "For in him dwelleth all the fulnes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HEAD bodil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in him the whole fullness of dei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wells bodily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nyone (including Satan) can claim to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deity', but there is ONLY ONE GOD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2:11     KJ:       "... in putting off the body of THE SIN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lesh by the circumcision of Chris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y putting off the body of the flesh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the circumcision of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2      KJ:       "Set your AFFECTION on things ab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et your mind on things that are abov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'mind' can be an issue, but the B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SUE is our AFFECTION (i.e. our HEART) 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ly stated in the King James Bible. Se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 Proverbs 4:2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l. 3:6      KJ:       "For which things' sake the wrath of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ETH ON THE CHILDREN OF DISOBEDIENCE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On account of these the wrath of God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oming on WHO? God's wrath is coming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"CHILDREN OF DISOBEDIENCE". Note: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RGET of God's wrath had been DELET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2:19   KJ:       "... in the presence of our Lord Jesus CHRI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t his com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efore our Lord Jesus at his coming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3:11   KJ:       "Now God himself and our Father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 CHRIST, direct our way unto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Now may our God and Father himself,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rd Jesus, direct our way to you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hes. 5:22   KJ:       "Abstain from ALL APPEARANCE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bstain from every form of evi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SHOULD abstain from every FORM of evil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, MORE THAN THAT, we are to abstain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L APPEARANCE of ev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     KJ:       "... and LORD Jesus Christ, [which is]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pe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of Christ Jesus our hope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1:17    KJ:       "... the only WISE God, [be] honour and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 only God, be honor and glory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3:16    KJ:       "... GOD WAS MANIFEST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He was manifested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misses a HUGE point: It was GOD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as manifest in the fles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5:21    KJ:       "I charge [thee] before God, and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n the presence of God and of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 I charge you to keep these rules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     KJ:       "... that the name of God and [HIS] DOCTR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not blasphem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the name of God and the teac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ay not be revil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 can 'teach' 2+2=4 but that is NOT GOD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DOCTRINE". The ESV ruins this importa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5     KJ:       "... men of corrupt minds, and destitut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, supposing that GAIN IS GODLINES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ROM SUCH WITHDRAW THYSELF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people who are depraved in min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rived of the truth, imagin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LINESS IS a means of GA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n the ESV, the phrase: "FROM SUCH WITHDRAW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SELF" is omitted. Also, the ESV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isted this verse. Re-read it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0    KJ:       "For the love of money is THE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love of money is a root of 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ds of evils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between the ESV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a' root and the correct King James rea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"THE" ro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19    KJ:       "... that they may lay hold on ETERNAL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they may take hold of that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truly 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True life' on this earth DOES NOT COMP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"ETERNAL LIFE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Tim. 6:20    KJ:       "... oppositions of SCIENCE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contradictions of what is false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 'knowledge,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t's NOT 'knowledge' that sometimes attack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ospel, it's "SCIENCE" falsely s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ed. For example: The theory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olution, which, BTW, has been prov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ong at some good creationist web site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k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drdino.c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answersingenesis.or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ttp://www.icr.or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 1:7      KJ:       "For God hath not given us the spiri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ar; but of power, and of love,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SOUND MIN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God gave us a spirit not of fear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power and love and self-cont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has given us a SOUND MIND (KJ). Bu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t is GONE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1:11    KJ:       "... and a teacher OF THE GENTIL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eache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TARGET AUDIENCE of the Apostle Paul'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isterial CALLING has been OMITTED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15    KJ:       "STUDY to shew thyself approved unto G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Do your best to present yourself to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are supposed to STUDY the word of G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2:25    KJ:       "... instructing those that OPP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MSELVES; ..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correcting his opponents with gentlenes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3:3     KJ:       "... despisers of THOSE THAT ARE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not loving goo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Quite a difference in the meaning of tho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wo phr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Tim. 4:1     KJ:       "I charge [thee] therefore before God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ORD Jesus Christ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 charge you in the presence of God an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1:4     KJ:       "... from God the Father and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our Saviou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rom God the Father and Christ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avio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2:13    KJ:       "Looking for that blessed hope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ous APPEARING OF THE GREAT GOD and 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viour JESUS CHRIS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aiting for our blessed hope, THE APPEAR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GLORY of our great God and Savi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emphasizes the appearance of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n inanimate object). The KJ emphasiz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appearance of GOD (an ALL POWERFU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ING). Do you see the subtle chang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? Quite a DIFFERENCE in those two phrases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a HUGE change in doctrine,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us 3:10    KJ:       "A man that is an HERETICK after the firs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second admonition reject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s for a person who stirs up division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fter warning him once and then twic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ve nothing more to do with him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JESUS CHRIST was divisive!!!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is correct: The on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ds to false doctrine (the HERETICK)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e to be rejected, NOT the one EXPOS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lse doct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ilemon 6    KJ:       "... every good thing which is in you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every good thing that is in u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ke of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King James gives glory to CHRIST JESUS;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ESV emphasize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7      KJ:       "... thou crownedst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our, AND DIDST SET HIM OVER THE WORK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Y HAN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you have crowned him with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nor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being "OVER THE WORKS OF THY HANDS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REMOVED from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2:16     KJ:       "For verily he took not on [him the natu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] angels; but he took on [him] the seed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surely it is not angels that he help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ut he helps the offspring of Abraha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not even cl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      KJ:       "Wherefore, holy brethren, partaker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ly calling, consider the Apostl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gh Priest of our PROFESSION, CHRIST Jesu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refore, holy brothers, you who share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heavenly calling, consider Jesus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postle and high priest of our confession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is left out and "THE" heaven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lling is changed to 'a' heavenly calling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so, don't the translators kn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difference between "PROFESSION" and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confession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3:16     KJ:       "FOR SOME, when they had heard, did provoke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wbeit NOT ALL that came out of Egyp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s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who were those who heard and ye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belled? Was it not ALL those who lef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gypt led by Moses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is exactly back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4:8      KJ:       "For if JESUS had given them REST, t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he not afterward have spoken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other da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if Joshua had given them rest,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uld not have spoken of another day lat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Our "REST" is in the LORD JESUS, not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Joshua!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7:21     KJ:       "... Thou [art] a priest for ever AFT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RDER OF MELCHISEDEC:)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You are a priest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TYPE of priest? We do not know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SV because "after the order of Melchisedec"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14    KJ:       "For by one offering he hath perfec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 them that ARE 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by a single offering he ha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erfected for all time those who ar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nct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changes "ARE SANCTIFIED" (a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MPLETED) to 'being sanctified' (a tas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WORK). Also, Jesus did not just perfec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for all time', Jesus perfected "FOR EVER"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EVER INCLUDES the dimension of 'a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ime' BUT ALSO INCLUDES ETERNITY whe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re is NO TIME! Think abou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0:30    KJ:       "For we know him that hath said, Venge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belongeth] unto me, I will recompens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TH THE LOR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we know him who said, 'Vengeanc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ne; I will repay.'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Knowing 'him who said ...' is vagu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uld be ANYBODY. This verse is suppos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be about GOD, as stated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b. 11:6     KJ:       "... he is a rewarder of them that DILIG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he rewards those who seek him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e must DILIGENTLY seek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mes 5:16    KJ:       "Confess [your] FAULTS one to another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refore, confess your sins to on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Bible says that ONLY GOD can forg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ins. Therefore, we are supposed to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SINS to him. We should, however, conf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ur FAULTS to one another. Note: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trinal error in the ESV is ALSO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tholic doctrine and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1:22   KJ:       "Seeing ye have purified your soul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ying the truth THROUGH THE SPIRIT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Having purified your souls by you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bedience to the truth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happened to God's Holy Spirit?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King James Bible gives GOD'S HOLY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glory; the ESV credits 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2:2    KJ:       "... desire the sincere milk of the wor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ye may GROW THEREB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long for the pure spiritual milk,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IT YOU MAY GROW UP INTO SALVATION-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?  Read this very carefully.  You se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 person must be LIVING in order to GROW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a person who is Spiritually alive ALREAD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SALVATION. Lastly, one does NOT 'grow up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to salvation' that is salvation BY WO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3:15   KJ:       "But sanctify the Lord GOD in your hearts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in your hearts honor Christ the L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Is this ANOTHER attempt to do away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ITY of our L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    KJ:       "Forasmuch then as Christ hath suffer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in the 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ince therefore Christ suffer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esh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Christ suffered FOR US. Kind of importan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n't you thin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4:14   KJ:       "If ye be reproach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ppy [are ye]; for the spirit of glor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 resteth upon you: ON THEI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IL SPOKEN OF, BUT ON YOUR PART HE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LORIFI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f you are insulted for the name of Christ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are blessed, because the Spirit of glor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of God rests upon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leaves out the GLORY God deser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Peter 5:11   KJ:       "To him [be] GLORY and dominion for ever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ver. 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o him be the dominion forever and eve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    KJ:       "... there shall be false teachers amo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who privily shall bring in DAM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ere will be false teachers among you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will secretly bring in destru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resi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roblem is that the heresie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AM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Peter 2:17   KJ:       "... to whom the mist of darkness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served FOR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For them the gloom of utter darknes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as been reserv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OR EVER is a long time, yet that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rning has been DELETED in the ES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1:7     KJ:       "... and the blood of Jesus CHRIST his S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leanseth 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blood of Jesus his Son cleans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from all si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2:20    KJ:       "But ye have an UNCTION from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E KNOW ALL THING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ut you have been anointed by the Holy On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you all have knowledg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re "UNCTION" and 'anointing'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3:16    KJ:       "Hereby perceive we the LOVE [OF GOD]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y this we know lov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GOD is left out! Also, what happen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IVING GOD THE GLORY for his lo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3     KJ:       "And every spirit that confesseth no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 is come in the flesh is no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every spirit that does not confess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s not from God.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t true ESV! Remember, EVIL SPIRITS DI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ONFESS/ACKNOWLEDGE JESUS. In Luke 4:34 (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Mark 1:24) a man having a "spirit of a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nclean devil" said to Jesus: "... Let [us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one; what have we to do with thee, [THOU]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OF NAZARETH? art thou come to destro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? I KNOW THEE who thou art; THE HO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GO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'New versions' like the ESV corrup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 for the anti-christ/test for evi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pir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at evil spirits CAN NOT SAY is: "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 is come in the flesh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4:19    KJ:       "We love 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We love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ESV missed the topic, totally. "We lov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IM, because he first loved 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6-7   KJ:       "This is he that came by water and blood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even] Jesus Christ; not by water only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y water and blood. And it is the Spiri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at beareth witnes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ruth. 7 For there are three that BEAR RECOR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HEAVEN, THE FATHER, THE WORD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LY GHOST: AND THESE THREE ARE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is is he who came by water and blood-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esus Christ; not by the water only but b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water and the blood. And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one who testifies, because the Spir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truth. 7 For there are thre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stify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majority of verse 7 is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8     KJ:       "AND THERE ARE THREE THAT BEAR WITNESS 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ARTH, the spirit, and the water,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lood: and these three agree IN ON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the Spirit and the water and the blood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se three agre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John 5:13    KJ:       "... that ye may know that ye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, AND THAT YE MAY BELIEVE ON THE NAM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SON OF GO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that you may know that you have eterna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f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No reason is given for this phrase be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John 1:3     KJ:       "Grace be with you, mercy, [and] peace,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od the Father, and from THE LORD Jesu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rist, the Son of the Father, in tru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SV:      "Grace, mercy, and peace will be with us,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from God the Father and from Jesus Christ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ather's Son, in truth and lov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9      KJ:       "... and FOR the testimony of Jesus CHRIS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testimony of Jesu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:11     KJ:       "Saying, I AM 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: and, What thou seest, write in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oo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saying, 'Write what you see in a book ...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Jesus as "ALPHA AND OMEGA, THE FIRST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LAST" has been omit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5:14     KJ:       "... And the four [and] twenty elders fel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wn and worshipped HIM THAT LIVETH FOR EV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EVER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the elders fell down and worshiped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orshipped WHO? John? Sam? Sally? The devil?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? The ESV doesn't say. But, in the K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James Bible it is CLEAR: We worship him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"LIVETH FOR EVER AND EVER"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6:17     KJ:       "For the great day of HIS wrath is come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o shall be able to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for the great day of their wrath has come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d who can stand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quite a difference between 'their'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rath and "HIS" wrath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8:13     KJ:       "... and heard AN ANGEL FLYING ... s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 a loud voice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and I heard an eagle cryi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ud voice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How can the translators mis-translate ANGEL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 eagle?  Also, whoever heard of eagle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1:17    KJ:       "... We give thee thanks, O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ich art, and wast, AND AR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O COME;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We give thanks to you, Lord Go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lmighty, who is and who wa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AT IS JESUS GOING TO DO? That's right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 is COMING AGAIN! But, the ESV OMIT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2:12    KJ:       "... Woe to THE INHABITERS OF the earth an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the sea! for the devil is come down un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ut woe to you, O earth and sea,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vil has come down to you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BIG DIFFERENCE in woe com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'earth and sea' vs. to the "INHABITER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" the earth and s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3:16    KJ:       "And HE causeth all, ... to receive a ma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 their right hand, or IN their foreheads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lso it causes all, ... to be mark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ight hand or the forehead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First off, it is a "HE" that does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 an 'it'. Secondly, the "mark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ast" will be IN the right hand or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ehead (as in the possibility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icrochip, or something IN the ski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NNOT be washed off etc.). Note: Someth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 right hand or ON the forehead coul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e more easily RE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5:3     KJ:       "... thou King OF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O King of the nation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re is a difference. Think abou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6:7     KJ:       "And I heard ANOTHER OUT OF THE ALTAR SAY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And I heard the altar saying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Whoever heard of an altar TALK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19:8     KJ:       "And to her was granted that she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rrayed in fine linen, clean and WHITE: f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fine linen is the RIGHTEOUSN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it was granted her to clothe herself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ne linen, bright and pure- for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the righteous deeds of the saint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linen of the saints is WHITE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HITE symbolizes PURITY. 'Bright' c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NY COLOR. Also, fine linen i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IGHTEOUSNESS of saints (which GOD GAVE T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 and HE GETS THE GLORY for it). The fin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nen IS NOT the righteous 'deeds'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ints (which would give man the glo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0:9     KJ:       "... and fire came down FROM GOD out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eaven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... but fire came down from heaven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The point is: It was GOD that jud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1:24    KJ:       "And the nations of them WHICH ARE SAVED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hall walk in the light of it: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y its light will the nations walk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A BIG dif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v. 22:14    KJ:       "Blessed [are] they that DO HIS COMMANDMENTS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SV:      "Blessed are those who wash their robes, ..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MENT:  'Wash their robes'? What? Are those two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ses the same?  Brothers and sisters: I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you want TO BE BLESSED, BE SURE TO DO H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Jesus') COMMANDMENT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en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2:25:00Z</dcterms:created>
  <dc:creator>Jeff Johnson</dc:creator>
  <dc:description/>
  <cp:keywords/>
  <dc:language>en-US</dc:language>
  <cp:lastModifiedBy>Jeff Johnson</cp:lastModifiedBy>
  <dcterms:modified xsi:type="dcterms:W3CDTF">2014-06-22T02:25:00Z</dcterms:modified>
  <cp:revision>2</cp:revision>
  <dc:subject/>
  <dc:title/>
</cp:coreProperties>
</file>