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n this analysis we will compare the Contemporary English</w:t>
      </w:r>
    </w:p>
    <w:p>
      <w:pPr>
        <w:pStyle w:val="PlainText"/>
        <w:rPr/>
      </w:pPr>
      <w:r>
        <w:rPr/>
        <w:t xml:space="preserve">Version (CEV) (1995 edition) to the King James Bible (KJ)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 xml:space="preserve">K J   V S.   C E V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en. 1:21     KJ:       "And God created great WHALES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EV:      "So God made the giant sea monsters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God makes sea monste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en. 2:7      KJ:       "... and man became a living SOUL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EV:      "... and the man started breathing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A MAJOR difference between man and beast 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that man is the ONLY creature with a "SOUL"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en. 6:8      KJ:       "But Noah found GRACE in the eyes of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Lor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EV:      "But the Lord was pleased with Noah,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Noah was a sinner like all of us. But, God'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GRACE was extended in the Old Testament, too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King James Bible gives God the glory.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EV credits 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h, BTW, an amateur archeologist has fou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remains of Noah's ark. I've seen thei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DVD and I believe it is real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ir web site i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http://www.wyattmuseum.com/noahsark.htm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re are people today that are looking fo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ark on Mount Ararat. But, check your King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James Bible. In Genesis 8:4 it says "the ark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rested in the seventh month, on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eventeenth day of the month, upon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OUNTAINS (PLURAL) of Ararat". The amateu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rcheologist found the remains of Noah's ark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12 miles from Mt. Ararat within the MOUNTAIN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f Ararat. The discovered ark is 1 inch off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at's right, 1 inch off, from 300 cubit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(Gen. 6:15) in leng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en. 22:8     KJ:       "And Abraham said, My son, God will PROVID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IMSELF a lamb for a burnt offering: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EV:      "... Abraham answered, 'God will provide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lamb.'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It is true, as the CEV says, that God di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rovide the lamb. However, that is only par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f the story! The CEV totally misses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EEPER, and more AMAZING truth: GOD WAS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lamb!  The KJ wording is perfect: "God will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ROVIDE HIMSELF" (in the form of his onl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egotten son Jesus Christ) as the lamb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en. 24:47    KJ:       "... and I put the EARRING UPON HER FACE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EV:      "... I put the ring in her nose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CEV put WHAT in her no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en. 49:10    KJ:       "The sceptre shall not depart from Judah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... until SHILOH come; and unto him [shall]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gathering of the people [be]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EV:      "... until nations obey you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"Shiloh" here refers to Christ as Peac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aker. The CEV robs him of his Messianic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ru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ev. 3:13     KJ:       "... and the SONS OF AARON shall SPRINKL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blood thereof upon the altar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EV:      "... A priest will then SPLATTER its bloo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gainst ... the altar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ut. 32:22   KJ:       "For a fire is kindled in mine anger, a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hall burn unto the lowest HELL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EV:      "... I will breathe out fire that sends you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own to the world of the dead.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HELL IS GONE in this verse in the CEV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oshua 12:23  KJ:       "... the king of the NATIONS of Gilgal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EV:      "... Goiim in Galilee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Is the CEV's 'Goiim' a "simpler and mor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easily understandable word" than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King James' "NATIONS"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udges 7:20   KJ:       "... and they CRIED, The sword OF the Lord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d OF Gideo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EV:      "Fight WITH YOUR SWORDS for the Lord and fo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Gideon!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Big difference in those two meanings. Also: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NTRARY to the CEV, in this battle Gideon'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en DID NOT FIGHT WITH THEIR SWORDS. The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nly had TRUMPETS, PITCHERS and LAMPS! All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y did was to SHOUT "IN FAITH". Thus,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ry: "the sword OF the Lord, and OF Gideon"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(in the King James Bible) refers to the Lor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ho ACTUALLY FOUGHT THE BATTLE FOR THEM (se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Lord's action in Judges 7:22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Sam. 16:4    KJ:       "... And Ziba said, I humbly BESEECH the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[that] I may FIND GRACE in thy sight, m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lord, O king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EV:      "... Ziba said, 'Your majesty, I am you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umble servant, and I hope you will b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leased with me.'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Sam. 21:19   KJ:       "... Elhanan ... slew [THE BROTHER OF]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Goliath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EV:      "... Elhanan killed Goliath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WHAT? 'Elhanan killed Goliath'?  Sunda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chool CHILDREN know that DAVID SLEW Goliath!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CEV translation 'scholars' really blew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is one.  Oh, BTW, for a good book on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quality of the King James translators pleas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ee: "The Men Behind The KJV" by: Gustavu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. Paine  ISBN: 0-8010-7008-2 published b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Baker Book Hous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cholar for scholar the translators of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KJ Bible were far greater men of God tha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y today. John Bois could read the Bible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n Hebrew, at age 5. Lancelot Andrews wa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luent in 20 languages. John Chedderton knew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Greek, Hebrew and Latin as well as you a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 know English (and better) etc. et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Kings 10:28  KJ:       "... and LINEN yarn: the king's merchant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received the LINEN yarn at a pric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EV:      "Solomon's merchants BOUGHT his HORSES a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hariots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CEV isn't even on the right topi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Kings 14:24  KJ:       "And there were also SODOMITES in the land: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EV:      "Even worse, they allowed prostitutes at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hrines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"SODOMITES" and 'prostitutes' are NOT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ame. Sodomy is an ABOMINATION (Lev 18:22)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Notice: The CEV has REMOVED sodom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h, BTW, an amateur archeologist has fou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remains of Sodom and Gomorrah. I've see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ir DVD and I believe it is re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ir web site i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http://www.wyattmuseum.com/cities-of-the-plain.ht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Kings 15:12  KJ:       "And he took away the SODOMITES out of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land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EV:      "He forced the prostitutes at the shrines t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leave the country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Again, the CEV changes "SODOMITES" to jus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'prostitutes'. Sodomy is gone, in the CEV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ere in 1Kings 15:12, AND in 1Kings 14:24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D in 1Kings 22:46 AND in 2Kings 23: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Kings 19:12  KJ:       "... A STILL SMALL VOIC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EV:      "... there was a gentle breeze,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In the English language, there's a vas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ifference between 'a gentle breeze' and "A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TILL SMALL VOICE"!  I'm sure the reader will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gre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Kings 20:38  KJ:       "... with ASHES upon his FAC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EV:      "... a bandage over his face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In English, "ASHES" and 'bandage' are tw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different words entirely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salm 2:12    KJ:       "Kiss the Son, lest he be angry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EV:      "Show respect to his son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salm 9:17    KJ:       "The wicked shall be turned INTO HELL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EV:      "The wicked will go down to the world of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ead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CEV has DELETED HELL in this ver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salm 12:6-7  KJ:       "The WORDS OF THE LORD [are] pure words: ..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OU SHALT PRESERVE THEM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EV:      "... Our Lord, ... your WORD is like silv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... You will protect US and always keep u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afe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is scripture is about GOD PRESERVING H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WORDS, not protecting people!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salm 48:10   KJ:       "... thy right hand is full o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RIGHTEOUSNES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EV:      "... you win victories with your powerful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rm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re's a lot of difference betwee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"RIGHTEOUSNESS" and 'victories'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salm 109:6   KJ:       "Set thou a wicked man over him: and le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ATAN stand at his right han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EV:      "My enemies said, 'Find some worthless fool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o accuse him of a crime.'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SATAN has been REMOVED in this verse i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CEV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ov. 23:14   KJ:       "Thou shalt beat him with the rod, and shal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ELIVER HIS SOUL FROM HELL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EV:      "... it may even save their live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What is the CEV talking about?  If you spank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hildren they will STILL DIE! All peopl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EVENTUALLY DIE. Hello? Only the King Jame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got it right: Beat him with the rod, and you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hall DELIVER HIS SOUL FROM H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ccl. 5:20    KJ:       "... God ANSWERETH [HIM] in the joy of h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ear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EV:      "God will keep you so happy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CEV translators blew this 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saiah 11:3   KJ:       "And shall make him of quick understanding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EV:      Omit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verse is speaking of JESUS and says tha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e shall be "of quick understanding".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EV omits th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saiah 14:12  KJ:       "How art thou fallen from heaven, O LUCIFER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on of the morning!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EV:      "You, the bright morning star, have falle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rom the sky!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WHO is fallen from heaven? The CEV doesn'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ay. The King James says who: It's LUCIFER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Lucifer is GONE in this verse in the CEV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saiah 32:2   KJ:       "And A MAN shall be as an hiding place from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wind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CEV:      "They will be a place of safety from stormy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inds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COMMENT:  The "MAN" here can be no one but Christ.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Just another case of setting the Lord Jesu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side, and giving us a substitu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saiah 53:10  KJ:       "... when thou shalt make HIS SOUL a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ffering for sin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EV:      "... his servant would suffer as a sacrific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o take away the sin and guilt of others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er. 31:22    KJ:       "... the Lord hath created a new thing in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earth, A WOMAN SHALL COMPASS A MA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EV:      "... as different as a woman protecting a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a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early church fathers are almost unanimou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n interpreting this to refer to the virgi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ary COMPASSING Christ IN HER WOMB.  Nothing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like this before, that a child should b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nceived without an earthly father.  The CEV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mpletely misses this truth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aniel 3:25   KJ:       "... and the form of the fourth is like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ON OF GO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EV:      "... and the fourth one looks like a go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'A god?' It was Jesus Christ, THE SON OF GOD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ho was in the fiery furnace with Shadrach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essach, and Abednego. It was Jesus Chris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ho protected them and it is Jesus Christ wh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aves us from the fiery furnace (i.e. from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ell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osea 11:12   KJ:       "... but Judah YET RULETH WITH GOD, AND 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AITHFUL WITH THE SAINT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EV:      "... and Judah worships other god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What is this but pervers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osea 13:9    KJ:       "O Israel, THOU HAST DESTROYED THYSELF; bu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N ME [IS] THINE HELP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EV:      "Israel, you are done for. Don't expect help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rom m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Here is a splendid example of how 'new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version' text is often made to say exactl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OPPOSITE of what was given b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nspiration of Almighty G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icah 5:2     KJ:       "... Bethlehem ... out of thee shall he com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orth unto me [that is] to be ruler i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srael; whose GOINGS FORTH [have been] from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f old, from EVERLASTING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EV:      "... someone whose FAMILY goes back t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cient time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is refers to the Lord Jesus Christ and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EV makes him a CREATED BEING having a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rigin from a FAMILY of 'ancient times' (bu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NOT from "EVERLASTING"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Zech. 9:9     KJ:       "... behold, thy King cometh unto thee: 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[is] just, and having SALVATION;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EV:      "Your king has won a victory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Reference to Christ's SALVATION is remo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Zech. 11:17   KJ:       "Woe to the IDOL shepherd that leaveth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lock!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EV:      "You worthless shepherd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COMMENT:  The 'scholars' missed this on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Zech. 13:6    KJ:       "And [one] shall say unto HIM, What [are]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se wounds IN THINE HANDS? Then HE shall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swer, [Those] with which I was wounde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[in] the house of my friend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EV:      "And if any of THEM are asked why they ar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ounded, THEY will answer, 'It happened a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house of some of my friends.'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is is a verse prophesying JESUS CHRIST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NOT OTHER PEOPLE! Jesus was wounded IN H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ANDS. HE IS THE ONE that shall answer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question, NOT OTH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tt. 2:4     KJ:       "... he (King Herod) DEMANDED of them wher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hrist should be bor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EV:      "... and asked them, 'Where will the Messiah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e born?'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King Herod, FURIOUS over the arrival o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Jesus, (and wanting to DO AWAY with him) di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not 'ask' where Christ should be born, 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EMANDED to know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tt. 5:22    KJ:       "But I say unto you, That whosoever is angr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ith his brother WITHOUT A CAUSE shall be i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anger of the judgment: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EV:      "But I promise you that if you are angr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ith someone, you will have to stand trial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WHAT?  The CEV says you CAN'T be angry?!!!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rothers and sisters: The Apostle Paul wa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gry and withstood the Apostle Peter to h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ace (Gal. 2:11). Jesus was angry with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hurch at Pergamos because of the erroneou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octrine of the Nicolaitanes (Rev 2:15).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ible says to BE ANGRY but sin not (Eph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4:26). And it says not to let the sun go dow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n YOUR ANGER (Eph. 4:26). The King James 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RRECT: Whosoever is angry with his broth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ITHOUT A CAUSE is in danger of the judgment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re is a HUGE difference between those tw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ver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tt. 5:44    KJ:       "But I say unto you, Love your enemies, BLES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M THAT CURSE YOU, DO GOOD TO THEM THA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ATE YOU, and pray for them which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ESPITEFULLY USE YOU, AND PERSECUTE you;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EV:      "But I tell you to love your enemies and pra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or anyone who mistreats you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CEV leaves out everything in capital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lett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tt. 6:13    KJ:       "... For thine is the kingdom, and the power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d the glory, for ever, Ame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EV:      Omit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CEV omits all th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tt. 6:27    KJ:       "Which of you ... can ADD ONE CUBIT unto h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tature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EV:      "Can worry make you live longer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verse is about HEIGHT (i.e. CUBITS) no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ime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tt. 7:14    KJ:       "Because strait [is] the gate, and NARROW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[is] the way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EV:      "... the gate to life is very narrow.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road that leads there is SO HARD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Jesus said his "yoke is EASY and his burde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s LIGHT" (Matt. 11:30). So then, is the roa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'hard'?  No! "NARROW" is the way/road (a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tated in the King James Bible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tt. 8:19    KJ:       "And a certain scribe came, and said unt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im, MASTER, I will follow thee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EV:      "A teacher of the Law of Moses came up t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im and said, 'Teacher, I'll go anywher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ith you!'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Jesus as "MASTER" is watered down to jus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'teacher'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tt. 9:13    KJ:       "... for I am not come to call the righteous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ut sinners TO REPENTANC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EV:      "... I came to invite sinner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'Invite' to WHAT? The CEV doesn't say. Thos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last two words in the KJ ARE CRUCIAL. Hell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ill get all of the sinners who DON'T repent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JESUS will get all the sinners who DO repent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tt. 12:6    KJ:       "... That in this place is [ONE] GREATER tha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templ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EV:      "I tell you that there is something her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greater than the templ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It is NOT 'something here' greater than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emple. It is ONE GREATER than the templ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(i.e. Jesus Christ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tt. 12:40   KJ:       "For as Jonas was three days and three night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n the WHALE'S belly;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EV:      "He was in the stomach of a big fish fo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ree days and nights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Lord Jesus Christ knew the differenc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etween a "WHALE" and a 'fish'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tt. 12:42   KJ:       "... behold, A GREATER THAN SOLOMON [is]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er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EV:      "... here is something much greater tha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olomo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tt. 16:3    KJ:       "... O [YE] HYPOCRITES, ye can discern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ace of the sky; but can ye not [discern]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signs of the times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EV:      "... You can tell what the weather will b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like by looking at the sky. But you don'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understand what is happening now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O [YE] HYPOCRITES is omit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tt. 16:18   KJ:       "... upon this rock I will build my church;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d the GATES OF HELL shall not prevail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gainst i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EV:      "... On this rock I will build my church, a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death itself will not have any power over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HELL IS GONE in this verse in the CEV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tt. 17:21   KJ:       "Howbeit this kind goeth not out but b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RAYER and FASTING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EV:      Omit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o cast out certain devils requires PRAY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d FASTING. The CEV ignores th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tt. 18:11   KJ:       "For the Son of man is come to save tha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hich was los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EV:      Omit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Jesus' ENTIRE PURPOSE for coming to earth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s omitted in the CEV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tt. 19:9    KJ:       "And I say unto you, Whosoever shall pu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way his wife, except [it be] fo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ornication, and shall marry another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mmitteth adultery: AND WHOSO MARRIETH H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HICH IS PUT AWAY DOTH COMMIT ADULTERY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EV:      "I say that if your wife has not committe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ome terrible sexual sin, you must no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ivorce her to marry someone else. If you do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you are unfaithful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CEV waters down ADULTERY to jus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'unfaithful'. Also, as IMPORTANT as th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verse is about marriage, the CEV delete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bout ONE THIRD of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tt. 19:17   KJ:       "... WHY CALLEST THOU ME GOOD?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EV:      "... Why do you ask me about what is good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tt. 20:7    KJ:       "... Because no man hath hired us. He saith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unto them, Go ye also into the vineyard;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D WHATSOEVER IS RIGHT, [THAT] SHALL Y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RECEIV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EV:      "'Because no one has hired us', the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swered. Then he told them to go work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n his vineyar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CEV omits about 1/2 the verse! A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is omission makes it HARDER to understa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explanation given later in Matt. 20:1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tt. 20:16   KJ:       "So the last shall be first, and the firs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last: FOR MANY BE CALLED, BUT FEW CHOSE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EV:      "... Everyone who is now first will be last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d everyone who is last will be firs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CEV omits: "FOR MANY BE CALLED, BUT FEW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HOSE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tt. 20:20   KJ:       "Then came to him the mother of Zebedee'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hildren with her sons, WORSHIPPING [him]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EV:      "... She knelt down and started begging him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o do something for her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Kneeling down is not the same thing a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RUE "WORSHIP"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tt. 21:32   KJ:       "For John CAME unto you IN THE WAY O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RIGHTEOUSNESS, and ye believed him not: bu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publicans and the harlots BELIEVED HIM: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EV:      "When John the Baptist showed you how to d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right, you would not believe him. But thos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evil people did believe.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John CAME IN THE WAY OF RIGHTEOUSNESS no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'showing how to do right'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tt. 23:8    KJ:       "But be not ye called Rabbi: for one 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your MASTER, [even] Christ;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EV:      "But none of you should be called a teacher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You have only one teacher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Jesus as "MASTER" is watered down to jus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'teacher' and that 'teacher' is the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NAMELESS in the CEV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tt. 23:14   KJ:       "Woe unto you, scribes and Pharisees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ypocrites! for ye devour widows' houses, a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OR A PRETENCE make long prayer: therefor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ye shall receive the greater DAMNATIO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EV:      Omit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Jesus CONDEMNS HYPOCRISY, yet this warning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s OMITTED in the CEV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tt. 23:33   KJ:       "[Ye] serpents, [ye] generation of vipers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ow can ye escape the DAMNATION of hell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EV:      "You are nothing but snakes and the childre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f snakes! How can you escape going to hell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Hell is more than just a place to go. It 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"DAMNATION". Dear reader: Be sure that you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d those around you, are SA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tt. 25:13   KJ:       "... ye know neither the day nor the hou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HEREIN THE SON OF MAN COMETH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EV:      "... You don't know the day or the tim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hen all this will happe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WHO is it that is coming again?  That'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right: JESUS! But, you wouldn't know i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rom the CEV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tt. 27:4    KJ:       "... I have sinned in that I have betraye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INNOCENT BLOOD.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EV:      "... I have sinned by betraying a man who ha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never done anything wrong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re are lots of men that are innocent o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ertain crimes. But ONLY JESUS CHRIST wa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"THE" INNOCENT BLOOD. Think about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tt. 27:35   KJ:       "And they crucified him, and parted h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garments, casting lots: THAT IT MIGHT B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ULFILLED WHICH WAS SPOKEN BY THE PROPHET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Y PARTED MY GARMENTS AMONG THEM, A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UPON MY VESTURE DID THEY CAST LOT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EV:      "The soldiers nailed Jesus to a cross a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gambled to see who would get his clothe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CEV omits the section of scriptur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ocumenting this FULFILLMENT OF PROPHEC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k 1:2      KJ:       "As it is written IN THE PROPHETS, Behold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 send my messenger before thy face, which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hall prepare thy way before the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EV:      "It began just as God had said in the book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ritten by Isaiah the prophet, 'I am sending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y messenger to get the way ready for you.'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verse being quoted here is NOT from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saiah, as the CEV says; it is from Malachi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3:1. Check it out. The King James has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rrect reading which is: "As it is writte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n the prophets ..." (because Malachi wa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 prophet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k 1:15     KJ:       "... the kingdom of God is AT HAND: REPEN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YE, and believe THE GOSPEL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EV:      "... God's kingdom will soon be here. Tur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ack to God and believe the good news!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Jesus was the one speaking. Since Jesus 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GOD, the kingdom of God was AT HAND, no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oon to be here. Also, there are many item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n the news that can be called 'good news'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ut, Jesus said to SPECIFICALLY believ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GOSP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k 3:5      KJ:       "... his hand was restored WHOLE AS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THER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EV:      "... and his bad hand was heale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k 3:29     KJ:       "But he that shall blaspheme against the Hol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Ghost ... is in danger of eternal DAMNATION: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EV:      "But if you speak against the Holy Spirit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you can never be forgiven. That sin will b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eld against you forever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is verse contains an IMPORTANT WARNING bu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CEV waters it d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k 6:11     KJ:       "And whosoever shall not receive you, no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ear you, when ye depart thence, shake of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dust under your feet for a testimon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gainst them. VERILY I SAY UNTO YOU, IT SHALL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E MORE TOLERABLE FOR SODOM AND GOMORRHA I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DAY OF JUDGMENT, THAN FOR THAT CITY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EV:      "If any place won't welcome you or liste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o your message, leave and shake the dus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rom your feet as a warning to them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An important warning from Jesus, but the CEV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leaves out about HALF of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k 6:51     KJ:       "... and they were SORE AMAZED IN THEMSELVE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EYOND MEASURE, AND WONDERE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EV:      "... The disciples were completely confuse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"AMAZED" and 'confused' are NOTHING ALIK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k 7:16     KJ:       "If any man have ears to hear, let him hear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EV:      Omit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Numbering verses 14, 15, and then 17 is NO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new math. The CEV leaves out JESUS' COMMA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O HEAR HI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k 9:24     KJ:       "... Lord, I believe; help thou min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unbelief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EV:      "... 'I do have faith! Please help me to hav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even more.'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Mark 9:29     KJ:       "And he said unto them, This kind can come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orth by nothing, but by prayer AND FASTING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EV:      "Jesus answered, 'Only prayer can force ou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at kind of demon.'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Notice: FASTING is left out!  Wonder wh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atan does not want us to fas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k 9:44,46  KJ:       "Where their worm dieth not, and the fire 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not quenche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EV:      This verse, in both Mark 9:44 and Mark 9:46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is omitted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CEV's note: "some manuscripts add ..."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s an UNDERSTATEMENT. Actually, MOS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anuscripts have "Where their worm dieth not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d the fire is not quenche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k 9:47     KJ:       "... than having two eyes to be cast int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ell FIRE: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EV:      "... than to have two eyes and be thrown int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ell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CEV waters down the SEVERITY of h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k 10:21    KJ:       "... and come, TAKE UP THE CROSS, and follow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EV:      "... Then come with m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Christian TAKES UP THE CROSS and dies (t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ir will) daily. The CEV has DELETED th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k 10:24    KJ:       "... Children, how hard is it FOR THEM THA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RUST IN RICHES to enter into the kingdom o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God!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EV:      "... It's terribly hard to get into God'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kingdom!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problem, as correctly stated in the King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James Bible, is TRUSTING IN RICH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k 11:10    KJ:       "Blessed [be] the kingdom of our FATH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avid, THAT COMETH IN THE NAME OF THE LORD: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OSANNA IN THE HIGHES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EV:      "God bless the coming kingdom of our ancesto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avid.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Note: The CEV is BIASED against FATHERS i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is verse (and in others). So, what you se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s the use of the word 'ancestor' instead o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"FATHER". But, the King James Bible is clear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God's hierarchy includes the Father (and, oh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TW, God also holds men responsible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k 11:26    KJ:       "But if ye do not forgive, neither will you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ather which is in heaven forgive you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respasse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EV:      Omit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A HUGE WARNING. Yet, Mark 11:26 is omitte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n the CEV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k 12:40    KJ:       "... and for a pretence make long prayers: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se shall receive GREATER DAMNATIO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EV:      "... They will be punished most of all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Here is A HUGE WARNING about hypocrisy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ut the CEV waters down "DAMNATION" t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nly 'punished'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k 13:14    KJ:       "But when ye shall see the ABOMINATIO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F DESOLATION, SPOKEN OF BY DANIEL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ROPHET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EV:      "Someday you will see that 'Horrible Thing'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here it should not be.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Another section of scripture that points ou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FULFILLMENT OF A PROPHECY, but the CEV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mits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k 13:33    KJ:       "Take ye heed, watch AND PRAY: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EV:      "... watch out and be ready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What does the CEV have against PRAY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k 14:22    KJ:       "... Take, EAT: this is my body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EV:      "... Take this. It is my body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k 15:28    KJ:       "And the scripture was fulfilled, which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aith, And HE WAS NUMBERED WITH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RANSGRESSOR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EV:      Omit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k 16:6     KJ:       "... Be not affrighted: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EV:      "... Don't be alarmed!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k 16:9-20  KJ:       (All verses of Mark 16:9-20 are included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EV:      Mark 16:9-20 gives the note, "One OLD ending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o Mark's gospel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In John Burgeon's book, "The Last Twelv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Verses of the Gospel of Mark", he has writte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ver 400 pages proving conclusively that th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section was in the original manuscripts.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urgeon's book remains unanswered and 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unanswer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k 16:15    KJ:       "... Go ye into all the world, and preach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GOSPEL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EV:      "... Go and preach the good news to everyon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n the worl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re are a lot of items in the news that ar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generic 'good news'. But, Jesus said t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PECIFICALLY preach THE GOSPEL. There is a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IFFER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uke 1:28     KJ:       "And the angel came in unto her, and said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AIL, [THOU THAT ART] HIGHLY FAVOURED,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Lord [is] with thee: BLESSED [ART] THOU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MONG WOME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EV:      "The angel greeted Mary and said, You ar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ruly blessed! The Lord is with you!'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uke 1:34     KJ:       "Then said Mary unto the angel, How shall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is be, seeing I KNOW NOT A MAN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EV:      "... 'How can this happen? I am no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arried!'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Not even the Greek or Latin Vulgate will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anction this 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uke 2:33     KJ:       "And JOSEPH and his mother marvelled at thos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ings which were spoken of him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EV:      "Jesus' parents were surprised at what Simeo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ad sai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Jesus' parents? The CEV makes Joseph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ATHER of Jesus. GOD WAS THE FATHER OF OU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LORD JESUS CHRIST -NOT Joseph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uke 2:43     KJ:       "... the child Jesus tarried behind i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Jerusalem; and JOSEPH AND HIS MOTHER knew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not [of it]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EV:      "After Passover his parents left, but the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id not know that Jesus had stayed behi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n that city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'HIS PARENTS'?  Again, the CEV makes JOSEPH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father of the Lord Jesus Christ. Joseph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as NOT Jesus' father, GOD WA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uke 2:49     KJ:       "... I must be about my Father's BUSINES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EV:      "... Didn't you know that I would be in m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ather's house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Come on! Don't the "scholars" know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ifference between BUSINESS and a hou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uke 4:4      KJ:       "... man shall not live by bread alone, BU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Y EVERY WORD OF GO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EV:      "... 'No one can live only on food.'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Other than 'food', what else does man need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CEV doesn't say. Only the King Jame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ells us: We need EVERY WORD OF GOD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uke 4:8      KJ:       "And Jesus answered and said unto him, GE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E BEHIND ME, SATAN: for it is written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ou shalt worship the Lord thy God, and him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nly shalt thou serv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EV:      "Jesus answered, 'The scriptures say: Worship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Lord your God, and serve only him!'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CEV omits "GET THEE BEHIND ME, SATA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uke 4:18     KJ:       "The Spirit of the Lord [is] upon me, becaus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e hath anointed me to preach the gospel t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the poor; HE HATH SENT ME TO HEAL THE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ROKENHEARTED, to preach deliverance to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aptives, and recovering of sight to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lind, to set at liberty them that ar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ruised,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EV:      Luke 4:18 omits entirely, "HE HATH SENT M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O HEAL THE BROKENHEARTE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uke 9:55-56  KJ:       "But he turned, and rebuked them, AND SAID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YE KNOW NOT WHAT MANNER OF SPIRIT YE ARE OF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OR THE SON OF MAN IS NOT COME TO DESTRO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EN'S LIVES, BUT TO SAVE [THEM]. And the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ent to another villag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EV:      "But Jesus turned and corrected them for wha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y had said. Then they all went on t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other villag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Scripture has been OMITTED in the CEV. Again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is casts doubt on the veracity,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uthenticity of this pass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uke 11:2-4   KJ:       "And he said unto them, When ye pray, say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UR FATHER WHICH ART IN HEAVEN, Hallowed b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y name. Thy kingdom come. THY WILL BE DONE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S IN HEAVEN, SO IN EARTH. Give us day by da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ur daily bread. And forgive us our sins; fo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e also forgive every one that is indebte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o us. And lead us not into temptation; BU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ELIVER US FROM EVIL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EV:      "So Jesus told them, 'Pray in this way: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ather, help us to honor your name. Come a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et up your kingdom. Give us each day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ood we need. Forgive our sins as we forgiv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everyone who has done wrong to us. And keep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us from being tempted.'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uke 11:29    KJ:       "... but the sign of Jonas THE PROPHE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EV:      "... But what happened to Jonah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uke 17:36    KJ:       "Two [men] shall be in the field; the on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hall be taken, and the other lef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EV:      Omit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uke 22:20    KJ:       "Likewise also the cup after supper, saying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is cup [IS] THE NEW TESTAMENT in MY blood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hich is SHED FOR YOU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EV:      "... This is my blood. It is poured out fo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you, and with it God makes his new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greemen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It is NOT an agreement; it is a "NEW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ESTAMENT". An agreement takes two to agre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(in this case man and God). God (Jesus) di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t all himself without needing man'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'agreement'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uke 23:17    KJ:       "(For of necessity he must release one unt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m at the feast.)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EV:      Luke 23:17 is omit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Again, this casts doubt on a passage in God'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uke 23:23    KJ:       "... And the voices of them AND OF THE CHIE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RIESTS prevaile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EV:      "The people kept on shouting as loud as the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uld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uke 23:42    KJ:       "And he said unto Jesus, LORD, remember m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hen thou comest into thy KINGDOM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EV:      "Then he said to Jesus, 'Remember me when you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me into power!'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No explanation is given for leaving ou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"LORD". The thief GOT SAVED so OF COURSE 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ddressed Jesus as LORD! Also, it no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explained what happened to Jesus' KINGDO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uke 23:45    KJ:       "And the sun was DARKENED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EV:      "The sun stopped shining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How did the sun stop shining? The CEV doesn'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ay. But, the King James tells us: The su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as supernaturally DARKEN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uke 24:46    KJ:       "... and thus it BEHOVED Christ to suffer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EV:      "... that the Messiah must suffer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CEV misses a HUGE POINT:  It BEHOVE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hrist to suffer. He did it WILLING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uke 24:47    KJ:       "And that REPENTANCE and remission of sin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hould be preached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EV:      "... all people ... must be told ... to tur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o God, in order to be forgiven.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CEV misses the point: People must REP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ohn 1:11     KJ:       "He came unto his OWN, and his own receive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im no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EV:      "He came into his own world, but his ow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nation did not welcome him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ohn 1:14     KJ:       "... (and we beheld his glory, the glory a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f THE ONLY BEGOTTEN of the Father,)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EV:      "... We saw his true glory, the glory of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nly Son of the Father.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God has MORE THAN ONE SON. Every male tha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s saved is a SON of God! The King James 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right: Jesus was THE ONLY BEGOTTEN of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Father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ohn 1:42     KJ:       "And he brought him to Jesus. And when Jesu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eheld him, he said, Thou art Simon the so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f Jona: thou shalt be called Cephas, WHICH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S BY INTERPRETATION, A STON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EV:      "Andrew brought his brother to Jesus. A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hen Jesus saw him, he said, 'Simon son o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John, you will be called Cephas.'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CEV omits: Thou shall be called Cephas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HICH IS BY INTERPRETATION, A STONE. Th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mission is DISASTROUS. Jesus calls Pet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"A STONE" to differentiate Peter from Jesu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ho is THE ROCK (1Co. 10:4). Thus, when Jesu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ays: upon THIS ROCK (not stone) I will buil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y Church (Matt. 16:18) Jesus is NO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REFERRING to Peter. And that is one of man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errors in Catholic doctr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ohn 3:13     KJ:       "And NO MAN hath ascended up to heaven, bu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e that came down from heaven, [even] the So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f man which is in heave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EV:      "No one has gone up to heaven except the So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f Man, who came down from ther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Not true, CEV! Remember the angels on Jacob'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ladder? They ASCENDED AND DESCENDED. Also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ATAN WENT INTO HEAVEN and made accusation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gainst Job (Job 1:6). Rememb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ohn 3:15     KJ:       "That whosoever believeth in him SHOULD NO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ERISH, but have eternal lif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EV:      "Then everyone who has faith in the Son o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an will have eternal lif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NOT PERISHING is important, don't you think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ohn 3:16     KJ:       "For God so loved the world, that he gave h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NLY BEGOTTEN SON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EV:      "God loved the people of this world so much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at he gave his only Son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Believers in God are called HIS SONS a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aughters. God did NOT give his ONLY SON. 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as MANY sons! God gave his ONLY BEGOTTE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ohn 4:24     KJ:       "God [is] A Spirit: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EV:      "God is Spirit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For the CEV to say: 'God is spirit' is t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nfer that ALL spirits are of God. NOT true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e know there are evil spirits. And we know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at in God there is NO evil. Thus the King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James is correct: God is "A" spir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ohn 5:4      KJ:       "For an angel went down at a certain seaso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nto the pool, and troubled the water: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hosoever then first after the troubling o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water stepped in was made whole o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hatsoever disease he ha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EV:      Omit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More doubt cast onto the authority a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ccuracy of God's word. Also, the CEV OMIT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 capability (apparently) of an HOLY angel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f G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ohn 5:16     KJ:       "And therefore did the Jews persecute Jesus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D SOUGHT TO SLAY HIM, because he had don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se things on the sabbath day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EV:      "They started making a lot of trouble fo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Jesus because he did things like this on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abbath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No reason is given for omitting this phras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r for brushing over the fact that the Jew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anted to MURDER Jes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ohn 6:33     KJ:       "For the bread of God is HE which cometh dow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rom heaven, and giveth life unto the worl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CEV:      "And the bread that God gives is the one who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ame down from heaven to give life to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orl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bread of God is NOT the 'one' that cam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own from heaven as 'one' could refer to a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gel etc. The bread of God is HE which cam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own from heaven (i.e. Jesus Christ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ohn 6:69     KJ:       "And we BELIEVE and ARE SURE that thou ar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at CHRIST, THE SON OF THE LIVING GO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EV:      "We have faith in you, and we are sure tha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you are God's Holy On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What happened to CHRIST? And what happene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o him being the Son of the LIVING GO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ohn 8:9      KJ:       "And they which heard [it], BEING CONVICTE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Y [THEIR OWN] CONSCIENCE, went out one b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ne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EV:      "The people left one by one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No reason is given for omitting this phr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ohn 8:59     KJ:       "Then took they up stones to cast at him: bu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Jesus hid himself, and went out of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emple, GOING THROUGH THE MIDST OF THEM, A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O PASSED BY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EV:      "The people picked up stones to kill Jesus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ut he hid and left the templ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Quite a different thou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ohn 9:4      KJ:       "I MUST work the works of him that sent me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EV:      "... we must do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ohn 9:35     KJ:       "... Dost thou believe on the SON OF GOD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EV:      "... Do you have faith in the Son of Man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ohn 10:30    KJ:       "I and [MY] Father are on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EV:      "and I am one with the Father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Notice: The KJ's "MY" Father is GONE a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s replaced by 'the' Father. Thus, the CEV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eletes the PERSONAL relationship of "M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ATHER" between Jesus and the heavenl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at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ohn 11:41    KJ:       "Then they took away the stone [FROM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LACE] WHERE THE DEAD WAS LAID.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EV:      "After the stone had been rolled aside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It's NOT a miracle if Lazarus isn't D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ohn 14:2     KJ:       "In my Father's house are MANY MANSIONS: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EV:      "There are many rooms in my Father's house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If Jesus thinks your work for him was WORTHY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ouldn't you want a "MANSION" instead of jus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 'room'?  The CEV waters down one of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OSSIBLE REWARDS from G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ohn 16:16    KJ:       "A little while, and ye shall not see me: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d again, a little while, and ye shall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ee me, BECAUSE I GO TO THE FATHER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EV:      "... For a little while you won't see me, bu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fter a while you will see m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Jesus' prophecy, about himself, is corrupte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n the CEV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ohn 17:5     KJ:       "And now, O Father, GLORIFY THOU ME WITH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THINE OWN SELF with the glory which I had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ith thee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EV:      "... give me back the glory that I had with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you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ts 1:3      KJ:       ".. he shewed himself alive after his passio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Y MANY INFALLIBLE PROOFS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EV:      "... he proved in many ways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evidence about Jesus is INFALLI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ts 2:30     KJ:       "... that God had sworn with an oath to him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at of the fruit of his loins, ACCORDING T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FLESH, HE WOULD RAISE UP CHRIST to si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on his throne;"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EV:      "... He had told David that someone from h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wn family would someday be king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CEV totally misses the point. It wasn'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 family member that would sit on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rone; it was GOD ALMIGHTY (Jesus Christ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at would sit on the throne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ts 2:47     KJ:       "... And the Lord added TO THE CHURCH dail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uch as SHOULD BE save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EV:      "... the Lord added to their GROUP others wh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ere BEING SA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people that were added were added to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HURCH (not to a generic 'group'). Also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alvation is an IMMEDIATE event. It is NO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 PROCESS. People are either SAVED or the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re NOT. They are NOT 'being saved'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ts 3:13     KJ:       "The God of Abraham, ... hath glorified H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ON Jesus;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EV:      "... God ... has brought honor to his Servan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Jesus.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Jesus AS GOD'S SON has been watered down t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just 'Servant'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ts 4:27     KJ:       "... thy HOLY CHILD Jesus, whom thou has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ointed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EV:      "... they turned against your holy Servan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Jesus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Again, the CEV waters down Jesus. This tim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GOD'S HOLY CHILD is watered down to jus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 'holy Servant'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ts 4:30     KJ:       "... thy HOLY CHILD Jesu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EV:      "... your holy Servant Jesu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One more time: The CEV waters down Jesus a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GOD'S HOLY CHILD to just a 'holy Servant'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ts 8:9      KJ:       "... a certain man, ... used sorcery, a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EWITCHED the people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EV:      "... a man ... amazed the people ..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racticed witchcraft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No! No! No!  He didn't 'amaze' the peopl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(as if they were being entertained). No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is WITCHCRAFT BEWITCHED THEM (to thei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etriment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ts 8:37     KJ:       "And Philip said, IF THOU BELIEVEST WITH ALL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INE HEART, THOU MAYEST.  And he answere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d said, I BELIEVE THAT JESUS CHRIST IS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ON OF GO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EV:      Acts 8:37 is OMIT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is verse shows THE REQUIREMENT for wat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aptism, namely: BELIEVING THAT JESUS CHRIS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S THE SON OF GOD. But, both Codex Aleph a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 leave this verse out and they are TWO O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WORST manuscripts. This is a good exampl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f the spiritual BATTLE that has, and still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urrounds, the word of G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ts 9:5-6    KJ:       "And he said, Who art thou, Lord?  And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Lord said, I am Jesus whom thou persecutest: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[IT IS] HARD FOR THEE TO KICK AGAINST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RICKS. AND HE TREMBLING AND ASTONISHED SAID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LORD, WHAT WILT THOU HAVE ME TO DO?  And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Lord [said] unto him, Arise, and go into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ity, and it shall be told thee what thou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ust do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EV:      "'Who are you?' Saul asked. 'I am Jesus,'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Lord answered. 'I am the one you are s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ruel to. Now get up and go into the city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here you will be told what to do.'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ruly the translators have emasculated thes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wo verses and give no reason at all fo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ir omission.  Again, they would inject a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oubt into the mind of anyone who believe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Bible to be the verbally inspired wor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f G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ts 10:37    KJ:       "THAT WORD, [I say], ye know, which wa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UBLISHED THROUGHOUT ALL JUDAEA, and bega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rom Galilee, after the baptism which Joh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reached;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EV:      "You surely know what happened everywher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n Judea. It all began in Galilee after Joh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ad told everyone to be baptize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Notice how VAGUE the CEV is. It says: 'you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urely know what happened' but then doesn'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ay WHAT HAPPENED! The King James tells u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lainly: THE WORD WAS PUBLISHED THROUGHOU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LL JUDAE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ts 12:4     KJ:       "... after EASTER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EV:      "... after the festival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ts 15:11    KJ:       "But we believe that through the GRACE of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LORD JESUS CHRIST we shall be saved, even a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y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EV:      "... we are saved by faith in him, just a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Gentiles ar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What happened to "GRACE"? And, what happene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o the "LORD JESUS CHRIST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ts 15:18    KJ:       "KNOWN UNTO GOD are all his works FROM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EGINNING OF THE WORL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EV:      "I promised it long ago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ose two verses are NOTHING alik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ts 15:34    KJ:       "Notwithstanding it pleased Silas to abid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re still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EV:      Omit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Numbering verses 32, 33, and then 35, is NO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new ma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ts 16:31    KJ:       "And they said, Believe on the Lord Jesu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HRIST, and thou shalt be saved, and th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ous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EV:      "... Have faith in the Lord Jesus and you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ill be saved!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Again they omit "CHRIST"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ts 17:22    KJ:       "Then Paul stood in the midst of Mars' hill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d said, Ye men of Athens, I perceive tha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n all things ye are TOO SUPERSTITIOU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EV:      "So Paul stood up in front of the council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d said: People of Athens, I see that you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re very religiou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Come on! Is being 'very religious' the sam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s "TOO SUPERSTITIOUS"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ts 20:23-24 KJ:       "... the Holy Ghost witnesseth in ever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ity, saying that bonds and affliction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bide me. BUT NONE OF THESE THINGS MOVE ME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neither count I my life dear unto myself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o that I might finish my course with joy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EV:      Omit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PRAISE GOD the Apostle Paul was NOT MOVED b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is circumstances! Thus, he could continu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o PREACH THE GOSPEL with BOLDNESS. May W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O THE SAME and may we HAVE THE SAM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TTITUDE! Thanks to the King James Bibl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or giving us insight into this man of G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ts 21:9     KJ:       "And the same man had four daughters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VIRGINS, which did prophesy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EV:      "and he had four UNMARRIED daughters wh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rophesie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What happened to the blessing of VIRGINITY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'New versions' like the CEV do not like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opic of virginity.  Also, being a VIRGIN a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eing 'unmarried' are VERY differ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ts 23:9     KJ:       "... let us not fight against Go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EV:      Omit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Some IMPORTANT ADVICE, don't you think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ts 24:6-7   KJ:       "Who also hath gone about to profane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emple: whom we took, and would have judge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ccording to our law. 7 But the chief captai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Lysias came [upon us], and with grea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violence took [him] away out of our hands,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EV:      Most of this has been omit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ts 28:29    KJ:       "And when he had said these words, the Jew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eparted, and had great reasoning among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mselve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CEV:      Acts 28:29 is omitted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VAST MAJORITY of manuscripts have th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verse!  This is still another doubt cast upo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word of G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omans 1:16   KJ:       "For I am NOT ASHAMED of the GOSPEL o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hrist: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EV:      "I am proud of the good news! ..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First off pride goeth before DESTRUCTIO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(Prov. 16:18). So, pride is BAD. The vers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hould say "I am NOT ASHAMED" as stated i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King James Bible. Second: The translator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eem to dislike the word "GOSPEL". Good new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an be ANYTHING, but the GOSPEL is VER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PECIFI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omans 1:25   KJ:       "Who CHANGED the truth of God INTO a lie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EV:      "They gave up the truth about God for a lie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ose two verses are NOT the sa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omans 6:18   KJ:       "Being then made free from sin, y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ecame the SERVANTS of righteousnes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EV:      "Now you are set free from sin and are slave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ho please Go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Are we 'slaves' or "SERVANTS"? Answer: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ERVANTS! Think about the differ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omans 6:22   KJ:       "But now being made free from sin, and becom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ERVANTS to God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EV:      "Now you have been set free from sin, a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you are God's slaves.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WHAT? AGAIN? 'Slaves of God'? No! No! No!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e are "SERVANTS" to God, as properl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tated in the King James Bi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omans 8:1    KJ:       "[There is] therefore now no condemnation t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m which are in Christ Jesus, WHO WALK NO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FTER THE FLESH, BUT AFTER THE SPIRI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EV:      "If you belong to Christ Jesus, you won't b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unishe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AN IMPORTANT QUALIFICATION is in the seco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alf of the verse, but the CEV omits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omans 9:5    KJ:       "... CONCERNING THE FLESH CHRIST [CAME], wh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s over all, God blessed for ever. Ame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EV:      "... those famous ancestors, who were als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ancestors of Jesus Christ. I pray tha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God, who rules over all, will be praise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orever! Ame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ose two verses are not alik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omans 10:17  KJ:       "So then faith [cometh] by hearing, A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EARING BY THE WORD OF GO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EV:      "No one can have faith without hearing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essage about Chris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omans 13:9   KJ:       "... Thou shalt not bear false witness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EV:      Omit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Bible says that all liars (fals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itnesses) go to the lake of fire (Rev 21:8)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o, why leave this ou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omans 14:1   KJ:       "Him that is weak in the faith receive ye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[but] not to DOUBTFUL disputation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EV:      "Welcome all ... whose faith is weak. Don'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riticize them for having beliefs that ar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ifferent from your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Notice: The KJ does NOT say we canno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ave disputes; only that we should no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ave DOUBTFUL disputes. What ar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oubtful disputes? Whether we can 'ea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ll things' or only 'herbs'(Romans 14:2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r whether we 'esteem every day alike'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r 'one day over another' (Romans 14:5)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ut, in the CEV we would NEVER DISPUT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R CRITICIZE ANYTHING including KE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OCTRINE like Paul and Barnabus going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up to Jerusalem concerning wheth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ircumcision was necessary for salvatio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(Acts 15:1-2). The CEV would also com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gainst both Titus 1:9 where we are to us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ound doctrine to CONVINCE THE GAINSAYER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d 2Tim. 3:16 where ALL SCRIPTURE 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rofitable for REPROOF and for CORR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omans 16:24  KJ:       "The grace of our Lord Jesus Christ [be] with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you all. Ame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EV:      Romans 16:24 is omit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vast majority of manuscripts have th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ver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Cor. 1:18    KJ:       "For the preaching of the cross is to them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at PERISH foolishness; but unto us which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ARE SAVED it is the power of God."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EV:      "The message about the cross doesn't make an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ense to lost people. But for those of us w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ho are BEING SAVED, it is God's power a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ork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CEV waters down "to them that PERISH"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o just 'lost people'. Also, the CEV 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eaching that salvation is a PROCESS (i.e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'BEING' saved). NOT true. It is an IMMEDIAT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event (i.e. "ARE SAVED"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Cor. 1:21    KJ:       "... it pleased God by the FOOLISHNESS O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REACHING to save them that believ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EV:      "... God chose to save only those who believ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FOOLISH MESSAGE we preach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Contrary to the CEV, THE GOSPEL MESSAGE 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NOT FOOLIS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Cor. 1:22    KJ:       "For the Jews REQUIRE a sign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EV:      "Jews ask for miracles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Cor. 5:4     KJ:       "In the name of our Lord Jesus CHRIST, whe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ye are gathered together, and my spirit, with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power of our Lord Jesus CHRIST,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EV:      "... So when you meet together and the pow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f the Lord Jesus is with you, I will b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re too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NAME "CHRIST" is omitted twice. Why d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the translators dislike "CHRIST" so much?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re the translators of these 'new versions'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really sav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Cor. 5:7     KJ:       "... For even Christ our passover 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acrificed FOR US: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EV:      "... Our Passover lamb is Christ, who ha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lready been sacrifice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Christ was sacrificed FOR US. The CEV misse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key point, don't you think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Cor. 6:9-10  KJ:       "... Be not deceived: neither fornicators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... NOR EFFEMINATE, ... shall inherit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kingdom of Go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EV:      "Nor effeminate" has been omitted in CEV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Cor. 6:20    KJ:       "For ye are bought with a price: therefor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GLORIFY God in your body, AND IN YOUR SPIRIT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HICH ARE GOD'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EV:      "God paid a great price for you. So use you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ody to honor Go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We are to GLORIFY God and not just 'honor'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im. Also, we are to GLORIFY God in ou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PIRIT, too. Again, the CEV leaves ou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cript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Cor. 7:5     KJ:       "... give yourselves to FASTING and prayer;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EV:      "... in order to spend time in prayer.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What does the CEV have against FAST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Cor. 7:25    KJ:       "Now concerning VIRGINS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EV:      "... about people who have never bee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arried.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'New versions", including the CEV, eliminat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VIRGINS. But, there is a BIG DIFFERENC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etween "VIRGINS" and the 'never bee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arried'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Cor. 7:39    KJ:       "The wife is BOUND BY THE LAW as long as h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usband liveth;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EV:      "A wife should stay married to her husba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until he dies.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Cor. 9:1     KJ:       "... have I not seen Jesus CHRIST our Lord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EV:      "... I have seen the Lord Jesus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No reason is given for omitting the nam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"CHRIST"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Cor. 11:24   KJ:       "And when he had given thanks, he brake [it]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d said, Take, eat: this is my body, which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s BROKEN for you: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EV:      "Then after he had given thanks, he broke i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d said, 'This is my body, which is give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or you. Eat this and remember me.'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CEV misses a HUGE point: Christ's bod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AS BROKEN for 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Cor. 15:1    KJ:       "Moreover, brethren, I declare unto you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GOSPEL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EV:      "My friends, I want you to remember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essage that I preached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'Message' is vague and generic. But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GOSPEL is SPECIFIC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Cor. 15:45   KJ:       "... The first man Adam was made a living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OUL;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EV:      "The first man was named Adam, and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criptures tell us that he was a living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erson.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A MAJOR difference between man and beast 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at man is the ONLY creature with a "SOUL"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Cor. 16:22   KJ:       "If any man love not the Lord JESUS CHRIST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let him be Anathema Maranatha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EV:      "I pray that God will put a curse on everyon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ho doesn't love the Lord.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Leaving out "JESUS CHRIST" leaves us guessing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s to WHOM the CEV wants us to lo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Cor. 16:23   KJ:       "The GRACE of our Lord Jesus CHRIST [be] with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you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EV:      "I pray that the Lord Jesus will be kind t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you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CEV waters down "GRACE" to jus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'kindness'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Cor. 2:15    KJ:       "For we are unto God a sweet savour o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hrist, in them THAT ARE SAVED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EV:      "For people who are being saved, this perfum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as a sweet smell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'Being saved'? Again? The CEV is teaching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alvation is a PROCESS. NO! It is a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MMEDIATE EV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Cor. 2:17    KJ:       "For we are not as many, which CORRUPT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ord of God: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EV:      "A lot of people try to get rich from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reaching God's message.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Getting rich and CORRUPTING are VER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IFFERENT! The CEV is not even on the righ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OPIC. Note: 'New' versions try and hid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rom the truth they are CORRUPTING the wor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f G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Cor. 8:9     KJ:       "For ye know the GRACE of our Lord Jesu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hrist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EV:      "You know that our Lord Jesus Christ was ki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enough to give up all his riches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"GRACE" has been watered down to just being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'kind'. And the CEV's statement that the Lor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Jesus WAS (past tense) 'kind' is WRONG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Jesus Christ STILL IS (present tense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kind. And more than that, he is full o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GRA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Cor. 10:5    KJ:       "Casting down IMAGINATIONS, and every high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thing ..."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Cor. 10:4-5  CEV:      "... We destroy arguments and every bit o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ride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It's IMAGINATIONS that can sometimes BAIT U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nto s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Cor. 11:31   KJ:       "The God and Father of OUR LORD JESUS CHRIST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EV:      "God, the Father of our Lord Jesus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We ask in all sincerity, "Are the translator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xious to get rid of the name CHRIS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ltogether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al. 2:20     KJ:       "I AM crucified with Christ: nevertheless I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live;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al. 2:19-20  CEV:      "I HAVE BEEN nailed to the cross with Christ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 have died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CEV says their crucifixion is PAST TENSE!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(i.e. 'have been') NOT TRUE. The believer'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rucifixion is an ongoing, PRESENT TENSE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ransaction. Also, NO ONE was nailed to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ross WITH CHRIST. He died ALONE for our sin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e, and he alone, paid ALL our sin debt. W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id NOT help him! Lastly, we are NOT 'DEAD'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way the CEV impl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al. 5:12     KJ:       "I would they were even cut off which troubl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you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EV:      "I wish that everyone who is upsetting you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ould not only get circumcised, but would cu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ff much more!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What kind of PERVERSION is the CEV teach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al. 6:17     KJ:       "... for I bear IN my body the marks of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LORD JESU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EV:      "On my own body are scars that prove I belong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o Christ Jesus.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I have a few scars on my body, too. But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at doesn't prove I belong to Jesus Christ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ecause I got those scars BEFORE I was saved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marks of the Lord Jesus are IN our bod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s properly stated in the King James Bible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marks of the Lord Jesus are NOT ON ou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ody. WE ARE NOT TALKING CATTLE BRANDING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ERE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ph. 1:6      KJ:       "... he hath made us ACCEPTED IN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ELOVE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EV:      "God was very kind to us because of the So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e dearly loves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'Because of THE Son (singular) he dearl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loves'? Notice: That does NOT necessaril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ean that WE are ALSO loved! Do you see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'sleight of hand' here?  But, the King Jame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as the correct doctrine which is: WE AR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CCEPTED IN THE BELOVED (i.e. WE ARE ALS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LOVED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ph. 3:14     KJ:       "For this cause I bow my knees unto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ather OF OUR LORD JESUS CHRIST,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EV:      "I kneel in prayer to the Father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Which Father is the CEV talking about? Sata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s a father, the KJ says he is the "fath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f lies". Only the King James says which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ather it is: It is the Father OF THE LOR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JESUS CHRIST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ph. 5:1      KJ:       "Be ye therefore FOLLOWERS of God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EV:      "Do as God does.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Can we REALLY 'do as God does'? Can bor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gain believers run the universe? No! We ca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nly FOLLOW God. Remember, Jesus DID NOT tell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his "fishers of men" to 'do as God does';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Jesus said: "follow me ..."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ph. 5:9      KJ:       "(For the FRUIT OF THE SPIRIT [is] in all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goodness and righteousness and truth;)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EV:      "and make your light shine.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topic of this verse is the FRUIT OF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PIRIT, not light. The CEV is not even o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right topi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ph. 5:30     KJ:       "For we are MEMBERS of his body, OF H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LESH, AND OF HIS BONE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EV:      "because we are each part of his body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hilip. 2:6   KJ:       "Who, being in the form of God, thought i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not robbery TO BE EQUAL WITH GOD: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EV:      "Christ was truly God. But he did not tr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o remain equal with Go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WHAT? Jesus Christ STOPPED BEING GO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hilip. 3:8   KJ:       "... DUNG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EV:      "... garbage.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hilip. 3:21  KJ:       "Who shall change our VILE BODY, that i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ay be fashioned like unto his gloriou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ody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EV:      "... he will make these poor bodies of our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like his own glorious body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'Poor bodies'? The problem is that our bodie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re "VILE".  Our HEART is desperately WICKE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(Jer. 17:9). Our FLESH is SINFUL (Roman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8:3). There is NO GOOD THING that dwells i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ur FLESH (Romans 7:18) et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l. 1:14     KJ:       "In whom we have REDEMPTION THROUGH H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LOOD, [even] the forgiveness of sins: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EV:      "who forgives our sins and sets us fre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ree comments: 1) What happened to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LOOD? Without the shedding of blood ther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s NO REMISSION (Heb. 9:22). 2) Prisoner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released from jail have 'freedom', but tha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s not "REDEMPTION". 3) Jesus did no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(passively) 'set' us free, he ACTIVELY MAD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US FREE (Gal. 5:1). To save us Jesus had t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TART OVER again FROM SCRATCH! We had to b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ORN AGAIN! The CEV waters down the WORK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Jesus had to do for our salv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l. 2:2      KJ:       "... to the acknowledgement of the myster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f GOD, AND OF THE FATHER, and of Christ;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EV:      The CEV omits GOD THE FAT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l. 2:9      KJ:       "For IN HIM DWELLETH ALL THE FULNESS OF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GODHEAD BODILY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EV:      "God lives fully in Chris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COMMENT:  The CEV makes God SEPARATE from Christ.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nly the King James makes Christ God, a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hrist is part of the Godh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l. 3:2      KJ:       "Set your AFFECTION on things above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EV:      "Think about what is up there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Our mind can be an issue, but the BIGG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ssue is our AFFECTION (i.e. our HEART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s stated by the King James Bible. Se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also Proverbs 4:23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Thes. 2:19   KJ:       "... in the presence of our Lord Jesus CHRIS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t his coming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EV:      "... when the Lord Jesus appears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Thes. 5:22   KJ:       "Abstain from ALL APPEARANCE of evil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EV:      "and don't have anything to do with evil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It's true that we should not have anything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o do with evil. But, MORE THAN THAT, we ar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o abstain from ALL APPEARANCE of evi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Tim. 1:1     KJ:       "... and LORD Jesus Christ, [which is] ou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ope;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EV:      "... Christ Jesus, who gives us hop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Tim. 1:17    KJ:       "... the only WISE God, [be] honour and glor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EV:      "... honor and glory ... to the only God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Tim. 5:21    KJ:       "I charge [thee] before God, and THE LOR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Jesus Christ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EV:      "In the presence of God and Christ Jesu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Tim. 6:1     KJ:       "... that the name of God and [HIS] DOCTRIN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e not BLASPHEME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EV:      "... This will keep people from saying ba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ings about God and about our teaching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We are "ambassadors for Christ" (2Co. 5:20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d as "ambassadors" we bring SOMEONE ELSE'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ESSAGE. Thus, we preach HIS (i.e. God's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OCTRINE (KJ) and not 'our teaching' (CEV)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lso, the CEV waters down BLASPHEMY to jus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'saying bad things'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Tim. 6:5     KJ:       "... from men of corrupt minds, and destitut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f the truth, supposing that GAIN 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GODLINESS: FROM SUCH WITHDRAW THYSELF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EV:      "... These people think religion is suppose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o make you rich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In the CEV, the phrase; "FROM SUCH WITHDRAW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YSELF" is omitted. Also, the King Jame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ible warns against people that think GAI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S GODLINESS. But, the CEV warns agains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eople who think 'religion is supposed t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ake you rich' (i.e. that GODLINESS IS GAIN)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CEV is EXACTLY BACKWAR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Tim. 6:10    KJ:       "For the love of money is THE ROOT OF ALL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EVIL: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EV:      "The love of money causes all kinds o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rouble.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re is a big difference between the CEV'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'all kinds of trouble' and the correct King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James reading of "THE ROOT" of ALL evi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Tim. 6:19    KJ:       "... that they may lay hold on ETERNAL LIF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EV:      "... that they will know what true life 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lik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'True life' on this earth DOES NOT COMPAR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o "ETERNAL LIFE"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Tim. 6:20    KJ:       "... avoiding ... oppositions OF SCIENC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alsely so called: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EV:      "... Don't pay any attention to ... stupi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alk that sounds smart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It's NOT 'stupid talk' that sometimes attack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gospel, it's "SCIENCE" falsely so called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or example: The theory of evolution, which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TW, has been proven wrong at some goo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reationist web sites, lik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ttp://www.drdino.com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ttp://www.answersingenesis.org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ttp://www.icr.or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Tim 1:7      KJ:       "For God hath not given us the spirit o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ear; but of power, and of love, and o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 SOUND MIN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EV:      "God's Spirit doesn't make us cowards.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pirit gives us power, love, a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elf-control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God has given us a SOUND MIND (KJ). But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t is GONE in the CEV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Tim. 1:11    KJ:       "... and a teacher OF THE GENTILE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EV:      "... and a teacher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TARGET AUDIENCE of the Apostle Paul'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inistry has been REMOVED in the CEV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Tim. 2:15    KJ:       "STUDY to shew thyself approved unto God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EV:      "Do your best to win God's approval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We are supposed to STUDY the word of G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Tim. 2:25    KJ:       "... instructing those that OPPOS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THEMSELVES; ..."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EV:      "... correct people who oppose YOU.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CEV is exactly BACKWAR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Tim. 3:3     KJ:       "... despisers of THOSE THAT ARE GOOD,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EV:      "... hate everything that is goo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Tim. 4:1     KJ:       "I charge [thee] therefore before God, a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LORD JESUS Christ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EV:      "... So with God and Christ as witnesses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itus 1:4     KJ:       "... from God the Father and THE LORD Jesu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hrist our Saviour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EV:      "... God our Father and Christ Jesus ou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avior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itus 3:10    KJ:       "A man that is an HERETICK after the firs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d second admonition reject;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EV:      "Warn troublemakers once or twice. Then don'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ave anything else to do with them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hilemon 6    KJ:       "... which IS IN YOU IN CHRIST JESU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EV:      "... all the blessings Christ has given u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b. 2:7-8    KJ:       "... thou crownedst HIM with glory a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onour, and didst set HIM over the works o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y hands: Thou hast put ALL THINGS i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ubjection under HIS feet.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EV:      "... you have crowned US with glory a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onor. And you have put everything under OU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ower!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topic of this verse is JESUS, NOT man!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JESUS has been given ALL POWER in Heaven a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earth (see Matt. 28:18). HUMANISM is in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EV. Note: The King James Bible GLORIFIE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GOD; the CEV exalts 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b. 2:16     KJ:       "For verily he (Jesus) took not on [him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nature of] angels; but he took on [him]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eed of Abraham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EV:      "Jesus clearly did not come to help angels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ut he did come to help Abraham'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escendant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b. 3:1      KJ:       "Wherefore, HOLY BRETHREN, partakers of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EAVENLY CALLING, consider the Apostle a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igh Priest of our profession, CHRIST Jesus;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EV:      "My friends, God has chosen you to be h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oly people, So think about Jesus, the on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e call our apostle and high priest!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Are we just 'friends', or are we "HOL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RETHREN"? Do we have the heavenly "CALLING"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(which puts the FOCUS on WHAT WE ARE TO D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OR GOD), or is it the "diversion" of: 'hol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eople' (which puts the focus ON US)? And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s it ANYONE NAMED JESUS that is our high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riest or is the ONE AND ONLY JESUS CHRIS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b. 4:8      KJ:       "For if JESUS had given them REST, then woul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e not afterward have spoken of another day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EV:      "If Joshua had really given the people rest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Our "REST" is in the LORD JESUS, not i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Joshua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b. 7:21     KJ:       "... Thou [ART] a priest for ever AFTER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RDER OF MELCHISEDEC:)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EV:      "... you WILL BE a priest forever!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What kind of priest? The CEV doesn't tell u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ecause "After the order of Melchisedec"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as been omitted. Also, it's NOT that Jesu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'will be' (i.e. in the future) a priest, 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S NOW a prie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b. 11:6     KJ:       "... he is a rewarder of them that DILIGENTL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eek him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EV:      "... he rewards everyone who searches fo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im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We must DILIGENTLY seek hi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b. 12:2     KJ:       "Looking unto Jesus THE AUTHOR and finish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f [our] faith;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EV:      "We must keep our eyes on Jesus, who ..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akes our faith complete.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ames 5:16    KJ:       "Confess [your] FAULTS one to another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EV:      "If you have sinned, you should tell each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ther what you have done.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Bible says ONLY GOD can forgive sin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(Luke 5:21). So, we confess our SINS to him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e should, however, confess our FAULTS to on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other. Note: This doctrinal error in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EV is ALSO in Catholic doctrine/practi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Peter 1:22   KJ:       "Seeing ye have purified your souls i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beying the truth THROUGH THE SPIRIT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EV:      "You obeyed the truth, and your souls wer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ade pure.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What happened to God's HOLY SPIRIT? 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King James gives God's Holy Spirit the GLORY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CEV credits 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Peter 2:2    KJ:       "... desire the sincere milk of the word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at ye may GROW THEREBY: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EV:      "Be like newborn babes who are thirsty fo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pure spiritual milk that will help you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grow and BE SAVE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WHAT?  Read this VERY carefully.  You see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 person must be LIVING in order to GROW, a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 person who is Spiritually alive ALREADY HA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ALVATION! So, why do they need milk to B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AV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Peter 3:15   KJ:       "But SANCTIFY THE LORD GOD in your HEARTS: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EV:      "Honor Christ and let him be the Lord of you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life.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two verses are not even close enough t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mpare. Does the reader see any similarit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Peter 4:1    KJ:       "Forasmuch then as Christ hath suffered FO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US in the flesh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EV:      "Christ suffered here on earth.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Christ suffered FOR US. Kind of the MAI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OINT, don't you think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Peter 4:14   KJ:       "If ye be reproached for the name of Christ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appy [are ye]; for the spirit of glory a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f God resteth upon you: ON THEIR PART HE 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EVIL SPOKEN OF, BUT ON YOUR PART HE 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GLORIFIE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EV:      "Count it a blessing when you suffer fo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eing a Christian. This shows that God'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glorious Spirit is with you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CEV leaves out about half the vers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ncluding leaving out the GLORY God deserv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Peter 5:11   KJ:       "To him [be] GLORY and dominion for ever a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ever. Ame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EV:      "God will be in control forever! Ame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Peter 2:1    KJ:       "... there shall be false teachers among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you, who privily shall bring in DAMNABL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ERESIES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EV:      "... False teachers will also sneak in a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peak harmful lies to you.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CEV has watered down this verse, too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problem, as correctly stated in the King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James Bible, is that the false teachers will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ring in HERESIES and those heresies will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e DAMN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Peter 2:17   KJ:       "... to whom the mist of darkness 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reserved FOR EVER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EV:      "... The darkest part of hell is waiting fo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m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FOR EVER is a long time. Yet, that part o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is warning has been DELETED in the CEV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John 1:7     KJ:       "... and the blood of Jesus CHRIST his So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leanseth us from all si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EV:      "... And the blood of his Son Jesus washe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ll our sins away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John 2:20    KJ:       "But ye have AN UNCTION from the Holy One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D YE KNOW ALL THING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EV:      "Christ, the Holy One, has blessed you, a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now all of you understan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John 4:19    KJ:       "We love HIM, because he first loved u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EV:      "We love because God loved us firs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CEV misses the FOCUS of this verse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"We love HIM (SPECIFICALLY) because he firs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loved us", and NOT we love (IN GENERAL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John 5:6-7   KJ:       "This is he that came by water and blood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[even] Jesus Christ; not by water only, bu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y water and blood. And it is the Spirit tha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eareth witness, because the Spirit is truth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7 For there are three THAT BEAR RECORD I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EAVEN, THE FATHER, THE WORD, AND THE HOL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GHOST: AND THESE THREE ARE ON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EV:      "Water and blood came out from the side o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Jesus Christ. It wasn't just water, but wat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d blood. The Spirit tells about this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ecause the Spirit is truthful. 7 In fact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re are three who tell about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What three? Notice how verse 7 seems to leav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reader hanging. It is because a larg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ortion of verse 7 is miss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John 5:8     KJ:       "AND THERE ARE THREE THAT BEAR WITNESS I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EARTH, the spirit, and the water, and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lood: and these three agree IN ON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EV:      "They are the Spirit, the water, and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lood, and they all agre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John 5:13    KJ:       "... that ye may know that ye have eternal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life, AND THAT YE MAY BELIEVE ON THE NAME O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SON OF GO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EV:      "... to let you know that you have eternal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lif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No reason is given for the rest of this vers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eing omit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John 1:3     KJ:       "Grace be with you, mercy, [and] peace, from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God the Father, AND FROM THE LORD JESU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HRIST, the Son of the Father, in truth a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lov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CEV:      "I pray that God the Father and Jesus Christ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is Son WILL BE kind and merciful to us! Ma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y give us peace and truth and lov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What? Jesus Christ 'WILL BE' (future tense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kind to us?  Hasn't he alread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v. 1:9      KJ:       "I John, ... was in ... Patmos, ... FOR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ESTIMONY OF JESUS CHRIS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EV:      "I ... John, ... was sent to Patmos ..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ecause I had ... told about Jesu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CEV misses GOD'S PURPOSE for Joh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going to Patmos: It was for John to be a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VESSEL to GIVE US the TESTIMONY OF Jesu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hri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v. 1:11     KJ:       "Saying, I AM ALPHA AND OMEGA, THE FIRST A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LAST: and, What thou seest, write in a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ook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EV:      "The voice said, 'Write down what you see.'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It wasn't just a 'voice said', it was JESU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HRIST speaking! Also, Jesus as the firs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d the last, is omitted in the CEV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v. 5:14     KJ:       "... And the four [and] twenty elders FELL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OWN and worshipped HIM THAT LIVETH FOR EV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D EVER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EV:      "... the elders knelt down and worshipe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Worshipped WHO? John? Sam? Sally? The devil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HO? The CEV doesn't say. But in the KJ i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s CLEAR: We worship him that "LIVETH FO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EVER"!  Also, the elders didn't just 'kneel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own', they FELL DOWN as correctly stated i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King James Bible. The same "falling down"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appened to John in Rev. 1:17. John say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at: "... I FELL at his (Jesus') feet A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EAD.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v. 8:13     KJ:       "... and heard AN ANGEL flying ... SAYING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ith a loud voice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EV:      "... a lone EAGLE flying ... SHOUTING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'Trouble, trouble, trouble ...'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How could the translators mis-translate ANGEL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s eagle?  Also, after that mis-translation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houldn't they have caught their error whe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y also said the EAGLE WAS SHOUTING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hoever heard of eagles 'shouting'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v. 11:17    KJ:       "... We give thee thanks, O Lord Go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lmighty, which art, and wast, AND AR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O COME;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EV:      "... Lord God All - Powerful, you ARE a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you WERE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WHAT IS JESUS GOING TO DO? That's right: 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s COMING AGAIN! But, you would not know i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rom the CEV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v. 12:12    KJ:       "... Woe to THE INHABITERS OF the earth a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f the sea! for the devil is come down unt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you, having great wrath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EV:      "... But pity the earth and the sea, becaus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devil was thrown down to the earth.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re is a BIG DIFFERENCE in woe coming t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'earth and sea' vs. to "THE INHABITER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F" the earth and se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v. 13:16    KJ:       "And he causeth all, ... to receive a mark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N their right hand, or IN their foreheads: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EV:      "All people were forced to put a mark O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ir right hand or forehead.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"mark of the beast" will be IN the righ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and or IN the forehead (as in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ossibility of a microchip, or something I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skin that CANNOT be washed off, etc.)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Note: Something ON the right hand or ON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orehead could be more easily REMO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v. 15:3     KJ:       "... thou King OF SAINT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EV:      "... You are the ruler of all nations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re is a difference between 'nations' a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ose that are SAINTS (i.e. SAVED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v. 16:7     KJ:       "And I heard ANOTHER OUT OF THE ALTAR SAY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EV:      "... I heard the altar SHOUT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Whoever heard of an altar SHOUT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v. 19:8     KJ:       "And to her was granted that she should b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rrayed in fine linen, clean and WHITE: fo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fine linen is the RIGHTEOUSNESS o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aint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EV:      "She will be given a wedding dress made o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ure and shining linen. This linen stands fo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good things God's people have don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linen of the saints is "WHITE" becaus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HITE symbolizes PURITY. 'Shining' could b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Y COLOR. Also, fine linen is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RIGHTEOUSNESS of saints (which GOD GAVE T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US and HE GETS THE GLORY for it). The fin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linen IS NOT the 'good things' God's peopl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ave done (which would give MAN the glory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v. 20:9     KJ:       "... and fire came down FROM GOD out o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eaven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EV:      "... But fire will come down from heaven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point is: It was GOD that judg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v. 21:24    KJ:       "And the nations of them WHICH ARE SAVE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hall walk in the light of it: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EV:      "Nations will walk by the light of that city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A BIG differ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v. 22:14    KJ:       "BLESSED [are] they THAT DO HIS COMMANDMENTS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EV:      "God will bless all who have washed thei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robes.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What? 'Wash their robes'? Are those tw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verses the SAME? Brothers and sisters: I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you want to be BLESSED, then DO H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(Jesus') COMMANDMENTS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me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MEN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16:29:00Z</dcterms:created>
  <dc:creator>user</dc:creator>
  <dc:description/>
  <cp:keywords/>
  <dc:language>en-US</dc:language>
  <cp:lastModifiedBy>user</cp:lastModifiedBy>
  <dcterms:modified xsi:type="dcterms:W3CDTF">2012-03-10T16:29:00Z</dcterms:modified>
  <cp:revision>2</cp:revision>
  <dc:subject/>
  <dc:title/>
</cp:coreProperties>
</file>