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analysis we will compare the teaching in the 'Amplified</w:t>
      </w:r>
    </w:p>
    <w:p>
      <w:pPr>
        <w:pStyle w:val="PlainText"/>
        <w:rPr/>
      </w:pPr>
      <w:r>
        <w:rPr/>
        <w:t xml:space="preserve">Bible' (AMP) (1972 printing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K J   V S.   A M 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. 1:5,8     KJ:       5 "... And the evening and the morning were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IRST DAY."  8 "... And the eve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morning were THE SECOND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5 "... And there was evening and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rning, ONE DAY.  8 "And there was eve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re was morning, A SECOND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On day 3 God made the GRASS and the TRE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n, on day 4, God made the SUN. Ques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ld the grass and trees have gone '1 mill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rs' without sunlight BETWEEN day 3 and d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4? Of course not! So, just like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ys, there were NO "GAPS" between the 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teral, and SEQUENTIAL, days of cre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AMP robs God of his glory in CRE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God created the great sea mons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od creates sea mons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man became a living be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the AMP's 'Cush' a "simpler,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derstandable word", than the King James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 KJ:       "And the serpent said unto the woman, Y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surely die: For God doth know tha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y ye eat thereof, then your eye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ened, and ye shall be as gods, knowing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evil."         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the serpent said to the woman, You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surely die, For God knows that in the d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eat of it your eyes will be opened,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ll be as God, knowing th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od and evi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is is major blasphemy! God (with a big G)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evil!  Think about th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as gods" and "as Go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1:1      KJ:       "And the whole earth was of one languag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ONE SPEE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one language, and of one accen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. 3:13      KJ:       "... and the sons of Aaron shall SPRINK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lood thereof upon the alta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the sons of Aaron shall throw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lood against the alta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32:22    KJ:       "For a fire is kindled in mine ang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ll burn unto the lowest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a fire is kindled by My anger, and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rns to the depths of Sheo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ELL IS GONE in this verse in the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 king of Goiim in Galile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s the AMP's 'Goiim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sily understandable word"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ing James' 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 KJ:       "... The sword OF the Lord, 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they cried, The sword for the LOR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ideo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Big difference in those two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that] I may find GRACE in thy sight, my lor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Ziba said, I do obeisance; let me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nd favor in your sight, my 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 KJ:       "... Elhanan ... slew [THE BROTHER OF] Golia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Elhanan ... slew 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? 'Elhanan slew Goliath'?  Sunday schoo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ILDREN know that DAVID SLEW Goliath!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P translation 'scholars' really blew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e.  Oh, BTW, for a good book on the qua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King James translators please see: "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n Behind The KJV" by: Gustavus S. Pai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BN: 0-8010-7008-2 published by Baker 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cholar for scholar the translators of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ble were far greater men of God than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day. John Bois could read the Bible,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brew, at age 5. Lancelot Andrews was flu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20 languages. John Chedderton knew Greek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brew and Latin as well as you and I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glish (and better)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Kings 23:7    KJ:       "And he brake down the hous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DOMIT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he broke down the houses of the ma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ult prostitut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SODOMITES" are watered down to just 'ma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ult prostitutes'. Sodomy is an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Lev. 18:22), but the AMP has removed 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The wicked shall be turned back ... into Sheo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has DELETED hell. Is this an attemp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sell more AM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 KJ:       "Set thou a wicked man over him: and let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Set a wicked man over him [as a judge]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t [a malicious] accuser stand at his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n this verse in the AMP Satan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23:14    KJ:       "Thou shalt beat him with the rod, and shal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LIVER HIS SOUL FROM 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You shall whip him with the rod and deli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s life from Sheo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gain, HELL is GONE in the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4:12   KJ:       "How art thou fallen from heaven, O LUCIF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n of the morning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How are you fallen from heaven, O light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inger and day-star, son of the morning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O is fallen from heaven? The AMP doesn't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King James says who: It's LUCIFER. Lucif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GONE in this verse in the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each one of them shall be like a hi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lace from 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A MAN" here can be no one but CHRIST. 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other case of setting the Lord Jesus asid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giving us a substitute.  Think how se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these corruptions are, and how they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ord of God by sub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the form of the fourth is like a 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god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t was Jesus Christ, THE SON OF GOD, who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Shadrach, Messach and Abednego.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Christ who saved them from the fi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rnace. And, it is Jesus Christ who saves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me from the fiery furnace (i.e. Hell)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is a big difference in "THE SON OF GOD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'a son' of plural 'gods'! The 'scholars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ssed this one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7:10    KJ:       "... THE JUDGMENT WAS SET, and the book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 court was in session -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oks were 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JUDGMENT OF GOD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sea 11:12    KJ:       "... but Judah YET RULETH WITH GOD, AND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Judah is not yet steadfast with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the faithful Holy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MMENT:  The AMP is not clo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 KJ:       "O Israel, THOU HAST DESTROYED THYSELF; but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It is your destruction, O Israel,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been against Me, for in Me is your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ow did Israel get destroyed? The AMP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ell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Woe to the worthless and foolish shepherd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serts the 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dol and worthless/foolish are ver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3:6     KJ:       "And [one] shall say unto him, What [are]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unds IN THINE HANDS? Then he shall answ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Those] with which I was wounded [in]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my frie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one shall say to him, What are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unds on your breast - between your hand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n he will answer, Those with which 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unded [when disciplined] in the house of m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loving) frie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is is a verse prophesying Jesus Christ.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wounded IN HIS HANDS (and on his back)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ON HIS BREAST! And, Jesus WAS NOT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CIPLINED;  he did nothing wrong! Lastly,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in the house of "HIS" friends, bu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RE NOT BEING 'loving' back to him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19     KJ:       "Then Joseph ... not willing to make her (Mar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publick example, was minded TO PUT HER AW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v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Joseph, ... decided to .. (DIVORCE) 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quietl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ink on this.  What a DIFFERENCE!  The mea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far-reaching and a lot is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MP:      "... he ... anxiously asked them wher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 was to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King Herod, FURIOUS over the arrival of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and wanting to DO AWAY WITH HIM)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ask' where Christ should be born.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DEMANDED"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I say to you that every on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tinues to be angry with his brother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ll be liable ... by the cour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?  The AMP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brother?!!!  Brothers and sisters: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ostle Paul was angry and withstoo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ostle Peter to his face (Gal. 2:11). 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angry with the Church at Pergamo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erroneous doctrine of the Nicolaitan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Rev 2:15). The Bible says to BE ANGRY but s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(Eph. 4:26). And it says not to l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n go down on YOUR ANGER (Eph. 4:26).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is CORRECT: Whosoever is angry wit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other WITHOUT A CAUSE is in dang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dgment. There is a HUG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44     KJ:       "But I say unto you, Love your enemies, B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M THAT CURSE YOU, DO GOOD TO THEM THAT H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, and pray for them which DESPITEFULLY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, and persecute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I tell you, Love your enemies and pra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se who persecute you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leaves out everything in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 KJ:       "And a certain scribe came, and said un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a scribe came up and said to Him, Ma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will accompany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en someone 'accompanies' you, they walk si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side. We need to FOLLOW Jesus as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you, Capernaum, ... shall be brought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Had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ell is GONE in this verse in the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6     KJ:       "... That in this place is [ONE]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I tell you, Something greater ...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temple is her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even as Jonah was three days and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ghts in the belly of the sea mons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ord Jesus Christ makes 'sea monsters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3:39    KJ:       "... the harvest is the end of the WORL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 harvest is the close ... of the ag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harvest comes at the END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3     KJ:       "... O [YE] HYPOCRITES, ye can discern the fa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sky; but can ye not [discern] the sig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You know how to interpret the appea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sky, but you cannot interpret the sig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ti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18    KJ:       "... upon this rock I will build my church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 GATES OF HELL shall not prevail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on this rock ... I will build My churc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 gates of Hades ... shall not overpow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ELL IS GONE in this verse in the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 KJ:       "For the Son of man IS COME to save that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the Son of man came to save ...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says Jesus Christ "came"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was lost,  a PAST TENSE statement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P implies that ALL who were to be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BEEN saved. Not true. Anyone TODAY c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saved by Jesus Christ. The correct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PRESENT TENSE. This AMP corruption is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btle, but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Why do you ask Me about the perfectl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ssentially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 KJ:       "But be not ye called Rabbi: for one is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you are not to be called rabbi (teacher)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One is your Teac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 as "MASTER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33    KJ:       "[Ye] serpents, [ye] generation of vipers,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n ye escape the DAMNATION of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You serpents! You spawn of vipers! How ca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scape the penalty to be suffered in hel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DAMNATION" is watered down to just 'penalty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  KJ:       "... Tell us, ... of the end of the WORL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ell us, ... of the end ... of the ag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 ISN'T being asked about a "new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iod", or a "new dispensation". He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ked about the WORLD COMING TO AN END.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 KJ:       "... I have sinned in that I have betray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NOCENT 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I have sinned in betraying innocent bl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 are lots of men that are innoc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ertain crimes. But, ONLY JESUS CHRIS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THE" INNOCENT BLOOD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 KJ:       "As it is written IN THE PROPHETS, Behold, 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nd my messenger before thy face, which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pare thy way before th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Just as it is written in the prophet Isaiah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hold, I send My messenger before You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will make ready Your way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verse being quoted here is NOT from Isaia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 the AMP says; it is from Malachi 3:1. Che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out.  The King James has the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ading which is: "As it is writt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phets ...", because Malachi was a proph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 KJ:       "... his hand was restored WHOLE AS THE 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his hand was (completely) resto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29      KJ:       "But he that shall blaspheme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host ... is in danger of ETERNAL DAMNATION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whoever speaks ... against  ...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irit ... is in the grasp of an ever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espa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is verse is an IMPORTANT WARNING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P waters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This verse, in BOTH Mark 9:44 and Mark 9:46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ir quote "best ancient authorities"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dex B and Codex Aleph: both of which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RST OF ALL MANUSCRIPTS with the most err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se MSS have proved to be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REL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7      KJ:       "... than having two eyes to be cast into he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R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an with two eyes to be thrown into he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Gehenna)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waters down the SEVERITY OF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1     KJ:       "... and come, TAKE UP THE CROSS, and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come [and] accompany Me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Christian TAKES UP THE CROSS and dies (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ir will) daily. The AMP has DELET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 KJ:       "But if ye do not forgive, neither wi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 which is in heaven for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if you do not forgive, neith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Father in heaven forgive your fail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shortcom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23     KJ:       "In the resurrection therefore, WHEN THEY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ISE, whose wife shall she be of them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Now in the resurrection, whose wife will s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O RISES in the resurrection?  WE DO! 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wouldn't know it from the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  KJ:       "For many shall come in my name, saying, I a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Many will come ... saying I am [He]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He' could be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28      KJ:       "And the angel came in unto her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IL, [THOU THAT ART] HIGHLY FAVOUR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[is] with thee: BLESSED [ART] THOU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he came to her and said, Hail, O favo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e ... the Lord is with you! Blessed-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you BEFORE ALL OTHER WOME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Mary was "HIGHLY FAVOURED" not just 'favored'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at favor WAS FROM GOD. By watering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's HIGH favor the AMP reduces the GLORY 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DUE. Also, Mary was blessed "AMONG WOMEN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blessed 'before all other women'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P EXALTS MARY like Catholic doctrin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, as we see here, is erron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22      KJ:       "And when the days of HER PURIFICATION ...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complish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when the time for their purification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? The AMP MAKES JESUS A SINNER (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quiring purification FOR HIM).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is correct: The purification WA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, and for her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His [legal] father and [His] mother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velling at what was said about Him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is is BLASPHEMY!  Joseph WAS NOT Jesus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! God WAS!  Every Christian KNOWS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contrary to the AMP, God was Jesus' LEG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. Think about what the AMP is saying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f Jesus' had an earthly father, then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any man. If he is just any man,then w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still in our sins. If we are still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s, then we are not saved. If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ved, then we have a BIG, BIG,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3      KJ:       "... the child Jesus tarri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rusalem; and JOSEPH AND HIS MOTHER knew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of it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 boy Jesus remain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rusalem. Now HIS PARENTS did no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HIS PARENTS'? The AMP makes JOSEPH the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Lord Jesus Christ. Joseph was NOT Jesus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, GOD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 KJ:       "The Spirit of the Lord [is] upo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hath anointed me to preach the gosp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poor; HE HATH SENT ME TO HEAL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OKENHEARTED, to preach deliver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ptives, and recovering of sight to the blin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set at liberty them that are 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Luke 4:18 omits "he hath sent me to hea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okenhearted,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6:23     KJ:       "And in HELL he lift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in Hades ... he lifted up his ey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HELL" has been WATERED DOWN to 'hades'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e: Watering down God's truth that is "B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S" is a TYPICAL TACTIC OF THE DEVI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member: In Genesis 3:4 the DEVIL SAI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: "Ye shall NOT surely die: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  KJ:       "... 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for many will come in My name ...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am He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o is this 'He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their voices prevailed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Then he said 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n You come in Your kingly glory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 wasn't only coming in his kingly 'glory'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was coming into HIS KINGDO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us ... the Christ, ... should su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misses a HUGE POINT:  It "BEHOVED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3       KJ:       "All things were made BY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ll things were made ... through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BY" and 'through' are totall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0      KJ:       "He was in the world, and the world was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 world was made through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gain,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4      KJ:       "... as of THE ONLY BEGOTTEN of the Fa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s an only begotten s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 wasn't just an only begotten 'son' (v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ughter); he was the "ONLY BEGOTTEN",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 KJ:       "And NO MAN hath ascended up to heaven, but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came down from heaven, [even] the S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yet no one has ever gone up to heave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is One Who has come down from heaven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n of man [Himself], Who is - dwells, W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me is -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 true AMP. Remember the angels on Jacob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dder? They ascended and descended.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has the correct reading and it is: 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 hath ascended up to heaven ..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tan went into heaven and made accus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gainst Job (Job 1:6).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MP:     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deletes an insight into the pow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ne of God's ange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29      KJ:       "... and they that have done evil,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urrection of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those who have done evil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aised for judgment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judg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We must work the works of Him Who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I and the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ice: The King James' "MY" Father is G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is replaced by 'the' Father. Thu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P deletes the PERSONAL relationship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MY FATHER" between Jesus and the heaven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1:41     KJ:       "Then they took away the stone [FROM THE PLACE]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 THE DEAD WAS LAI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So they took away the ston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t's NOT a miracle if Lazarus isn'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      KJ:       "In my Father's house are MANY MANSION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In My Father's house there are many dwe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lac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f Jesus thinks your work for him was worth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uldn't you want a "MANSION" instead of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'dwelling place'?  The AMP waters down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possible REWARDS from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16     KJ:       "A little while, and ye shall not see me: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gain, a little while, and ye shall see m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CAUSE I GO TO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In a little while you will no longer s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, and again after a short while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e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' prophecy, about himself, is corrup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LESH, HE WOULD RAISE UP CHRIST to si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He would set one of his descendant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s thron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a 'descendant' that would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rone; it was GOD ALMIGHTY (Jesus Chri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 Lord kept adding [to their number]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ily those who we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people were added to THE CHURCH (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'their number'). Also, salva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 IMMEDIATE event. It is NOT A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ople are either saved or they ar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are NOT 'being'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13      KJ:       "Now when they saw the boldness of Pe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hn, and perceived that they were unlearn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IGNORANT m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Now when they saw the boldness ... of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John, and perceived that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learned and untrain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Untrained? Untrained? WHAT? Peter and John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en WITH JESUS. They WERE NOT untrained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HAD TRAINED THEM. They were tra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GOD ALMIGHTY: THE BEST TRAINE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IVERSE! They were, however, igno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re was a man ... who ... practic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gic arts ... to the utter amaze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amaritan nati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! No! No!  He didn't 'amaze'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as if they were being entertained). No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BEWITCHED them (to 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 KJ:       "And straightway he preached 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immediately ... he proclaimed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CHRIST"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SHED THROUGHOUT ALL JUDAEA, and bega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The [same] message which was proclaim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roughout all Judea, starting from Galil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fter the baptism preached by John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ice how VAGUE the AMP is. It says: '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me message' but then doesn't say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SSAGE! The King James tells us: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PUBLISHED THROUGHOUT ALL JUDA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fter the Passov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erod was a HEATHEN King. He did NOT reg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ssover! He would have regarded EA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ugh. Note: Easter and Passover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ame: Easter is PAGAN;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BL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 KJ:       "But we believe that through the GRA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Jesus CHRIST we shall be saved, even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we believe that we are sav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race ... of the Lord Jesus, just as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are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happened to "CHRIST"? Also, grace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come from everyone named Jesus, bu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one and only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cts 15:18     KJ:       "Known UNTO GOD are all his works from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Says the Lord Who has been making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gs known from the 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ose two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 KJ:       "Then Paul stood in the midst of Mar's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said, [Ye] men of Athens, I perce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So Paul, standing in the cent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opagus [Mars Hill auditorium] said: Me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thens, I perceive in every way - on every h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with every turn I make - that you are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ligio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Being 'very religious' and "TOO SUPERSTITIOUS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re entirely differen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8:12     KJ:       "And when Gallio was the DEPUTY of Achai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when Gallio was proconsul of Achaia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s the AMP's 'proconsul' a "simpler,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sily understood word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U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1:9      KJ:       "And the same man had four daughters, VIRGIN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did proph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he had four maiden daugh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happened to the blessing of VIRG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New versions' like the AMP do no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pic of virgi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 KJ:       "But this I confess unto thee, that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y which they call HERESY, so worship I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MP:      "But this I confess to you, ... that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cordance with the Way ... which they c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sect, I worship (serve) the God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unbelievers who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ul did NOT think Christianity was a 'sect'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, they thought 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5     KJ:       "... that there shall be a resurrec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AD, both of the just and unju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at there is to be a resurrection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righteous and the unrighteous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 KJ:       "Who CHANGED the truth of God INTO a li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ecause they exchanged the truth of Go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li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ose two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 KJ:       "But now being made free from sin, and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now since you have ... become the slav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? 'Slaves of God'? No! No! No! W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Rev. 21:8). 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s for the ... weak believer, welcome hi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but not to ... perplex him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cuss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, in the AMP we would NEVER DISCU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YTHING including KEY DOCTRIN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ul and Barnabus going up to Jeru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cerning whether circumcisi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cessary for salvation (Acts 15:1-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the ... message of the cross is shea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bsurdity ... to those who are perishing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to us who a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Being saved'? The AMP is teaching AGA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lvation is a PROCESS. NOT TRUE. It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God in His wisdom was pleas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olishness of preaching [of salv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cured by Christ ... to save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lieved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Contrary to the AMP, THE 'PREACH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LVATION' IS NOT FOOLISH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2     KJ:       "For the Jews REQUIRE a sig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while Jews (demandingly) ask for sig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 KJ:       "... with 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with the power of our Lord Jesu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y do the translators dislike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CHRIST" so much?  Are the translators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new versions' really 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 KJ:       "... For even Christ our passover is sacrific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for Christ, our Passover [Lamb],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crific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Leaving out "FOR US" misses the point enti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 KJ:       "... Be not deceived: neither fornicators,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R EFFEMINATE, ... shall inherit the kingd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Nor effeminate" has been omitted in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LORIFY God in your body, AND IN YOUR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You were bought for a price- ... So the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nor God ... in your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e are to "GLORIFY" God not just 'honor'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so, a large section of scripture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mitted with no reaso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5      KJ:       "... give yourselves to FASTING and prayer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at you may devote yourselves unhind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prayer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does the AMP have against FA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Have I not seen Jesus our Lor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gain, there is no reason given for omit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"CHRIST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 KJ:       "But I keep ... my body, ... into subjec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st ... I myself should be a 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... I buffet my body- ... and subdu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, for fear that after proclaiming ..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spel ... I myself should become unfit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Being a "CASTAWAY" and being 'unfit' are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9    KJ:       "For he that eateth and drinketh unworthil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teth and drinketh DAMNATION TO HIMSELF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any one who eats and drinks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criminating ... that [it is Christ's]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dy, eats and drinks a sentence - a verdi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judgment - upon him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waters down God's WARNING of DAM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 KJ:       "... The first man Adam was made a living SOUL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 first man Adam became a living be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2    KJ:       "If any man love not the Lord JESUS CHRIST, l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 be Anathema Maranath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If any one does not love the Lord- ...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ll be accursed!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Leaving out "JESUS CHRIST" leaves us gues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 to whom the AMP wants us to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 KJ:       "For we are unto God a sweet savour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we the sweet fragrance of Christ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to God, ... among those who are being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gain? The AMP is teaching salvatio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CESS. NO! It 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 KJ:       "For we are not as many, which CORRUPT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we are not, like so many ... pedd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's Word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Peddling' and CORRUPTING are VER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New' versions try and hide from the tru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rnal, BUT MIGHTY THROUGH GOD to the pu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the weapons of our warfar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hysical ... but they are mighty before 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the overthrow ... of stronghol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 KJ:       "Casting down IMAGINATIONS, and every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refute arguments ... and every prou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fty th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 KJ:       "I AM crucified with Christ: neverthel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v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I have been crucified with Christ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says their crucifixion is over!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UE. The believer's crucifixion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going, PRESENT TENSE,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for I bear on my body the brand mark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ord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marks of the Lord Jesus are INSIDE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dy, NOT outside. We're NOT talking catt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and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ph. 5:1       KJ:       "Be ye therefore FOLLOWERS of God, ..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Therefore be imitators of God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documents Satan's position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k about it: Only Satan tries to imit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 as Satan wants to be worshipped AS Go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 Isa. 14:14 it quotes Satan as saying: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... I will BE LIKE the most high.". Born aga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lievers cannot imitate God. We can't ru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iverse! We can only FOLLOW God. Rememb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DID NOT tell his "fishers of men"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mitate him. Jesus said: "FOLLOW M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30      KJ:       "For we are MEMBERS of his body, OF HIS FLES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OF HIS BO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ecause we are members (parts) of Hi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 KJ:       "Who, being in the form of God, thought it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Who, ... being ... in the form of God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d not think this equality with God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g to be eagerly grasp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ose two verses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mere rubbis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 have 'rubbish' on the top of my office desk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I don't want "DUNG" 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 KJ:       "Who shall change our VILE BODY, that i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fashioned like unto his glorious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Who will transform ... the body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miliation ... like the body of His 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Body of our humiliation'?  The problem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r bodies are "VILE". Our HEART is desper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CKED (Jer. 17:9). Our FLESH is SINFUL (Roma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8:3). There is NO GOOD THING that dwel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r FLESH (Romans 7:18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6      KJ:       "For BY HIM were all things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it was in Him that all thing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BY HIM" and 'in him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 KJ:       "... to the acknowledgement of the myster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at mystic secret of God [which is]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nd set your minds ... on what is above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biggest issue is NOT our minds, bu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RT. (See Proverbs 4:23).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correct: "Set your AFFECTION on th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6       KJ:       "For which things' sake the wrath of God COME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 THE CHILDREN OF DISOBEDIENC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It is on account of these ...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holy] anger of God is ever coming upon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ons of disobedienc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od's anger is coming on the "CHILDREN"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isobedience (BOTH SONS and DAUGHTERS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 KJ:       "... in the presence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in the presence of our Lord Jesus at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ing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bstain from evil- ... in whatever form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may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e SHOULD abstain from EVERY FORM of evi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, MORE THAN THAT, we need to abstai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and of Christ Jesus, ... our Hop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 KJ:       "... the only WISE God, [be] honour and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 only God, be honor and 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He (God) was made visible in human fles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People can 'appear' on my TV set, bu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NOT "MANIFEST". Big difference. The im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beast, in Revelation,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de vi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 KJ:       "I charge [thee] before God,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I solemnly charge you in the presence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of Chris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at the name of God and the teaching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be ...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 can 'teach' 2+2=4 but that is NOT "DOCTRIN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 KJ:       "... men of corrupt minds, and destitut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uth, SUPPOSING THAT GAIN IS GODLINESS: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men who are corrupted in mind and beref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truth, WHO IMAGINE THAT GODLINESS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A SOURCE OF PROFIT- ... From such withdra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twists this verse. Re-read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 KJ:       "For the love of money is THE root of all evil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the love of money is a root of all evils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 is a big difference between the AMP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a' root and the correct King James read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THE" r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9     KJ:       "... that they may lay hold on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at they may grasp that which is lif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d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Life indeed' on this earth DOES NOT COMP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"ETERNAL LIFE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contradictions in what is falsely call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nowledg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ospel,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God did not give us a spirit of timid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but ... of power and of love and of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cipline and self-contr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od has given us a SOUND MIND (KJ)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, it is GONE in the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 KJ:       "... instructing those that OPPOSE THEMSELVES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correct his opponent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haters of g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Quite a difference in the meaning of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 KJ:       "I charge [thee] therefore before God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I charge [you] in the presence of God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 KJ:       "For verily he (Jesus) took not on [hi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ature of] angels; but he took on [him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ed of 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... He did not take hold of angels ...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give them a helping hand; but He did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ld of ... descendants of Abraham to 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m a helping and delivering han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re those two verses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venly calling, consider the Apostle and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So then, brethren, ... who sh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venly calling, ... consider Jesu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ostle and High Priest Whom we confess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CHRIST is left out. So this could b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son named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6      KJ:       "FOR SOME, when they had heard, did provoke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wbeit NOT ALL that came out of Egypt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who were they that heard and yet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bellious ... Was it not all those who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t of Egypt led by Mos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  KJ:       "For if JESUS had given them REST, then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not afterward have spoken of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for if Joshua had given them rest,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God) would not speak afterward about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Our "REST" is in the LORD JESUS, not in Joshua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so note: Part B of this verse is backw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14     KJ:       "For by one offering he hath perfected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m that ARE 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For by a single offering He has for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pletely cleansed and perfected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consecrat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7      KJ:       "... Noah, ... moved with FEAR, prepared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k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Noah, ... reverently ... prepared an ar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ah's "FEAR" of God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rev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right,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2      KJ:       "Looking unto Jesus the AUTHOR and FINISH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our] fai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Looking ... to Jesus, ... the Leader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urce of our fai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 is the AUTHOR and FINISHER of our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 KJ:       "... desire the sincere milk OF THE WORD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Like newborn babes ... desire - the pure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iritual milk, that by it you may ... gr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unto [completed] salvation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AMP leaves out "OF THE WORD". It's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RD that makes us grow. Also, unlike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P says, we DO NOT grow unto '[completed]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lvation'. That says salvation is by works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is HERESY. Remember: "For by GRACE are y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ved through faith; and that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selves: it is the GIFT of God: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RKS, lest any man should boast." (Ephesia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: 8-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 KJ:       "But sanctify THE LORD GOD in your heart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ut in your hearts set Christ apart as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s this ANOTHER attempt to do awa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ITY of our L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5:11    KJ:       "To him [be] GLORY and dominion for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To Him be the dominion - power, authorit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ule - forever and ever. Amen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 KJ:       "... there shall be false teachers among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privily shall bring in DAMNABLE HERES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here wi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selves, who will subtly ... introdu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etical doctrines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problem is that the heresies are 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  KJ:       "Hereby perceive we the LOVE [OF GOD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y this we come to know- ... love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od is left out! What happened to GIV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LORY for his l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fe, AND THAT YE MAY BELIEVE O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so that you may know ... that you ...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fe, yes,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 reason is given for this phras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 the Father, and from THE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on of the Father, in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Grace ... mercy and soul-peace will b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s, from God the Father and from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the Father's Son, in all sincerity (truth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 KJ:       "... and heard AN ANGEL fly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Then I ... saw a solitary eagle fly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ow could the translators mis-transl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ANGEL" as 'eagle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1:17     KJ:       "... We give thee thanks, O Lord God Almight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art, and wast, AND ART TO COM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To You we give thanks,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mnipotent, Who are and [ever] wer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IS JESUS GOING TO DO? That's right;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COMING AGAIN! But, the AMP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2:12     KJ:       "... Woe to THE INHABITERS OF the earth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ea! for the devil is come down unto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ing great wra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But woe to you, O earth and 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 is a BIG DIFFERENCE in woe com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'earth and sea' vs. to the "INHABI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" the earth and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Also he compels all ... to be marked ...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ir right hands or ON their forehea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"mark of the beast" will be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nd or IN the forehead (as in the pos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a microchip, or something IN the sk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NNOT be washed off, etc.). Note: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 the right hand or ON the forehead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King of the nation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's a big difference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... but fire descended from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t was GOD that 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The nations shall walk by its ligh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ice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2:14     KJ:       "BLESSED [are] they THAT DO HIS COMMAND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:      "Blessed ... are those who cleanse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arment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? 'Cleanse their garments'? Are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wo verses the same? Brothers and sisters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f you want to be BLESSED, then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41:00Z</dcterms:created>
  <dc:creator>user</dc:creator>
  <dc:description/>
  <cp:keywords/>
  <dc:language>en-US</dc:language>
  <cp:lastModifiedBy>Lisa Ruby</cp:lastModifiedBy>
  <dcterms:modified xsi:type="dcterms:W3CDTF">2012-03-31T20:32:00Z</dcterms:modified>
  <cp:revision>3</cp:revision>
  <dc:subject/>
  <dc:title/>
</cp:coreProperties>
</file>